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тегрирован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есная истори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Джамальдинова Альбина Фарас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ЦРР - детский сад №56  «Сказ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меропри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сная исто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полученные зн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ять умение выделять основные признаки предметов: цвет, форму, величину, группировать предметы, определять их количество: мало, 1, 2, 3, 4, 5, много, определять на слух голоса сверстников, на ощупь: бумагу, клеенку, ткань, по запаху: лук, лимон, банан, различать части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отвечать на поставленный вопрос полным предложением, вести отраженный ди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день, ночь, утро, вечер; круг, квадрат, треугольник; красный, оранжевый, желтый, зеленый, голубой, синий, фиолетовый; много, мало, один, два, три, четыре, пять; большие, маленькие; бумага, ткань, клеенка; шершавая, мягкая, гладкая; длинный, коротки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аккуратно намазывать клеем детали анимации, пользуясь при этом клеенкой и салфе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 и к окружающим: умение испытывать сострадание к попавшим в беду; вызвать желание помочь им; испытывать чувство удовлетворения от сделанного доброго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ьный ряд: модели г/ф, цветы из цветной бумаги 7 цветов (маленьк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5 см., большие- 10 см.), мелкие игрушки (елочки гриб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Раду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ря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частях суток, стихотворение «Радуга» А.Локт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я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шина», «Солнышко», «Дожд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 утром, когда шла в детский сад, я встретила  2-х зайчат. Они были грустные, потому что заблудились, и никак не могут отыскать свой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гласила их к нам в группу, но они не хотели идти, ведь известно, что зайчики- трусишки,  но я их успокоила, сказала, что у нас очень добрые дети. я думаю, что мы должны помочь им.  Вы согласны? (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йчата, а зовут их - Прыг и Скок, очень любят поспорить. Вот и сейчас Прыг говорит, что сейчас утро, а Скок, что - вечер. Не спорьте зайчата, наши дети вас научат различать части суто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д рекой заря вста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воре петух по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ываются котя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ыпаются ребя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это бывает?     (Утром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в небе высок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заката далек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рна в норку тащит мыш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 азбуку малыш.     (Ден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красное за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а прячется в ду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ёма в гости к нам и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зку он с собой ведет.     (Веч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бе звездочки г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тицы спят и рыбки сп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ят цветы в саду на гряд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а мы в своих кроватках.     (Но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еперь-то вам понятно Прыг и Скок какие части суток бывают и когда. Больше они не будут путать части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! Они просят, чтобы мы рассказали о зайках, уж очень они любят, когда о них говорят. Я буду рассказывать о Прыге, а Выделенный материал из о Ск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Моего зайку зовут Прыг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А моего зовут Ск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Прыг- больш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А Скок маленьк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мех розового цв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А у Скока –зеленог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мех пушистый, мягк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У Скока тоже пушистый, мягкий ме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два длинных ух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У Скока тоже два длинных ух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нос розовы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У Скока тоже розовый но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мордочка бел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У Скока тоже белая мордоч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четыре лап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У Скока тоже четыре лап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на шее красный бан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А у Ско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два глаз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И у Скока- два глаз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хвост коротк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И у Скока- короткий хвос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животик белы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И у Скока…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У Прыга спинка… ц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«А у Скока… ц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довольны наши зайчата. они благодарят вас за ваш рассказ. Но нам пора в путешествие. Но куда же нам ехать, где живут зайцы? (В лесу). А на каком транспорте удобнее отправиться? (На автобусе). Ну, что ж, нам нужен водитель и кондук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уктор раздает бил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билеты не простые. Сохраните их до конца поез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ши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у вот мы и приехали в лес. Какая здесь красивая полянка. Что растет на полянке (цветы, деревья, гриб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Много - мало». Сравнение групп предметов (грибы- игруш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едлагаем сравнить, сколько грибов растет под одной ёлкой и под другой. Счет до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и «Сравни цветы по размер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йди цветок по цвету». Сравнение цвета г/ф (билета) с маленьким цве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/и «Найди цветок» (большой), серединка которого такой же формы как твой би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«Какой формы твой билет?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точка» (Узнай по голос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Узнай по запах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Солнышко и дождик» (Песни «Солнышко» и «Дожд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после дождика над лесом встала чудесная разноцветная рад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ь идет на солн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ит с высо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у встречай в оконц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цветов увидишь 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цвета? (дети назыв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радугу еще краси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А что нам нужно приготовить для аппликации? (дети помогают готови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чего-то не хватает? (клеенок, тканевых салфе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ерепутано. Воспитатель предлагает детям найти на ощупь, то что нам нужно для апплик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айди на ощуп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т теперь все в порядке и можно приступать к ап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уточняется цвет г/ф,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прощаются с зайчатами и едут в детский сад. (Песня «Машин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тересуется, понравилось ли детям путешествовать, какое у них настроение,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онечно, ведь мы сегодня сделали доброе дело - нашли дом зайчат. А еще, что интересного вы увидели во время путешествия. Дети перечисляют то, что им запомнило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6:00Z</dcterms:created>
  <dc:creator>Ольга</dc:creator>
  <dc:description/>
  <cp:keywords/>
  <dc:language>en-US</dc:language>
  <cp:lastModifiedBy>Ольга</cp:lastModifiedBy>
  <dcterms:modified xsi:type="dcterms:W3CDTF">2018-08-20T17:58:00Z</dcterms:modified>
  <cp:revision>6</cp:revision>
  <dc:subject/>
  <dc:title/>
</cp:coreProperties>
</file>