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ция для родителей «Прикоснись к природе сердце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время природы особого цвета,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яркого солнца, нежнейшего зноя,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называется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 а б ь е   л е т о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>И в прелести спорит с   самою весною….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13 сентября в народе называют «молодым бабьим лето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ину существовала примета, что ежели «молодое бабье лето» ведренное – жди ненастья в «старое» - с 14 по 21 сентяб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юду завершалась жатва хлебов. На освободившихся полях начинали вспашку зяби под яровые посе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Ивана Постного – 11 сентября – своеобразный переломный рубеж и в природе, и в крестьянских заботах. В этот день в старые времена не рубили капусты, не срезали мака, не копали картофеля, не рвали яблок, не брали в руки косы, топора. Характер этого дня ярко выразился в поговорках и приметах: «Иван Постный пришел – лето красное увел», «Иван Постный – осени отец крестны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ли : «Коли ненастно – осень будет холодная, а если первый день бабьего лета ясен – осень будет теплая, сухая, затяжная». И еще была примета : «На осенины много тенетника (паутины) – осень долгая да ясная, а зима – холодн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течная пора бабьего лета! Увеличиваются ночи, убывают дни…. Летний холод – зимнее тепло, и наоборот – лето сухое, жаркое – зима морозная, малоснежная. Говорили : «Лето зиму строит : летом пекло – зимой студе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аннее начало отлета птиц считалось неблагоприятным : «Журавли на юг потянулись – к ранней зим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е народного бытия определялось порядком, царившим в природе. Как и нынч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нья старины глубок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дает жара, световой день уменьш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адах созрели яблоки, пышно цветут весенние ц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лотятся кроны деревьев, полетела по ветру пау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ят солнечные, теплые, но уже не знойные дни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й секрет здоровья и долголе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шем регионе </w:t>
      </w: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 наравне с капустой и свеклой – одна из наиболее употребляемых овощей. Но кроме пищевой ценности в ней масса полезных для здоровья и красоты человека свойств. В глубокой древности Гиппократ советовал : «Пусть пища будет вашим лекарством, лекарство вашей пищей». Через тысячелетия ученые пришли к выводу, что фрукты и овощи, в сущности, те же лекарства, и так же, как они, оказывают на организм мягкое фармакологическое воздей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 моркови больше крови», - гласит сложившаяся в народе пословица. Наши мудрые предки исстари употребляли морковь сырой, пареной, жареной, вареной, квашеной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чебной целью у моркови используют корнеплоды и се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орнеплоды</w:t>
      </w:r>
      <w:r>
        <w:rPr>
          <w:sz w:val="28"/>
          <w:szCs w:val="28"/>
        </w:rPr>
        <w:t xml:space="preserve"> содержат большое количество клетчатки, до 15,5% сахаров, каротин, который является прекрасным антиоксидантом и предотвращает образование свободных радикалов, развивающих развитие многих заболеваний : атеросклероз, онкологические заболевания, ревматоидный артрит, катара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суточной потребности витамина А достаточно съедать всего одну среднюю морковку в день, но обязательно с чем-нибудь жирным (сметана, растительным или сливочным масл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а (семена) содержат органические кислоты, эфирное ма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медицина считает, что наибольшую лечебную ценность представляет морковь с красными корнеплодами, убранная с грядки после сентября, поскольку именно в это время в ней происходит максимальное образование активных вещест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салата «СКАЗ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оркови, 2 яблока, 1 стложка изюма, 2 ч.л.сахара, 1 ст.ложка сметаны, 1 ст.ложка меда. Нарезать соломкой, смешать с изюмом. Заправить сметаной или ме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учите с детьми стихотворение :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топчите мухоморы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 неделю до пороши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ому что мухоморы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сят платьица в горошек.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 отчаянно краснеют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жив грибное царство.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ворят, что мухоморов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хи белые боятся.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листопадную усталость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бложной косой дождище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 все, что нам осталось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, кто в чащах лето ищет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color w:val="0000FF"/>
          <w:sz w:val="28"/>
          <w:szCs w:val="28"/>
        </w:rPr>
        <w:t xml:space="preserve">                        </w:t>
      </w:r>
      <w:r>
        <w:rPr>
          <w:i/>
          <w:color w:val="0000FF"/>
          <w:sz w:val="28"/>
          <w:szCs w:val="28"/>
        </w:rPr>
        <w:t>Николай Дмитр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в загадках :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Ласковое, доброе,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а людей глядит,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 нам на себя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Глядеть не велит. </w:t>
      </w:r>
      <w:r>
        <w:rPr>
          <w:b/>
          <w:i/>
          <w:color w:val="FF6600"/>
          <w:sz w:val="28"/>
          <w:szCs w:val="28"/>
        </w:rPr>
        <w:t>(солнце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Хожу в пушистой шубе,</w:t>
      </w:r>
    </w:p>
    <w:p>
      <w:pPr>
        <w:pStyle w:val="Normal"/>
        <w:spacing w:lineRule="auto" w:line="360"/>
        <w:ind w:firstLine="324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Живу в густом лесу,</w:t>
      </w:r>
    </w:p>
    <w:p>
      <w:pPr>
        <w:pStyle w:val="Normal"/>
        <w:spacing w:lineRule="auto" w:line="360"/>
        <w:ind w:firstLine="324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 дупле на старом дубе</w:t>
      </w:r>
    </w:p>
    <w:p>
      <w:pPr>
        <w:pStyle w:val="Normal"/>
        <w:tabs>
          <w:tab w:val="clear" w:pos="708"/>
          <w:tab w:val="center" w:pos="6619" w:leader="none"/>
        </w:tabs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              </w:t>
      </w:r>
      <w:r>
        <w:rPr>
          <w:b/>
          <w:color w:val="FF6600"/>
          <w:sz w:val="28"/>
          <w:szCs w:val="28"/>
        </w:rPr>
        <w:t>Орешки я грызу.</w:t>
      </w:r>
      <w:r>
        <w:rPr>
          <w:b/>
          <w:i/>
          <w:color w:val="FF6600"/>
          <w:sz w:val="28"/>
          <w:szCs w:val="28"/>
        </w:rPr>
        <w:t xml:space="preserve"> (белочка)</w:t>
      </w:r>
    </w:p>
    <w:p>
      <w:pPr>
        <w:pStyle w:val="Normal"/>
        <w:spacing w:lineRule="auto" w:line="360"/>
        <w:ind w:firstLine="324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5:00Z</dcterms:created>
  <dc:creator>Светлана Анатольевна</dc:creator>
  <dc:description/>
  <cp:keywords/>
  <dc:language>en-US</dc:language>
  <cp:lastModifiedBy>Светлана Самойлова</cp:lastModifiedBy>
  <cp:lastPrinted>2009-03-04T13:28:00Z</cp:lastPrinted>
  <dcterms:modified xsi:type="dcterms:W3CDTF">2016-08-23T11:15:00Z</dcterms:modified>
  <cp:revision>7</cp:revision>
  <dc:subject/>
  <dc:title/>
</cp:coreProperties>
</file>