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ип проекта: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Творческий </w:t>
        <w:br/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рок реализации проекта:</w:t>
      </w:r>
      <w:r>
        <w:rPr>
          <w:b/>
          <w:color w:val="000000"/>
          <w:sz w:val="28"/>
          <w:szCs w:val="28"/>
        </w:rPr>
        <w:t>  краткосрочный</w:t>
        <w:br/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частники проекта: </w:t>
      </w:r>
      <w:r>
        <w:rPr>
          <w:b/>
          <w:color w:val="FF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спитатель, дети, родители</w:t>
        <w:br/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личество участников: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Коллективный</w:t>
        <w:br/>
      </w:r>
    </w:p>
    <w:p>
      <w:pPr>
        <w:pStyle w:val="Style15"/>
        <w:shd w:fill="FFFFFF" w:val="clear"/>
        <w:spacing w:lineRule="atLeast" w:line="302" w:before="0" w:after="0"/>
        <w:rPr/>
      </w:pPr>
      <w:r>
        <w:rPr>
          <w:b/>
          <w:bCs/>
          <w:color w:val="FF0000"/>
          <w:sz w:val="28"/>
          <w:szCs w:val="28"/>
        </w:rPr>
        <w:t>Актуальность проекта:</w:t>
      </w:r>
      <w:r>
        <w:rPr>
          <w:b/>
          <w:color w:val="FF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Лето –  удивительная пора! Летом в режиме дня детского сада предусматривается максимальное пребывание детей на открытом воздухе. Очень важно, чтобы жизнь детей в этот период была содержательной и интересной. Дети второй  младшей возрастной группы только начинают изучать окружающий нас мир.  Важно для детей трехлетнего  возраста развитие элементарных сенсорных представлений, наглядно - действенного мышления.  Опытно - исследовательская деятельность, дидактические игры способствуют развитию у детей познавательной активности. Подвижные игры, развлечения, утренняя гимнастика, физкультура на свежем воздухе, игры с песком обеспечивают необходимый уровень физического и психического здоровья детей. Привлечение родителей к данному проекту, делает их образованнее в вопросах воспитания любознательного, здорового ребенка и проведения интересного досуга в семье. </w:t>
        <w:br/>
      </w:r>
      <w:r>
        <w:rPr>
          <w:b/>
          <w:bCs/>
          <w:color w:val="FF0000"/>
          <w:sz w:val="28"/>
          <w:szCs w:val="28"/>
        </w:rPr>
        <w:t>Проблема проекта:</w:t>
      </w:r>
      <w:r>
        <w:rPr>
          <w:b/>
          <w:color w:val="FF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ти, которые только-только начинают познавать окружающий мир, имеют небольшие представления о природных явлениях живой и неживой природы, в том числе и о лете. Младший возраст – это возраст «почемучек». Именно в этом возрасте у детей чаще всего возникают вопросы – почему и зачем? В беседах дети не могут сами ответить на многие вопросы, например: Что происходит в природе летом? Зачем нужно солнышко? Откуда появляются лужи? Для чего нужен дождик? В целях формирования у детей знаний о сезонных явлениях природы был разработан данный проект. </w:t>
        <w:br/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Цель проекта:</w:t>
      </w:r>
      <w:r>
        <w:rPr>
          <w:b/>
          <w:color w:val="000000"/>
          <w:sz w:val="28"/>
          <w:szCs w:val="28"/>
        </w:rPr>
        <w:br/>
        <w:t>Формирование у детей знаний о сезонных явлениях живой и неживой природы. Создание комфортных условий для оздоровления детей, укрепления физического и психического здоровья дошкольников. </w:t>
        <w:br/>
      </w:r>
      <w:r>
        <w:rPr>
          <w:b/>
          <w:bCs/>
          <w:color w:val="FF0000"/>
          <w:sz w:val="28"/>
          <w:szCs w:val="28"/>
        </w:rPr>
        <w:t>Задачи проекта:</w:t>
      </w:r>
      <w:r>
        <w:rPr>
          <w:b/>
          <w:color w:val="FF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 Учить детей отмечать летние изменения в природе; </w:t>
        <w:br/>
        <w:t>2. Учить детей передавать образы в продуктивной деятельности;</w:t>
        <w:br/>
        <w:t>3. Формировать у детей умения слушать и понимать художественное слово;</w:t>
        <w:br/>
        <w:t>4. Учить детей экспериментировать;</w:t>
        <w:br/>
        <w:t>5. Формировать у детей представления о взаимосвязи природы с человеком;</w:t>
        <w:br/>
        <w:t>6. Учить детей видеть необыкновенную красоту природы и радоваться окружающему миру; </w:t>
        <w:br/>
        <w:t>7. Развивать наблюдательность, творческое воображение, представления об окружающем мире, произвольную память и внимание;</w:t>
        <w:br/>
        <w:t>8. Воспитывать у детей интерес и бережное отношение к природе;</w:t>
        <w:br/>
        <w:t>9. Обогащать словарь детей новыми словами. </w:t>
        <w:br/>
        <w:br/>
      </w:r>
      <w:r>
        <w:rPr>
          <w:b/>
          <w:bCs/>
          <w:color w:val="FF0000"/>
          <w:sz w:val="28"/>
          <w:szCs w:val="28"/>
        </w:rPr>
        <w:t> Ожидаемые результаты  для детей:</w:t>
      </w:r>
      <w:r>
        <w:rPr>
          <w:b/>
          <w:color w:val="FF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 Обогащение знаний о сезонных явлениях природы;</w:t>
        <w:br/>
        <w:t>2. Формирование у детей умений экспериментировать;</w:t>
        <w:br/>
        <w:t>3. Формирование у детей знаний о здоровье;</w:t>
        <w:br/>
        <w:t>4. Формирование у детей умений взаимодействовать друг с другом и с родителями. </w:t>
        <w:br/>
      </w:r>
      <w:r>
        <w:rPr>
          <w:b/>
          <w:bCs/>
          <w:color w:val="FF0000"/>
          <w:sz w:val="28"/>
          <w:szCs w:val="28"/>
        </w:rPr>
        <w:t>Ожидаемый результат для родителей: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1. Активизация работы по реализации проекта;</w:t>
        <w:br/>
        <w:t>2. Формирование интереса к проведению интересного досуга в семье. </w:t>
        <w:br/>
        <w:br/>
      </w:r>
      <w:r>
        <w:rPr>
          <w:b/>
          <w:bCs/>
          <w:color w:val="FF0000"/>
          <w:sz w:val="28"/>
          <w:szCs w:val="28"/>
        </w:rPr>
        <w:t>1. Подготовительный этап:</w:t>
      </w:r>
      <w:r>
        <w:rPr>
          <w:b/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Формы работы с детьми:</w:t>
      </w:r>
      <w:r>
        <w:rPr>
          <w:b/>
          <w:color w:val="000000"/>
          <w:sz w:val="28"/>
          <w:szCs w:val="28"/>
        </w:rPr>
        <w:br/>
        <w:t>1. Беседы с детьми с целью выявления у детей знаний о лете. </w:t>
        <w:br/>
        <w:t>2. Чтение и заучивание стихотворений, потешек, загадок о лете с рассматриванием иллюстраций, картин о лете;</w:t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гулки на свежем воздухе;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 с родителями:</w:t>
      </w:r>
      <w:r>
        <w:rPr>
          <w:b/>
          <w:color w:val="000000"/>
          <w:sz w:val="28"/>
          <w:szCs w:val="28"/>
        </w:rPr>
        <w:br/>
        <w:t>- консультация; </w:t>
        <w:br/>
        <w:t>- папки – передвижки;</w:t>
        <w:br/>
      </w:r>
      <w:r>
        <w:rPr>
          <w:b/>
          <w:bCs/>
          <w:color w:val="000000"/>
          <w:sz w:val="28"/>
          <w:szCs w:val="28"/>
        </w:rPr>
        <w:t>2. Основной этап: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одержание проекта</w:t>
      </w:r>
      <w:r>
        <w:rPr>
          <w:b/>
          <w:color w:val="000000"/>
          <w:sz w:val="28"/>
          <w:szCs w:val="28"/>
        </w:rPr>
        <w:br/>
        <w:t>-  «Солнышко, солнышко, выгляни в окошечко… ».</w:t>
        <w:br/>
        <w:t>- изобразительная деятельность  (рисование) «Тут и там, там и тут одуванчики цветут… », «Солнышко лучистое, улыбнулось весело».</w:t>
        <w:br/>
        <w:t>-  лепка «Солнышко».</w:t>
        <w:br/>
        <w:t>- чтение художественной литературы «Дождик», «Ромашки» (заучивание стихотворения З. Александрова) . А. Толстой «Колокольчики мои…», Ф. Грубин «Белые ромашки-сестрички»,</w:t>
        <w:br/>
        <w:t>Чтение потешек: «Радуга-дуга, не давай дождя…», «Привяжу я козлика», «Я козочка Ме-ке-ке», «Ой, ду-ду…». </w:t>
        <w:br/>
        <w:t>-  «Деревья нашего участка» (рассматривание картины) .</w:t>
        <w:br/>
        <w:t> -  физическая культура «Песочные круги и квадратики», «Цветочная клумба»</w:t>
        <w:br/>
        <w:t>- Развлечение «Здравствуй, лето! ».</w:t>
        <w:br/>
      </w:r>
      <w:r>
        <w:rPr>
          <w:b/>
          <w:bCs/>
          <w:color w:val="000000"/>
          <w:sz w:val="28"/>
          <w:szCs w:val="28"/>
        </w:rPr>
        <w:t>Опыты: </w:t>
      </w:r>
      <w:r>
        <w:rPr>
          <w:b/>
          <w:color w:val="000000"/>
          <w:sz w:val="28"/>
          <w:szCs w:val="28"/>
        </w:rPr>
        <w:br/>
        <w:t>«Влияние солнечного света для жизни на Земле», «Шарики-капельки», «Султанчики или флажки», «Дуем, дуем ветерок», «Сыпучий песок», «Мокрый песок», «Рисуем на песке».</w:t>
        <w:br/>
      </w:r>
      <w:r>
        <w:rPr>
          <w:b/>
          <w:bCs/>
          <w:color w:val="000000"/>
          <w:sz w:val="28"/>
          <w:szCs w:val="28"/>
        </w:rPr>
        <w:t>Подвижные игры:</w:t>
      </w:r>
      <w:r>
        <w:rPr>
          <w:b/>
          <w:color w:val="000000"/>
          <w:sz w:val="28"/>
          <w:szCs w:val="28"/>
        </w:rPr>
        <w:br/>
        <w:t>- «Солнышко и дождик»;</w:t>
        <w:br/>
        <w:t>- «У медведя во бору»; </w:t>
        <w:br/>
        <w:t>- «Хоровод»;</w:t>
        <w:br/>
        <w:t>- «Карусель»;</w:t>
        <w:br/>
        <w:t>- «Медведь и пчелки»;</w:t>
        <w:br/>
        <w:t>- «На полянке»;</w:t>
        <w:br/>
        <w:t>- «Бабочки и стрижи»;</w:t>
        <w:br/>
        <w:t>- «Полетели птички».</w:t>
        <w:br/>
        <w:t>- Игра-ситуация «Солнечные зайчики»;</w:t>
        <w:br/>
        <w:t>- Игра-ситуация «Цветочная поляна; 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Игры с песком: «Строители», « Дорога», «Башня». </w:t>
        <w:br/>
        <w:t> - Игры с водой: «Плывет, плывет кораблик», «Ветерок (сдуй лодочку)». </w:t>
        <w:br/>
        <w:br/>
      </w:r>
      <w:r>
        <w:rPr>
          <w:b/>
          <w:bCs/>
          <w:color w:val="FF0000"/>
          <w:sz w:val="28"/>
          <w:szCs w:val="28"/>
        </w:rPr>
        <w:t>Безопасность: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еседы с рассматриванием фотографий о здоровье с детьми на тему: «Мы выросли и стали крепкими». </w:t>
        <w:br/>
        <w:t>Рассматривание иллюстраций на тему: «Ребенок на улице города». Беседы о правилах поведения на улице, в транспорте. </w:t>
        <w:br/>
        <w:t>Д/игры: «На чем люди ездят», «Найди и назови». </w:t>
        <w:br/>
        <w:t>С/р. игры: «Поездка на дачу», «Едем в автобусе». </w:t>
        <w:br/>
        <w:t>Рассказ воспитателя с рассматриванием иллюстраций о съедобных и несъедобных грибах: «Красивы, но опасный мухомор», «Съедобные грибы». </w:t>
        <w:br/>
        <w:t>Закрепление полученных знаний на тему: «Ребенок и другие люди», «Чужие или уличные животные». 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идактические игры:</w:t>
      </w:r>
      <w:r>
        <w:rPr>
          <w:b/>
          <w:color w:val="000000"/>
          <w:sz w:val="28"/>
          <w:szCs w:val="28"/>
        </w:rPr>
        <w:br/>
        <w:t>- «Подбери серединку к цветку и бабочке»;</w:t>
        <w:br/>
        <w:t>  - «Выложи узор по схеме»;</w:t>
        <w:br/>
        <w:t>- «С какого дерева листочек»;</w:t>
        <w:br/>
        <w:t>- «Назови дерево»;</w:t>
        <w:br/>
        <w:t>- «Какого цветка не стало».</w:t>
        <w:br/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льчиковые игры:</w:t>
      </w: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- «Насекомые»;</w:t>
        <w:br/>
        <w:t>- «Бабочка»;</w:t>
        <w:br/>
        <w:t>- «Колокольчики»;</w:t>
        <w:br/>
        <w:t>- «Дождик»;</w:t>
        <w:br/>
        <w:t>- «Жук»;</w:t>
        <w:br/>
        <w:t>- «Солнышко-ведрышко».</w:t>
        <w:br/>
        <w:br/>
      </w:r>
      <w:r>
        <w:rPr>
          <w:b/>
          <w:bCs/>
          <w:color w:val="FF0000"/>
          <w:sz w:val="28"/>
          <w:szCs w:val="28"/>
        </w:rPr>
        <w:t>Комплексы утренней гимнастики:</w:t>
      </w: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- «Солнышко лучистое»;</w:t>
        <w:br/>
        <w:t>- «Поход в лес»;</w:t>
        <w:br/>
        <w:t>- «Бабочки»;</w:t>
        <w:br/>
        <w:t>- «Жучки-паучки»;</w:t>
        <w:br/>
        <w:t>- «В гостях у солнышка» .</w:t>
        <w:br/>
      </w:r>
      <w:r>
        <w:rPr>
          <w:b/>
          <w:bCs/>
          <w:color w:val="FF0000"/>
          <w:sz w:val="28"/>
          <w:szCs w:val="28"/>
        </w:rPr>
        <w:t>Труд </w:t>
        <w:br/>
      </w:r>
      <w:r>
        <w:rPr>
          <w:b/>
          <w:sz w:val="28"/>
          <w:szCs w:val="28"/>
        </w:rPr>
        <w:t>Продолжаем выполнять поручения на улице: собирать игрушки перед уходом с прогулки, поливать песок из леек, подметать веранду, участок, протирать скамейки, поливать клумбы, грядки, рыхлить землю, ухаживать за растениями, собирать срезанную траву, собирать природный материал. </w:t>
        <w:br/>
        <w:t>Закрепляем навыки дежурства по столовой. </w:t>
        <w:br/>
        <w:br/>
      </w:r>
      <w:r>
        <w:rPr>
          <w:b/>
          <w:bCs/>
          <w:color w:val="FF0000"/>
          <w:sz w:val="28"/>
          <w:szCs w:val="28"/>
        </w:rPr>
        <w:t>Работа по реализации проекта</w:t>
      </w: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  Работа по реализации проекта проходила организованно. Дети с интересом включались во все виды деятельности проекта. У детей сформировались представления о том, что для жизни на Земле нужно солнце. Благодаря солнцу живут люди, растения, животные. Беседы и наблюдения  проходили на улице, где дети учились выделять характерные особенности цветов, деревьев, насекомых. </w:t>
        <w:br/>
        <w:t>  На прогулках дети наблюдали за дождем, ветром, облаками, тучками, грозой. Чтение и разучивание стихотворений, потешек, закличек во время наблюдений воспитали у малышей желание эмоционально откликаться на красоту окружающей природы. С большим увлечением дети включались к опытно-экспериментальной деятельности. Из опытов дети узнали о влиянии солнца на жизнь, о свойствах воды и песка. </w:t>
        <w:br/>
        <w:t>При ознакомлении с художественной литературой дети учились отвечать на вопросы по содержанию стихотворений. Чтение произведений  проходило на свежем воздухе, где они учились наблюдать, обследовать объекты живой и неживой природы.  У детей воспитывались эстетические чувства средствами поэзии, интерес к явлениям природы. Формировались представления о живой и неживой природе. </w:t>
        <w:br/>
        <w:t>  Дети с удовольствием занимались физкультурой на свежем воздухе, рисовали на песке.  </w:t>
        <w:br/>
        <w:t>  Рисование - у детей закреплялись умения рисовать в сотворчестве с воспитателем и другими детьми при создании коллективной композиции.</w:t>
        <w:br/>
        <w:t>   На занятии  по лепке дети учились надавливающими движениями указательного пальца размазывать пластилин на картоне и изображать солнце. </w:t>
        <w:br/>
        <w:t>   Специально отобранные пальчиковые игры на летнюю тематику забавляли детей. Такие игры развивают у детей мелкую моторику, координацию движений, активизируют речевые навыки, память, мышление и пробуждает творческое воображение и внимание. </w:t>
        <w:br/>
        <w:t>   Комплексы утренней гимнастики способствовали активизации двигательной активности детей, поднимали настроение детей. «Превращаясь» в бабочек, жучков, паучков, имитируя «походы» в лес, к солнышку дети получали новую информацию, выполняли все это в движениях.</w:t>
        <w:br/>
        <w:t>   Для младших дошкольников подвижные игры являются жизненной потребностью. С их помощью решаются самые разнообразные задачи: образовательные, воспитательные и оздоровительные. Игровые ситуации и правила игры, заставляли детей двигаться с большей скоростью, чтобы догнать кого-то, или быстрее спрятаться в заранее намеченное место (домик, гнездышко, чтобы не быть пойманным, ловко преодолеть элементарные препятствия. Подвижные игры благодаря многообразию их содержания помогали детям закреплять свои знания и представления о предметах и явлениях окружающего их мира. </w:t>
        <w:br/>
        <w:t>     Дидактические игры и упражнения развивали у детей психические процессы, любознательность, усидчивость, обогащался и активизировался словарь. Воспитывался интерес к словесным и настольно-печатным дидактическим игра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9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>3. Заключительный этап:</w:t>
      </w:r>
      <w:r>
        <w:rPr>
          <w:b/>
          <w:color w:val="FF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лечение «Здравствуй лето»,  которое проходило на участке детского сада, дети получили эмоционально – положительный заряд. На празднике дети рассказывали стихотворения , водили хоровод, отвечали на вопросы о признаках лета, запускали в небо воздушные шары. Игры с флажками, мячами и мыльными пузырями развивали у детей ловкость, быстроту, смекалку, координацию движений и умения действовать с предметами. </w:t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Фотоотчет</w:t>
      </w:r>
    </w:p>
    <w:p>
      <w:pPr>
        <w:pStyle w:val="Style15"/>
        <w:shd w:fill="FFFFFF" w:val="clear"/>
        <w:spacing w:lineRule="atLeast" w:line="302"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5"/>
        <w:shd w:fill="FFFFFF" w:val="clear"/>
        <w:spacing w:lineRule="atLeast" w:line="302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лечение</w:t>
      </w:r>
    </w:p>
    <w:p>
      <w:pPr>
        <w:pStyle w:val="Style15"/>
        <w:shd w:fill="FFFFFF" w:val="clear"/>
        <w:spacing w:lineRule="atLeast" w:line="302" w:before="0" w:after="0"/>
        <w:jc w:val="center"/>
        <w:rPr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5730</wp:posOffset>
            </wp:positionV>
            <wp:extent cx="6286500" cy="3535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2545</wp:posOffset>
            </wp:positionV>
            <wp:extent cx="3696335" cy="4661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184" r="-5" b="1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5565140" cy="4080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90" t="-4" r="119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8255</wp:posOffset>
            </wp:positionV>
            <wp:extent cx="6637020" cy="4039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1" t="-4" r="39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00800" cy="4051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92" t="-4" r="11733" b="1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98425</wp:posOffset>
            </wp:positionV>
            <wp:extent cx="6085205" cy="4337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68" t="-4" r="99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70575" cy="41954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849" t="-4" r="104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606675</wp:posOffset>
            </wp:positionV>
            <wp:extent cx="5641975" cy="42843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97" t="-4" r="135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49:00Z</dcterms:created>
  <dc:creator>Ранис</dc:creator>
  <dc:description/>
  <cp:keywords/>
  <dc:language>en-US</dc:language>
  <cp:lastModifiedBy>Ранис</cp:lastModifiedBy>
  <cp:lastPrinted>2018-08-17T06:32:00Z</cp:lastPrinted>
  <dcterms:modified xsi:type="dcterms:W3CDTF">2018-08-17T03:32:00Z</dcterms:modified>
  <cp:revision>4</cp:revision>
  <dc:subject/>
  <dc:title/>
</cp:coreProperties>
</file>