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Организация учебно-исследовательской и проектной деятельности на уроках географии в основной школе как один из путей повышения мотивации и эффективности в учебном процессе».</w:t>
      </w:r>
    </w:p>
    <w:p>
      <w:pPr>
        <w:pStyle w:val="Normal"/>
        <w:jc w:val="right"/>
        <w:rPr/>
      </w:pPr>
      <w:r>
        <w:rPr/>
        <w:t xml:space="preserve">«Дать труд человеку, труд душевный, </w:t>
      </w:r>
    </w:p>
    <w:p>
      <w:pPr>
        <w:pStyle w:val="Normal"/>
        <w:jc w:val="right"/>
        <w:rPr/>
      </w:pPr>
      <w:r>
        <w:rPr/>
        <w:t xml:space="preserve">свободный, наполняющий душу, и дать средства </w:t>
      </w:r>
    </w:p>
    <w:p>
      <w:pPr>
        <w:pStyle w:val="Normal"/>
        <w:jc w:val="right"/>
        <w:rPr/>
      </w:pPr>
      <w:r>
        <w:rPr/>
        <w:t>к выполнению этого труда – вот полное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определение цели педагогической деятельности»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К.Д.Ушинский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При реализации современного урока меняются функции участников образовательного процесса: учитель из транслятора и вещателя информации становится управленцем. Главное для учителя в новой системе  образования – это управлять процессом обучения, а не передавать знания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Мотивирование к учебной деятельности осуществляется через включение учащихся в поисковую и исследовательскую деятельность. Учитель создаёт условия для возникновения внутренней потребности  в изучении материала. Немалую роль играет факт выявления учеников, желающих работать в исследовательском обществе. Исследовательскую активность надо стимулировать. Поддерживать любознательность ребёнка и оказывать ему помощь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У Ш.А. Амонашвили есть три  заповеди, следуя которым учитель может добиться многого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>Первая заповедь –</w:t>
      </w:r>
      <w:r>
        <w:rPr/>
        <w:t xml:space="preserve"> верить в ребёнка. Верить, что любой ребёнок есть безграничная сущность. Верить без тени сомнения и всегда помнить, что в классе нет лентяев и бестолковых учеников. Просто все дети разные и требуют разного подхода. </w:t>
      </w:r>
      <w:r>
        <w:rPr>
          <w:b/>
        </w:rPr>
        <w:t>Вторая заповедь -</w:t>
      </w:r>
      <w:r>
        <w:rPr/>
        <w:t xml:space="preserve">  верить в свою искру Божию. Даже если ты ещё не чувствуешь себя Учителем Бога, надо верить в эту искру, - и ты ощутишь в себе. Говори себе: «Я учитель от Бога» – и иди к детям. </w:t>
      </w:r>
      <w:r>
        <w:rPr>
          <w:b/>
        </w:rPr>
        <w:t>Третья заповедь –</w:t>
      </w:r>
      <w:r>
        <w:rPr/>
        <w:t xml:space="preserve"> верить в силу гуманной педагогики, не авторитетной, не силой, а гуманной, творческой.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Современный педагог – это профессионал своего дела, который умеет переработать массу информации, найти все самое интересное, необходимое и полезное, а также преподнести учебный материал в необычной форме своим ученикам. Эффективность исследовательской деятельности - это наличие мотива, привлекательный процесс деятельности и успех в учёбе. Реализация  исследовательской и проектной деятельности в условиях сельской школы заключается в учебном процессе, при организации внеурочной деятельности по географии  и в организации внеклассных мероприятиях по предмету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 xml:space="preserve">Опыт использования исследовательской и проектной деятельности показал, что </w:t>
      </w:r>
      <w:r>
        <w:rPr/>
        <w:t>на</w:t>
      </w:r>
      <w:r>
        <w:rPr>
          <w:bCs/>
        </w:rPr>
        <w:t xml:space="preserve"> уроках географии существуют широкие возможности применения проектной деятельности.</w:t>
      </w:r>
      <w:r>
        <w:rPr/>
        <w:br/>
      </w:r>
      <w:r>
        <w:rPr>
          <w:bCs/>
          <w:u w:val="single"/>
        </w:rPr>
        <w:t>Мини проекты</w:t>
      </w:r>
      <w:r>
        <w:rPr>
          <w:bCs/>
        </w:rPr>
        <w:t xml:space="preserve"> </w:t>
      </w:r>
      <w:r>
        <w:rPr/>
        <w:t>на уроках. Такой вид работы используется очень часто. В 9 классе, при изучении различных отраслей промышленности, ребята создают проекты различных предприятий, проекты освоения месторождений полезных ископаемых. К концу изучения темы, ребята должны представить проект любого промышленного предприятия, и обосновать свои разработки на основе знаний, которые они получили в процессе изучения данной темы.</w:t>
        <w:br/>
      </w:r>
      <w:r>
        <w:rPr>
          <w:bCs/>
          <w:u w:val="single"/>
        </w:rPr>
        <w:t>Проекты могут быть долгосрочными</w:t>
      </w:r>
      <w:r>
        <w:rPr>
          <w:bCs/>
        </w:rPr>
        <w:t xml:space="preserve">. </w:t>
      </w:r>
      <w:r>
        <w:rPr/>
        <w:t xml:space="preserve">Например, в 6 классе в течение всего года дети выстраивают модель гипотетического материка. Рисуют для него всевозможные тематические карты, придумывают для него новые страны и города, сочиняют историю открытия и исследования. </w:t>
      </w:r>
      <w:r>
        <w:rPr>
          <w:bCs/>
          <w:u w:val="single"/>
        </w:rPr>
        <w:t>Работа над таким проектом проходит в течение всего учебного года</w:t>
      </w:r>
      <w:r>
        <w:rPr>
          <w:bCs/>
        </w:rPr>
        <w:t>. Над проектами дети работают как индивидуально, так и в группах. Группы подбираются с учетом способностей и мотивированности учеников. В каждой группе обязательно есть и сильные и слабые ученики. Работа распределяется таким образом, чтобы каждый ребенок принял участие в проекте. Задания подбираются с учетом уровней способностей и развития каждого ребенка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Cs/>
          <w:iCs/>
          <w:u w:val="single"/>
        </w:rPr>
        <w:t>Творческие проекты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имеют не столь строго проработанную структуру, однако строятся по известной логике «дизайн – петли». Форма представления результатов может быть различной (изделие, видеофильм, </w:t>
      </w:r>
      <w:r>
        <w:rPr>
          <w:i/>
        </w:rPr>
        <w:t>презентация, репортаж и пр.)</w:t>
        <w:br/>
      </w:r>
      <w:r>
        <w:rPr>
          <w:bCs/>
          <w:iCs/>
          <w:u w:val="single"/>
        </w:rPr>
        <w:t xml:space="preserve">Приключенческие </w:t>
      </w:r>
      <w:r>
        <w:rPr>
          <w:bCs/>
          <w:u w:val="single"/>
        </w:rPr>
        <w:t>(игровые) проекты</w:t>
      </w:r>
      <w:r>
        <w:rPr>
          <w:b/>
          <w:bCs/>
          <w:u w:val="single"/>
        </w:rPr>
        <w:t xml:space="preserve"> </w:t>
      </w:r>
      <w:r>
        <w:rPr/>
        <w:t xml:space="preserve">предполагают, что участники принимают на себя определенные роли, обусловленные содержанием проекта. Ведущий вид деятельности учащихся в таких проектах - ролевая игра.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Calibri"/>
          <w:b/>
          <w:bCs/>
          <w:i/>
          <w:iCs/>
          <w:u w:val="single"/>
        </w:rPr>
        <w:t xml:space="preserve"> </w:t>
      </w:r>
      <w:r>
        <w:rPr>
          <w:bCs/>
          <w:iCs/>
          <w:u w:val="single"/>
        </w:rPr>
        <w:t>Информационные проекты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– это тип проектов, призванный научить учащихся добывать и анализировать информацию. Такой проект может интегрироваться в более крупный исследовательский проект и стать его частью. </w:t>
        <w:br/>
      </w:r>
      <w:r>
        <w:rPr>
          <w:bCs/>
          <w:iCs/>
          <w:u w:val="single"/>
        </w:rPr>
        <w:t>Практико-ориентированные проекты</w:t>
      </w:r>
      <w:r>
        <w:rPr>
          <w:b/>
          <w:bCs/>
          <w:i/>
          <w:iCs/>
          <w:u w:val="single"/>
        </w:rPr>
        <w:t xml:space="preserve"> </w:t>
      </w:r>
      <w:r>
        <w:rPr>
          <w:i/>
          <w:iCs/>
        </w:rPr>
        <w:t xml:space="preserve">- </w:t>
      </w:r>
      <w:r>
        <w:rPr/>
        <w:t>это проекты, обязательно предполагающие практический выход. Например, результатом может быть изделие, определенный социальный результат и другое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Успехом в проектно – исследовательской деятельности являются вырабатываемые умения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 xml:space="preserve">- </w:t>
      </w:r>
      <w:r>
        <w:rPr/>
        <w:t>планировать свою работу;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- предвидеть результаты;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- использовать различные источники информации;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- самостоятельно отбирать материал;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- анализировать, сопоставлять факты;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- самостоятельно принимать решение;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- распределять обязанности, взаимодействовать друг с другом;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- адекватно оценивать себя и других.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Формулу успеха знают многие, 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дело за малым –познать сам успех.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В.И.Лизинский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0:50:00Z</dcterms:created>
  <dc:creator>аня</dc:creator>
  <dc:description/>
  <cp:keywords/>
  <dc:language>en-US</dc:language>
  <cp:lastModifiedBy>ПК</cp:lastModifiedBy>
  <dcterms:modified xsi:type="dcterms:W3CDTF">2018-08-11T13:16:00Z</dcterms:modified>
  <cp:revision>3</cp:revision>
  <dc:subject/>
  <dc:title/>
</cp:coreProperties>
</file>