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ДЕТСКОГО ДОРОЖНО-ТРАНСПОРТНОГО ТРАВМАТИЗМА И ЕЕ РОЛЬ В ФОРМИРОВАНИИ БЕЗОПАСНОГО ОБРАЗОВАТЕЛЬНОГО ПРОСТРАНСТВА ОБРАЗОВАТЕЛЬНЫХ ОРГАНИЗАЦИЯХ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Галина Ива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БУ ДО ДТ «Вектор» г. Новокузнецка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айте те опасности, которые еще не случились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ечение из древнеиндийских «Вед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ы живем в обществе, где в условиях дорожно-транспортной обстановки надо соблюдать определенные нормы и правила поведения. Профилактика детского дорожно-транспортного травматизма – проблема вс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профилактике детского дорожно-транспортного травматизма – первостепенная задача каждой ОО, каждой семьи, каждого педаго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онцепции безопасности образовательного пространства</w:t>
      </w:r>
      <w:r>
        <w:rPr>
          <w:rFonts w:cs="Times New Roman" w:ascii="Times New Roman" w:hAnsi="Times New Roman"/>
          <w:sz w:val="24"/>
          <w:szCs w:val="24"/>
        </w:rPr>
        <w:t xml:space="preserve"> говорится об обеспечении безопасности участников образовательного процесса от угроз для их жизни и здоровью в сфере педагог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-пешеходы – одна из самых уязвимых категорий участников дорожного движения. По сравнению с водителями, они физически не защищены. В условиях интенсивного дорожного движения увеличивается число дорожно-транспортных происшествий с участием несовершеннолетних. Основными причинами ДТП являются недисциплинированность учащихся, незнание или несоблюдение ими Правил дорожного движе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направление в борьбе с ДТП является профилактика. Исходя из этого, в Орджоникидзевском районе разработана и реализуется Районная целевая программа «Школа безопасности», заказчиком которой является Отдел Образования Орджоникидзе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«Школы безопасности» по обучению детей ПДД привитие устоявшихся практических навыков поведения на дорогах. Важно научить юных участников дорожного движения ориентироваться в сложной дорожной обстановке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ам дорожного движения, рассчитано на обучающихся 7-16 лет. В реализации данной программы принимают участие все образовательные организации Орджоникидзе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</w:t>
      </w:r>
      <w:r>
        <w:rPr>
          <w:rFonts w:cs="Times New Roman" w:ascii="Times New Roman" w:hAnsi="Times New Roman"/>
          <w:bCs/>
          <w:sz w:val="24"/>
          <w:szCs w:val="24"/>
        </w:rPr>
        <w:t>бщественном пространст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джоникидзевского района сложилась многоуровневая инфраструктура, нацеленная на обеспечение безопасности жизнедеятельности и ориентированная на работу различных общественных и государственных структур по профилактике детского дорожно-транспортного травмат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тоянно расширяем сотрудничество и взаимодействие в сфере профилактики детского дорожно-транспортного травматизма (табл.-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-</w:t>
      </w:r>
      <w:r>
        <w:rPr>
          <w:rFonts w:cs="Times New Roman" w:ascii="Times New Roman" w:hAnsi="Times New Roman"/>
          <w:b/>
          <w:sz w:val="24"/>
          <w:szCs w:val="24"/>
        </w:rPr>
        <w:t xml:space="preserve"> Социальное партнерство по профилактике детского дорожно-транспортного травматизм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964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е партнер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сотрудничеств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пропаганды ГИБДД г. Новокузнец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ует о ДДТТ, о нарушителях в ОО, сотрудники ОП ГИБДД принимают участие в родительских собраниях, методических объединениях, в проведении социально-значимых акциях и мероприятиях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 центр «Орион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работу по профилактике ДДТТ, проводят семинары и конференции, организуют различные мероприятия городского и областного уровня по ПДД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города Новокузнец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информация по профилактике ДДТТ в Орджоникидзевском районе размещается на сайтах КОиН и МБУ ДО ДТ «Вектор».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района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методические объединения, семинары, мастер-кл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- организованы отряды ЮИД, проводятся занятия по ПДД, участие во всех социально-значимых акциях и мероприятиях районного и городского уровня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ая общественность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акции, развлеч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партнерство, в таком многоплановом направлении, как профилактика ДДТТ, невозможно без организации общественного диалога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. Совместные мероприятия (с сотрудниками ГИБДД, родителями и детьми, с водителями автотранстпорта) позволяют выя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ногласия, недопонимания, а совместное обсуждение (с детьми, с педагогами, с сотрудниками ГИБДД) имеющихся проблем, таких как детский травматизм на дорогах, гибель детей в результате ДТП ведет к сближению позиций и взаимопониманию всех участников ди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20 лет назад Джон Гудлад, исследователь оптимистического взгляда на равенство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ых возможностей, говорил о том, чт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Надо обучать всех детей хорошо!». Данный важный постулат имеет непосредственное отношение к образованию всех детей и подростков основам правил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12 школ Орджоникидзевского района организованы отряды юных инспекторов движения. На занятиях учащиеся получают информацию о ДТП по городу и району, по оказанию первой медицинской помощи при ДТП, по проведению массово-разъяснительной работы, пропаганде и агитации по ПДД среди детей, подростков и населения нашего района, приобретают навыки правильного поведения на дороге и применяют их на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за 2016 год в нашем районе детский травматизм на дорогах был снижен на 33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Безопасность дорожного движения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это комплекс мероприятий, реализация которого, в итоге, обеспечивает безопасность всех участников дорожного дви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дагогов организуются семинары, проводятся методические объединения с приглашением инспекторов отделения пропаганды ГИБДД г. Новокузнецка, проводятся мастер-классы, на которых педагоги делятся своим опытом работы по профилактике Детского дорожно-транспортного травматизм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традиционными формами обучения учащимся предлагаются целевые экскурсии, кинолектории, ситуативные и ролевые игры, спортивные соревнования. Кроме того, учащиеся сдают зачеты по правилам дорожного движения, участвуют в мероприятиях и конкурсах различного уровня по профилактике детского дорожно-транспортного травматизма, в которых принимают участие все О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ей частью работы по профилактике ДДТТ является работа с родителями. Основными направлениями работы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е:</w:t>
      </w:r>
      <w:r>
        <w:rPr>
          <w:rFonts w:cs="Times New Roman" w:ascii="Times New Roman" w:hAnsi="Times New Roman"/>
          <w:sz w:val="24"/>
          <w:szCs w:val="24"/>
        </w:rPr>
        <w:t xml:space="preserve"> наглядная агитация, размещение информации на сайте, рассылка по запросам и приказам КОиН, проведение родительских собраний, консульт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проекты, совместные мероприятия. соревнования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ое:</w:t>
      </w:r>
      <w:r>
        <w:rPr>
          <w:rFonts w:cs="Times New Roman" w:ascii="Times New Roman" w:hAnsi="Times New Roman"/>
          <w:sz w:val="24"/>
          <w:szCs w:val="24"/>
        </w:rPr>
        <w:t xml:space="preserve"> совместные праздники, развлечения, викторины, игры, рисунки, загадки, на которых родители имеют возможность не только наблюдать, но и сами принять участие. Родители становятся помощниками педагога в образовательном процессе, активно участвуют в жизни коллектива и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«Школы безопасности» в рамках районной целевой программы активно ведут профилактическую работу по ДДТТ среди детей и подростков в районе, организуя социально-значимые акции «Вежливый водитель», «Безопасная дорога в школу», «Стань заметнее», «Шагающий автобус». Изготавливают листовки, буклеты, памятки по правилам дорожного движения и распространяют среди населения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 участие в конкурсах и мероприятиях по ПДД: конкурс агитбригад «Правил знание и ясность - это наша безопасность», «ГАИ и ЮИД – содружество ради жизни», «Каникулы без ДТП» и т.д. . [1]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ми почетными гостями и членами жюри на конкурсах всегда являются сотрудники отделения пропаганды ГИБД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ая целевая программа предусматривает использование в работе по изучению ПДД различные цифровые технолог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активные презентации и кроссворды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истанционными технологиями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по профилактике ДДТ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, мультимедийный проектор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камера, полиграфическое оборудование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 Дома творчества (</w:t>
      </w:r>
      <w:r>
        <w:rPr>
          <w:rFonts w:cs="Times New Roman" w:ascii="Times New Roman" w:hAnsi="Times New Roman"/>
          <w:sz w:val="24"/>
          <w:szCs w:val="24"/>
          <w:lang w:val="en-US"/>
        </w:rPr>
        <w:t>ddt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>nvk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в разделе «Школа безопасности» постоянно пополняется различная текстовая и визуальная информация по ПДД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жизни и здоровья детей — одна из основных целей и смысл существования человеческого общества. Учащиеся Школы безопасности осваивают теоретические и практические знания умения и навыки, позволяющие проявить свои способности в творчестве, способствуют социализации, имеют активную жизненную позицию по предупреждению детского травматизма при ДТП и вовлечение в эту деятельность наибольшего количества детей. Все это играет большую роль в формировании безопасного образовательного пространства в образовательных организациях Орджоникидзевского район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м предстоит спроектировать и реализо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дель безопасности образовательной среды </w:t>
      </w:r>
      <w:r>
        <w:rPr>
          <w:rFonts w:cs="Times New Roman" w:ascii="Times New Roman" w:hAnsi="Times New Roman"/>
          <w:sz w:val="24"/>
          <w:szCs w:val="24"/>
        </w:rPr>
        <w:t>Орджоникидзевского района, направленную н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е отношение всех участников дорожного движения к проблеме безопасности на дорог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е субъективного чувства благополучия участниками образовательного процесса по направлению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вышение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безопасности дорож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вижения в рай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ирование ОО как открытой образовательной системы «П</w:t>
      </w:r>
      <w:r>
        <w:rPr>
          <w:rFonts w:cs="Times New Roman" w:ascii="Times New Roman" w:hAnsi="Times New Roman"/>
          <w:bCs/>
          <w:iCs/>
          <w:sz w:val="24"/>
          <w:szCs w:val="24"/>
        </w:rPr>
        <w:t>ространство образовательных возможностей и общественного диалога по вопрос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илактики ДДТ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ую поддержку учащихся по данному напра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Шумилова, В.В. Профилактика детского дорожно-транспортного травматизма в начальной и средней школе : уроки, классные часы, внеклассные мероприятия, занятия с родителями : учебное пособие </w:t>
      </w:r>
      <w:r>
        <w:rPr>
          <w:color w:val="000000"/>
        </w:rPr>
        <w:t xml:space="preserve">[Текст] </w:t>
      </w:r>
      <w:r>
        <w:rPr/>
        <w:t>/ В. В. Шумилова, Е. Ф. Таркова.</w:t>
      </w:r>
      <w:r>
        <w:rPr>
          <w:color w:val="545454"/>
          <w:shd w:fill="FFFFFF" w:val="clear"/>
        </w:rPr>
        <w:t xml:space="preserve">- </w:t>
      </w:r>
      <w:r>
        <w:rPr>
          <w:shd w:fill="FFFFFF" w:val="clear"/>
        </w:rPr>
        <w:t>2-е изд., стер.</w:t>
      </w:r>
      <w:r>
        <w:rPr/>
        <w:t xml:space="preserve"> – Волгоград : Учитель, 2008. – 222 с. - </w:t>
      </w:r>
      <w:r>
        <w:rPr>
          <w:rStyle w:val="Emphasis"/>
          <w:bCs/>
          <w:i w:val="false"/>
          <w:iCs w:val="false"/>
          <w:shd w:fill="FFFFFF" w:val="clear"/>
        </w:rPr>
        <w:t>ISBN</w:t>
      </w:r>
      <w:r>
        <w:rPr>
          <w:shd w:fill="FFFFFF" w:val="clear"/>
        </w:rPr>
        <w:t xml:space="preserve"> 978-5-7057-1030-0.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/>
        <w:t>2. Правила дорожного движения для школьников [Электронный ресурс] . - Москва : Акелла, 2008. - 1 эл. опт. диск (CD-ROM). - Систем. требования: Windows XP (рус.) Pentium III 1 ГГц, 256 Mб ОЗУ, 64 Мб DirectX8.1- совместимая 9 совместимая 3D видеокарта, DirectX9-совместимая звуковая карта, 600 Мб свободного места на жестком диске, 24х CD-ROM, клавиатура, мышь, DirectX9.0c . - Загл. с этикетки диска. - (в кор.)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0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Екатерина Павлов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Т «Вектор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943-03-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t3-nkz@yandex.ru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алина Иванов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Т «Вектор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918-15-2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t3-nkz@yandex.ru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0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0:11:00Z</dcterms:created>
  <dc:creator>User</dc:creator>
  <dc:description/>
  <cp:keywords/>
  <dc:language>en-US</dc:language>
  <cp:lastModifiedBy>Данилова</cp:lastModifiedBy>
  <cp:lastPrinted>2016-03-22T16:44:00Z</cp:lastPrinted>
  <dcterms:modified xsi:type="dcterms:W3CDTF">2018-08-09T08:27:00Z</dcterms:modified>
  <cp:revision>19</cp:revision>
  <dc:subject/>
  <dc:title/>
</cp:coreProperties>
</file>