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методических разработок уроков,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х семье и традиционным семейным ценност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по окружающему мир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, программа «Школа России», А. А. Плеша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емейные традици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автора:   Барсова Ирин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енных материа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пект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(пословиц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(кроссвор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тинки/фотографии (для распечат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льное при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ind w:left="-180" w:firstLine="680"/>
        <w:jc w:val="both"/>
        <w:rPr/>
      </w:pPr>
      <w:r>
        <w:rPr>
          <w:rStyle w:val="C1"/>
          <w:color w:val="000000"/>
        </w:rPr>
        <w:t xml:space="preserve">                                                 </w:t>
      </w:r>
      <w:r>
        <w:rPr>
          <w:rStyle w:val="C1"/>
          <w:b/>
          <w:color w:val="000000"/>
        </w:rPr>
        <w:t>Пояснительная записка.</w:t>
      </w:r>
    </w:p>
    <w:p>
      <w:pPr>
        <w:pStyle w:val="C0"/>
        <w:shd w:fill="FFFFFF" w:val="clear"/>
        <w:spacing w:before="0" w:after="0"/>
        <w:ind w:left="-180" w:firstLine="680"/>
        <w:jc w:val="both"/>
        <w:rPr>
          <w:color w:val="000000"/>
        </w:rPr>
      </w:pPr>
      <w:r>
        <w:rPr>
          <w:rStyle w:val="C1"/>
          <w:color w:val="000000"/>
        </w:rPr>
        <w:t>«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». Об этом говорит Концепция духовно-нравственного развития и воспитания личности гражданина России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Одной из базовых национальных ценностей является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семья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Семья – это любовь и верность, здоровье, достаток, уважение к родителям, забота о старших и младших, забота о продолжении рода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Духовно-нравственное развитие и воспитание личности начинается в семье</w:t>
      </w:r>
      <w:r>
        <w:rPr>
          <w:rStyle w:val="C1"/>
          <w:b/>
          <w:bCs/>
          <w:color w:val="000000"/>
        </w:rPr>
        <w:t>.</w:t>
      </w:r>
      <w:r>
        <w:rPr>
          <w:rStyle w:val="C1"/>
          <w:color w:val="000000"/>
        </w:rPr>
        <w:t> Ценности семейной жизни имеют большое значение для человека в любом возрасте. Взаимоотношения в семье проецируются на отношения в обществе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Процесс принятия семейных ценностей начинается с дошкольного возраста и продолжается всю жизнь. Важно научить младших школьников умению раскрыть, понять и принять эти ценности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Важной семейной ценностью является передача духовного опыта от поколения к поколению, т.е. традиция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«Традиция – то, что перешло от одного поколения к другому, что унаследовано от предшествующих поколений (идеи, взгляды, вкусы, образ действий, обычаи)». С.И.Ожегов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Веками разумное начало в семье определялось накопленными предками опытом, знаниями. Семейные традиции один из способов воспитания, т.к. сначала ребёнок познаёт себя в семье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Изучение семейных традиций младшими школьниками позволяют им понять ценность семьи, гордиться своей семьёй, бережно относиться к ней.</w:t>
      </w:r>
    </w:p>
    <w:p>
      <w:pPr>
        <w:pStyle w:val="C0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rStyle w:val="C1"/>
          <w:color w:val="000000"/>
        </w:rPr>
        <w:t>Классный руководитель имеет возможность помочь семье в понимании необходимости сохранять и бережно относиться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к семейным ценностям. Он призван ознакомить ученика с основными нормами нравственности, дать первичное представление о морали, воспитывать любовь к родителям, близким, а также создать условия для изучения семейны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ромное влияние на личность и поведение ребёнка оказывает духовно-нравственный потенциал семейных традиций. Они воспитывают умение любить, уважать, понимать друг друга, чувствовать рядом с собой другого человека. Семейные традиции играют важную роль в воспроизводстве культуры и духовной жизни, в обеспечении преемственности поколений, в гармоничном развитии общества и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емейными тради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вести понятие «семейные традиции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детей с различными семейными традиция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казать значимость семейных традиций для укрепления сем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ы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оспитывать чувство товарищества, взаимопомощ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ичностное отношение к семейным ценностям, уважение к старши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я работать  в групп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 в группах, беседа, метод творческого проекта, активные методы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В конце урока, на этапе подведения итогов, используется  активный метод обучения «служба новостей», т. е. каждый ряд (обычно в кабинете по 3 ряда) в конце урока обсуждает в группе, какая информация на уроке была самой важной, интересной, тем самым подводя итоги.  Соответственно ребята предлагают друг другу разные версии, согласовывают их,  а один человек с этого ребята – «ведущий новостей» - представляет эти новости.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 мультимедийная презен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инки (фотографии), карточки с пословиц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Извлекать информацию из разных источников (картинки, текс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ь речевые высказывания в устной фор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ать выводы  на основе анализа объек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ять синтез, составлять целое из ча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инимать и сохранять учебную задач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ть свои действия в соответствии с поставленной задач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познавательную и личностную рефлекс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Слушать и принимать мнение друг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ять свои мысли в устной фор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ариваться с другими о правилах общения и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и принимать общепринятые в обществе семейные цен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в тему. Эмоциональный настр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бята, начнём мы наш урок с песни. Послушайте её и скажите, о чём она (песня 1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 семь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емья? (Группа живущих вместе близких родственников, это самое главное в жизни, это самое близкое окружение человек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 отношения бывают в счастливой дружной семье?  (Добрые отношения, уважение,  взаимопомощь, любовь, забота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здавна народ создавал пословицы и поговорки о семье, выражая в них народную мудр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 как вы понимаете пословицы о семье? Поработайте в группах и составьте пословицы, соединяя начало и конец предложений. </w:t>
      </w:r>
      <w:r>
        <w:rPr>
          <w:rFonts w:cs="Times New Roman" w:ascii="Times New Roman" w:hAnsi="Times New Roman"/>
          <w:b/>
          <w:sz w:val="24"/>
          <w:szCs w:val="24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А что помогает сделать семью дружной, крепкой, счастливой, вы узнаете, когда разгадаете кроссворд </w:t>
      </w:r>
      <w:r>
        <w:rPr>
          <w:rFonts w:cs="Times New Roman" w:ascii="Times New Roman" w:hAnsi="Times New Roman"/>
          <w:b/>
          <w:sz w:val="24"/>
          <w:szCs w:val="24"/>
        </w:rPr>
        <w:t>(Приложение 2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стра мамы или папы (сестр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ын твоих же родителей для тебя (бра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ая любимая, кого поздравляем 8 марта (мам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па твоей мамы или твоего папы (дедушк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ма и папа вместе, одним словом (родител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к называют папу по-другому (отец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ые младшие в семье (дет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ат мамы или папы (дядя).</w:t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и формулирование темы урока. Определение задач уро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 теперь обратите внимание на то, что на одной из строчек этого кроссворда получилось слово. Какое? (Традиция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то означает слово «традиция»? Как вы его понимаете по смыслу? (Ответы детей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шу вас уточнить смысл этого слова по учебнику, с. 44 (УМК «Школа России», автор А. А. Плешаков). Зачитай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– это то, что передаётся от одного поколения к другому, от старших к младши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робуйте связать по смыслу слова </w:t>
      </w:r>
      <w:r>
        <w:rPr>
          <w:rFonts w:cs="Times New Roman" w:ascii="Times New Roman" w:hAnsi="Times New Roman"/>
          <w:i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>? Какое словосочетание у вас получится? (Семейные традиции, традиции семь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и есть тема нашего урока, «Семейные традиции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ы же цели нашего урока, продолжите предлож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ть, что такое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знать, какие бывают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новых представлений и по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как вы понимаете  по смыслу «семейные традиции»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традиции – это обычаи, привычки семьи, которые объединяют членов семьи, и которые передаются из поколения в поко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вот какие бывают семейные традиции, вам предстоит сейчас объяснить по картин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ждая группа получит по 3 картинки, по которым вам нужно объяснить, какие традиции на них изображены. После окончания работы каждая группа  вывешивает картинки на доску и даёт объяснения своим картин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помните, пожалуйста, правила работы в группах (Выслушивать каждого, не перебивать, согласовывать версии, а один человек может стать капитаном вашей команды, который может  выступить от вашей группы один или с команд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ход в кино, в цир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зднование Нового года, Рождества, Пасх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здить в гости к бабушке в деревн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ать вместе на дач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итать всей семьё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нить своих предков, участвовать в шествии «бессмертного полка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месте обедать, ужин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епит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мечать всей семьёй дни рождени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месте готов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ходить в походы с палатко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ездить летом на мор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лосипедные прогулки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ходы в лес, на природ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ршие помогают младши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«семейные альбом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 этих традиций есть в ваших семья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какие традиции вам ещё понравили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так, ребята, вы верно объяснили смысл семейных традиций. Какие-то из этих традиций ещё молодые и появились недавно; может быть, эти традиции родились только в вашей семье,  а какие-то, действительно, прошли через поколения от наших прадедушек и прабабушек. Но издавна все семейные традиции на Руси отличались гостеприимством, уважением к старшим, трудолюб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традиции можно даже объединить в группы: например, праздничные традици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здники можно отмечать всей семьёй? (Новый год, Рождество, Пасха, дни рождения и д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ртивные традиции…. Что это? (Катание на катках, на велосипедах, на роликах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линарные традиции….. (Приготовление блюд, обедов, фирменное блюд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ие традиции, передающие любовь к Родине (Парад Победы, шествие «Бессмертного полка», поздравление своих бабушек и дедушек (ветеранов), посещение Мамаева Кургана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традиции…. (Поездки на дачу, поездки в деревню, чтобы вместе работать и помогать родителям и бабушкам-дедушкам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льтурные традиции….. (Читать, ходить в кино, в цирк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значение имеют семейные традиции? (Они объединяют всех членов семьи, хранят память о родственниках, все члены семьи помогают друг другу и заботятся друг о друг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намическая пауза с использованием изучаемого материала (творческие проекты ребя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с вами составим портрет одной семьи с её семейными традициями.  А поможет нам в этом  игра  «Крокодил». Каковы условия этой игры? (Надо объяснять слова, можно только показывать их различными движениями, но говорить нельзя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ждая группа выбирает по 1 - 2 традиции (в зависимости от количества групп), договаривается о том, как они будут их изображать и показывают. Так делает кажд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гадывания учитель фиксирует ответы детей записями или картинками  на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 бы жилось в такой семье? (Интересно, дружно, весе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каза творческих рабо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адиции вы бы хотели завести в своей семь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может быть, вы захотите завести ещё одну праздничную традицию в своих семьях и отмечать  её 8 июля.  Символом этого праздника  является ромашка. Кто знает, что это за праздник? Посмотрите на следующий слайд и послушайте гимн этого праздника (песня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июля – День семьи, любви и верн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му призывают слова этого гимна? (Хранить друг друга, беречь и люб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наш урок подходит к конц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ая была тема урока? (Семейные традици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подведения итогов прошу выйти в эфир «Службу новостей». Каждая группа выбирает ведущего, который представит ваши новости с этого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(УМК «Школа России», автор А. А. Плешаков)  – с. 25 №3,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мне сочинение-письмо  из вашей взрослой жизни, как будто вы уже взрослые, у вас есть свои семьи, и рассказать о ваших семейных традициях, которые вы завели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семья вместе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ловек семьё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в куче -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и душа на мест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держится корнями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 не бывае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жной сем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м быт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ружной сем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ашна и туч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огревает не печь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рево без плод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без семьи -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холод тепл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ёй дорожить -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семье лад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и клад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огласие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252" w:type="dxa"/>
            <w:gridSpan w:val="4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48:00Z</dcterms:created>
  <dc:creator>Ирина</dc:creator>
  <dc:description/>
  <cp:keywords/>
  <dc:language>en-US</dc:language>
  <cp:lastModifiedBy>Ирина</cp:lastModifiedBy>
  <dcterms:modified xsi:type="dcterms:W3CDTF">2017-04-14T15:37:00Z</dcterms:modified>
  <cp:revision>41</cp:revision>
  <dc:subject/>
  <dc:title/>
</cp:coreProperties>
</file>