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НОД с детьми младшей  групп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: «Домашние животные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«Речевое развитие», «Познавательное развитие», «Социально- коммуникативное развитие», «Физическое развитие» 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чевое развит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  умение подражать словам, звукосочетан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звуковую культуру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знавательное развит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первоначальные представления о видах домашних животных и их внешних отличи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ять знания детей о домашних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циально- коммуникативное развит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навыки детей узнавать на картинках «домашних животных», а также в игрушечном изображе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узнавать звуки, которые издают домашние животные и подражать 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изическое развит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действовать по сигналу ведущего, бегать в рассыпную не наталкиваясь друг на друг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Ход Н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юрпризный момен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заходит в группу с двумя игрушками. В левой руке он держит игрушку кошки, а в правой игрушку курочки и показывает их детям, и спрашивает, узнали ли они их. Усадив детей, предлагает послушать разговор с курочкой и кошечкой, затем медленно и выразительно разыгрывает диалог с игрушк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- Курочка – Рябушечка, куда ты пошл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ч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очка - Рябушечка, зачем ты пошл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одич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очка – Рябушечка, зачем тебе водич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ыпляток по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очка – Рябушечка, как цыплятки просят пи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-пи-пи-пи-пи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этого воспитатель обращается к кошечк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сонька-Мурысонька, а ты куда пошла и заче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тяток искать. Подросли они у меня. Убегать ста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сонька-Мурысонька, а как ты своих котяток найдеш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их позову мяу-мяу и они мне ответят мяу-мяу. Тогда мне их будет слышно, и я найду место, где они прячу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оспитатель предлагает детям попищать, как цыплята и помяукать, как котята. Затем рассказывает о том, курочка – это мама, а цыплята – это её детки; кошка – это мама, а котята ее детки. Курочка и кошка большие, а цыплята и котята маленькие, их много. Мама – курочка и мама-кошка заботятся о своих детках. Кормят их и защища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дагог предлагает детям поиграть в п / игру: «Вы будете мои цыплята, аа я  Курочка Ряба – ваша мама.  Надевает шапочку курицы, ходит по группе,а дети – цыплята за ней. Воспитатель произносит слова, показывает действия, детей просит повторять за ней: «Ко-ко-ко! Ко-ко-ко! Не ходите далеко, лапками гребите, зернышки ищите.»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спитатель спрашивает детей понравилась ли им игра. Прелгагает детям произнести, как курочка-мама зовет своих деток- цыплят? (Ко-ко-ко). Как цыплята пищат? (Пи-пи-п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тем воспитатель сообщает, что у цыплят есть не только мама (курица), но и папа: петух, петушок, а у котят не только мама-кошка, но и папа – кот.  Выставляет картину «Петушка» и «Кота». Дети рассматривают и говорят об их особенностях: «Петух большой у него есть на голове красный гребешок. Он весь покрыт красивыми перьями. Хвост у петуха большой, красивый,колесом. У него две ноги со шпорами. Петух кричит по другому- ку-ка-ре-ку!». Предлагает повторить крик петух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итает стихи и потеш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Петя – петушок ранним рано поутр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sz w:val="28"/>
          <w:szCs w:val="28"/>
        </w:rPr>
        <w:t>Нам поет ку-ка-ре-ку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, петушок, золотой гребешо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а головушка, шелкова бородуш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рано встаешь, голосисто поеш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кам спать не даеш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так, по пустяк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ю ку-ка-ре-ку,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 привечаю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встречаю. (Слайд №7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спитатель спрашивает у детей о курином семействе и о кошках. Дает каждому из детей возможность рассказать, живут ли у них дома эти живот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680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12:00Z</dcterms:created>
  <dc:creator>kov001</dc:creator>
  <dc:description/>
  <cp:keywords/>
  <dc:language>en-US</dc:language>
  <cp:lastModifiedBy>Андрей</cp:lastModifiedBy>
  <dcterms:modified xsi:type="dcterms:W3CDTF">2018-07-16T19:17:00Z</dcterms:modified>
  <cp:revision>6</cp:revision>
  <dc:subject/>
  <dc:title/>
</cp:coreProperties>
</file>