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В.Свиридов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униципального общеобразовательного учреждения «Средняя школа с углубленным изучением отдельных предметов №6 Центрального района Волгогра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ЭФФЕКТИВНЫХ ФОРМ ОРГАНИЗАЦИИ ВНЕУРОЧНОЙ ДЕЯТЕЛЬНОСТИ ПО ДУХОВНО-НРАВСТВЕННОМУ ВОСПИТАНИЮ ШКОЛЬНИКОВ В РАБОТЕ КЛАССНОГО РУКОВОДИТЕЛЯ</w:t>
      </w:r>
    </w:p>
    <w:p>
      <w:pPr>
        <w:pStyle w:val="Normal"/>
        <w:spacing w:before="0" w:after="0"/>
        <w:ind w:right="675"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«Культуре, нравственности, воспитани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адо </w:t>
      </w:r>
    </w:p>
    <w:p>
      <w:pPr>
        <w:pStyle w:val="Normal"/>
        <w:spacing w:before="0" w:after="0"/>
        <w:ind w:right="675"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тводить в наших планах первое место»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675"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С.Лихаче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исле важнейших проблем воспитания серьёзную тревогу вызывают вопросы духовного и нравственного воспитания молодёжи. Чему учить и как воспитывать, как научить ребёнка любить Отечество, свою национальную культуру, самобытность и традиции своего народа? Этот вопрос не раз задавал себе каждый из н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чном поиске положительного и доброго  мы, как правило, выходим  на блистательный  образец – общечеловеческие ценности и идеалы. Примером может служить наследие В.А. Сухомлинского, который отмечал: «Особая сфера воспитательной работы – ограждение детей, подростков, юношества от одной из самых больших бед – пустоты души, бездуховности… Настоящий человек начинается там, где есть святыни души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Детство – это удивительная страна. Её впечатления остаются на всю жизнь. Человек как храм закладывается в детст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нцепции духовно-нравственного развития и воспитания личности гражданина России» указана высшая цель образования – высоконравственный, творческий, компетентный гражданин России, принимающий судьбу Отечества,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в общеобразовательном учреждении осуществляется как целенаправленная деятельность, одной из основных форм которой является повышение культуры учащихся через систему тематических внеклассных мероприятий, участие в творческих конкурсах и    олимпиад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ряда лет учащиеся нашей школы являются активными участниками районных, городских, областных и всероссийских конкурсов, олимпиад, конференций и фестива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ребёнка есть результат погружения в эпоху, изучения  культурных традиций и мастерства предыдущих поколений.  Так происходит овладение опытом предков, их нравственными и духовными ценностями, формирование собственной картины мир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культурных ценностей, формирование социальной компетентности, гражданственности и ответственности составляет основу духовно-нравственного воспитания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по духовно-нравственному воспитанию школьников представляет собой совокупность различных видов деятельности и обладает широкими возможностями воспитательного воздействия на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различные виды внеурочной деятельности обогащает личный опыт ребенка, способствует развитию интереса к различным видам деятельности, желания активно участвовать в них; в различных формах внеурочной работы дети учатся жить в коллективе, т.е. сотрудничать друг с друг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внеурочной деятельности должны быть отражены базовые ценности, которые расширяют опыт учащихся конструктивного, творческого, нравственно-ориентированного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и проведении внеурочных мероприятий могут принимать участие не только педагоги и школьники, но и  субъекты гражданской деятельности: священнослужители, религиоведы, теологи, деятели культуры и спорта, представители служб социальной помощ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аспектами деятельности классного руководите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оптимальных условий для роста педагогиче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е и внедрение в учебный процесс новых передовых методик и технологий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и обучение в системе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пыта работы классного руководителя осуществляется чере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личностно-ориентированный подход к учащимся в воспитательном и образовательном процесс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у учащихся чувства патриотизма и любви к Родине на примере старших поколен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равственно-эстетическое воспитание учащихс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вместную коллективно-творческую деятельнос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пользуются  следующие формы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ые, индивидуально-групповые занятия, беседы нравственного  и духовного содержания; лекции, семинары, практикумы (в старших классах); творческая художественная деятельность детей: рукоделие, рисование, создание предметов декоративно-прикладного творчества; проведение праздников и классных часов; использование мультимедийных технологий (заочные экскурсии, виртуальный музей, создание презентаций); исследовательская деятельность учащихся; экскурсии; организация выставок; участие в смотрах-конкурсах, фестивалях, концерт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для реализации воспитательной деятельности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максимально благоприятного климата для учащихся в школе; организация интересной внеурочной деятельности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е заинтересованности родителей в творческой деятельности их детей, использование в работе их опыта и помощи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сотрудничества между младшими, средними, старшими школьниками, между школьниками и учителями, между педагогами и родителями ученик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На наш взгляд, наиболее эффективными   формами организации внеурочной деятельности  по духовно-нравственному воспитанию школьников в работе классного руководителя явля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тические классные час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вляются основой для духовно-нравственного воспитания юных граждан. Информация, полученная детьми, должна вызывать у них некоторое отношение, затрагивая не только ум, но и душу. Переживание информации, а не только усвоение, делает знания значимыми для человека и влияет на моральный облик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8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способствует повышению познавательной активности школьников. Это игра в ответы на вопросы, обычно объединенные какой-нибудь темой. Требования к викторине:  общая тема, вопросы должны быть конкретные; подобрать определенное количество вопросов; учитывать возраст и объем знаний детей, их интересы; продумать форму проведения; возможно, проводить викторину без предварительной подготовки или вопросы даются детям заранее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формационные  технологии.</w:t>
            </w:r>
            <w:r>
              <w:rPr>
                <w:sz w:val="28"/>
                <w:szCs w:val="28"/>
              </w:rPr>
              <w:t xml:space="preserve"> Внеурочная деятельность с использованием  ИКТ обеспечивает широкую  творческую деятельность учащегося в информационной среде, положительный  эмоциональный настрой, создает ситуацию успеха. Информационные  технологии позволяют разнообразить формы работы с учащимися, сделать их  творческими, упрощается процесс общения с учениками и их родителями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тические веч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вляются одним из интереснейших и эффективнейших видов массовой  внеурочной работы  по духовно-нравственному воспитанию школьников. Более того, именно они - одна из наиболее удачных форм повышения у учащихся интереса к культуре, обычаям и традициям страны, совершенствования навыков устной речи. Своей занимательностью они вызывают интерес учащихся, а подготовка к вечеру позволяет привлечь к работе весь класс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кописная кни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- это  своего рода исследовательская   творческая работа учащихся. В создании книги могут принимать участие члены семьи: мамы и папы, бабушки и дедуш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могающие детям и внукам в оформлении книги. Работа над произведением может как в индивидуальной форме, так и в групповой.  Жанр книги может быть самым разнообразным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и, рассказы, сказки, очерки, путевые заметки, записки путешественников с реальным и фантастическим сюжетом по теме конкурса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кскурсии, заочные путешествия, виртуальные экскур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етодика проведения любой экскурсии должна исходить из специфики её как небольшого путешествия. При проведении заочных и виртуальных экскурсий важно учитывать целый ряд факторов: доступность материала, уровень развития у учащихся речевых навыков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ведение  традиционных  русских  народных  праздников»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- это особое состояние души, эмоциональный радостный подъем, вызванный переживаниями какого-либо торжественного событ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ение всех форм и видов культуры любого коллектива, начиная от принятых форм поведения, кончая демонстрацией нарядов и исполнением традиционных обрядов, идёт через праздник.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аёт общее образование, очень важное и значимое, но развитию личности, раскрытию его способностей, ранней профориентации и духовно-нравственному воспитанию способствует именно внеурочная деятельность школьник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стейшие арифметические подсчёты показывают, что не менее 150 дней в году ученик свободен от школьных занятий. Но ребёнок никогда не бывает, свободен от самого себя. И мы, взрослые, не имеем права лишать ребёнка возможности предпочесть среду, где он может проявить себя и овладеть способами разумной жиз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учителю продумать систему выбора дела по душе, выявить предпочтения ребёнка и можно развивать его способности в самых разных направлениях, причём делать это прямо в школе, не обрекая ребёнка и его родителей на поиск дополнительных услуг на сторон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 нашей школе есть все условия для духовно-нравственного воспитания детей. Духовно-нравственное развитие и воспитание обучающихся нашей школы интегрировано в основные виды деятельности: внеурочную, внешкольную и общественно-полезную.</w:t>
      </w:r>
    </w:p>
    <w:p>
      <w:pPr>
        <w:pStyle w:val="1"/>
        <w:spacing w:lineRule="auto" w:line="36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едь именно так ставится вопрос в новом Федеральном государственном образовательном стандарте общего образования, где внеурочной деятельности школьника уделено особое внимание, определено пространство и время в образовательном процесс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644" w:righ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1"/>
        <w:numPr>
          <w:ilvl w:val="0"/>
          <w:numId w:val="4"/>
        </w:numPr>
        <w:spacing w:lineRule="auto" w:line="276"/>
        <w:rPr/>
      </w:pPr>
      <w:r>
        <w:rPr>
          <w:i/>
          <w:iCs/>
        </w:rPr>
        <w:t>Воронов В.</w:t>
      </w:r>
      <w:r>
        <w:rPr>
          <w:i/>
        </w:rPr>
        <w:t xml:space="preserve"> “Разнообразие форм воспитательной работы”, ж. “ Классному руководителю”, 2001г -№1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Данилюк А. Я., Кондаков А. М.,Тишков В. А. Концепция духовно- нравственного развития и воспитания личности гражданина России. Москва «Просвещение» 2009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  <w:iCs/>
        </w:rPr>
        <w:t>«Дошкольное воспитание» № 5 2004 год Издательский дом «Воспитание дошкольника».</w:t>
      </w:r>
    </w:p>
    <w:p>
      <w:pPr>
        <w:pStyle w:val="1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Константинов Н.А., Е.Н.Медынский, М.Ф. Шабаева, "История педагогики" "Просвещение", Москва, 1982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ьвова Ю.Л. Творческая лаборатория учителя. – М., 199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Сухомлинский В.Рождение гражданина. - Мн.: Литература, 1998</w:t>
      </w:r>
    </w:p>
    <w:p>
      <w:pPr>
        <w:pStyle w:val="1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 xml:space="preserve">Федеральный государственный образовательный стандарте общего образ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lineRule="auto" w:line="36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ухомлинский В.Рождение гражданина. - Мн.: Литература, 1998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Style17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анилюк А. Я., Кондаков А. М.,Тишков В. А. Концепция духовно- нравственного развития и воспитания личности гражданина России. Москва «Просвещение» 2009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4">
    <w:p>
      <w:pPr>
        <w:pStyle w:val="1"/>
        <w:spacing w:lineRule="auto" w:line="3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Федеральный государственный образовательный стандарте обще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Footnote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43:00Z</dcterms:created>
  <dc:creator>Admin</dc:creator>
  <dc:description/>
  <cp:keywords/>
  <dc:language>en-US</dc:language>
  <cp:lastModifiedBy>Admin</cp:lastModifiedBy>
  <dcterms:modified xsi:type="dcterms:W3CDTF">2018-07-13T15:43:00Z</dcterms:modified>
  <cp:revision>2</cp:revision>
  <dc:subject/>
  <dc:title/>
</cp:coreProperties>
</file>