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ind w:hanging="0"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Подготовка метапредметного урока литературы</w:t>
      </w:r>
    </w:p>
    <w:p>
      <w:pPr>
        <w:pStyle w:val="Heading1"/>
        <w:shd w:fill="FFFFFF" w:val="clear"/>
        <w:spacing w:before="0" w:after="0"/>
        <w:ind w:hanging="0"/>
        <w:jc w:val="center"/>
        <w:rPr>
          <w:rFonts w:cs="Times New Roman"/>
          <w:bCs w:val="false"/>
          <w:sz w:val="28"/>
          <w:szCs w:val="28"/>
        </w:rPr>
      </w:pPr>
      <w:r>
        <w:rPr>
          <w:rFonts w:eastAsia="Times New Roman" w:cs="Times New Roman"/>
          <w:bCs w:val="false"/>
          <w:sz w:val="28"/>
          <w:szCs w:val="28"/>
        </w:rPr>
        <w:t xml:space="preserve"> </w:t>
      </w:r>
      <w:r>
        <w:rPr>
          <w:rFonts w:cs="Times New Roman"/>
          <w:bCs w:val="false"/>
          <w:sz w:val="28"/>
          <w:szCs w:val="28"/>
        </w:rPr>
        <w:t>в старшей школе в условиях внедрения ФГОС</w:t>
      </w:r>
    </w:p>
    <w:p>
      <w:pPr>
        <w:pStyle w:val="TextBody"/>
        <w:spacing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русского языка и литературы, магистр литературы  </w:t>
      </w:r>
    </w:p>
    <w:p>
      <w:pPr>
        <w:pStyle w:val="TextBody"/>
        <w:spacing w:before="0" w:after="0"/>
        <w:jc w:val="right"/>
        <w:rPr/>
      </w:pPr>
      <w:r>
        <w:rPr>
          <w:b/>
          <w:i/>
          <w:sz w:val="28"/>
          <w:szCs w:val="28"/>
        </w:rPr>
        <w:t xml:space="preserve">МБОУ г. Астрахань «Гимназия № 1», </w:t>
      </w:r>
    </w:p>
    <w:p>
      <w:pPr>
        <w:pStyle w:val="TextBody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иценко Элеонора Анатольевна </w:t>
      </w:r>
    </w:p>
    <w:p>
      <w:pPr>
        <w:pStyle w:val="TextBody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kern w:val="0"/>
          <w:sz w:val="28"/>
          <w:szCs w:val="28"/>
          <w:lang w:eastAsia="ru-RU"/>
        </w:rPr>
        <w:t>Современная школа чутко реагирует на все изменения, происходящие в жизни нашей страны. Образование всегда активно включается во внедрение новых технологий. </w:t>
        <w:br/>
        <w:t>Современные дети – это уже не чистый лист, на который наносятся знания. К ним так много информации поступает отовсюду! Учитель уже  не является для наших детей единственным источником информации.  Но дети зачастую не умеют превращать информацию в знания. Обилие информации не приводит и к системности знаний.  Следовательно,  детей необходимо научить  находить нужную информацию и усваивать её, а для этого надо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hanging="36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учить их выделять главное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hanging="36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ходить связи и структурировать её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hanging="36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учить   целенаправленному поиску информации, поисковой деятельности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ак организовать обучение через желание? Как активизировать учащегося, стимулируя его природную любознательность, мотивировать интерес к самостоятельному приобретению новых знаний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Чего наши дети ждут от учителя? – Знаний для жизни. Необходимо так организовать учение, чтобы выявлять имеющиеся у учеников знания, актуализировать их, а потом добавлять то, чего не хватает, обобщать и структурировать учебный материал и  применять их на практике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аким, образом, образованный человек в современном обществе – это человек, умеющий добывать и  приобретать знания, применять в любой ситуации  и ориентироваться в мире информации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ля решения очерченных проблем больше подходит метод проектов, так как   задача школы состоит в том, чтобы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36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учить детей ориентироваться в мире информации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36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обывать ее самостоятельно, усваивать в виде знания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36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ционально подходить к процессу познания, т.е. научить учиться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 Метод учебного проекта — это одна из личностно ориентирован</w:t>
        <w:softHyphen/>
        <w:t>ных технологий, способ организации самостоятельной деятельно</w:t>
        <w:softHyphen/>
        <w:t>сти учащихся, направленный на решение задач учебного проек</w:t>
        <w:softHyphen/>
        <w:t>та, интегрирующий в себе проблемный подход, групповые методы, рефлексивные, презентативные, исследовательские, поисковые и прочие методики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 Метод проектов — это дидактическое средство для обучения проектированию — умению находить реше</w:t>
        <w:softHyphen/>
        <w:t>ния различных проблем, которые постоянно возникают в жизни человека, занимающего активную жизненную позицию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 Метод проектов позво</w:t>
        <w:softHyphen/>
        <w:t>ляет воспитывать самостоятельную и ответственную личность, развивает творческие начала и умственные способности — необхо</w:t>
        <w:softHyphen/>
        <w:t>димые качества развитого интеллекта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Учебный проект демонстрирует главный результат работы— анализ деятельности и предъявление спо</w:t>
        <w:softHyphen/>
        <w:t>соба решения проблемы проекта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. В основе проекта лежит проблема. От проблемы мы отталкиваемся, инициируя деятельность. Нет проблемы — нет деятельности. Проблема проекта обуславливает мотив деятельности, направленной на её решение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Учебный проект с точки зрения учителя</w:t>
      </w:r>
      <w:r>
        <w:rPr>
          <w:rFonts w:eastAsia="Times New Roman"/>
          <w:kern w:val="0"/>
          <w:sz w:val="28"/>
          <w:szCs w:val="28"/>
          <w:lang w:eastAsia="ru-RU"/>
        </w:rPr>
        <w:t> — это интегративное ди</w:t>
        <w:softHyphen/>
        <w:t>дактическое средство развития, обучения и воспитания, которое позволяет научить:</w:t>
        <w:br/>
        <w:t>—    проблематизации;</w:t>
        <w:br/>
        <w:t>—    целеполаганию и планированию деятельности;</w:t>
        <w:br/>
        <w:t>—    самоанализу и рефлексии ;</w:t>
        <w:br/>
        <w:t>—    презентации (самопредъявлению) хода своей деятельности и результатов;</w:t>
        <w:br/>
        <w:t>—    умению готовить материал для проведения презентации в на</w:t>
        <w:softHyphen/>
        <w:t>глядной форме, используя для этого специально подготовлен</w:t>
        <w:softHyphen/>
        <w:t>ный продукт проектирования;</w:t>
        <w:br/>
        <w:t>—    поиску нужной информации, вычленению и усвоению необхо</w:t>
        <w:softHyphen/>
        <w:t>димого знания из информационного поля;</w:t>
        <w:br/>
        <w:t>—    практическому применению знаний, умений и навыков в раз</w:t>
        <w:softHyphen/>
        <w:t>личных, в том числе и нетиповых, ситуациях;</w:t>
        <w:br/>
        <w:t>—    выбору, освоению и использованию адекватной технологии изготовления продукта проектирования;</w:t>
        <w:br/>
        <w:t>—    проведению исследования (анализу, синтезу, выдвижению ги</w:t>
        <w:softHyphen/>
        <w:t>потезы, детализации и обобщению).</w:t>
      </w:r>
    </w:p>
    <w:tbl>
      <w:tblPr>
        <w:tblW w:w="10056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42"/>
        <w:gridCol w:w="2644"/>
        <w:gridCol w:w="3570"/>
      </w:tblGrid>
      <w:tr>
        <w:trPr/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чебный проект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облема проекта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        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«Почему?»</w:t>
              <w:br/>
              <w:t>(это важно для меня лично)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Актуальность проблемы – мотивация</w:t>
            </w:r>
          </w:p>
        </w:tc>
      </w:tr>
      <w:tr>
        <w:trPr/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Цель проекта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           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«Зачем?»</w:t>
              <w:br/>
              <w:t>(мы делаем проект)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Целеполагание</w:t>
            </w:r>
          </w:p>
        </w:tc>
      </w:tr>
      <w:tr>
        <w:trPr/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Задачи проекта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            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«Что?»</w:t>
              <w:br/>
              <w:t>(для этого мы делаем)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остановка задачи</w:t>
            </w:r>
          </w:p>
        </w:tc>
      </w:tr>
      <w:tr>
        <w:trPr/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етоды и способы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          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«Как?»</w:t>
              <w:br/>
              <w:t>(мы это можем делать)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ыбор способов и методов планирования</w:t>
            </w:r>
          </w:p>
        </w:tc>
      </w:tr>
      <w:tr>
        <w:trPr/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езультаты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«Что получится?»</w:t>
              <w:br/>
              <w:t>(как решение проблемы)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Защита. Презентация  полученных результатов.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« Что получилось»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езультат.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Учебный проект с точки зрения учащегося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–  </w:t>
      </w:r>
      <w:r>
        <w:rPr>
          <w:rFonts w:eastAsia="Times New Roman"/>
          <w:kern w:val="0"/>
          <w:sz w:val="28"/>
          <w:szCs w:val="28"/>
          <w:lang w:eastAsia="ru-RU"/>
        </w:rPr>
        <w:t>это возможность делать что-то интересное самостоятельно, в группе или самому, максимально используя свои возможности; </w:t>
        <w:br/>
        <w:t>–  это деятельность, по</w:t>
        <w:softHyphen/>
        <w:t>зволяющая проявить себя, попробовать свои силы, приложить свои знания, принести пользу и показать публично достигнутый результат; </w:t>
        <w:br/>
        <w:t>– это деятельность, направленная на решение интерес</w:t>
        <w:softHyphen/>
        <w:t>ной проблемы, сформулированной самими учащимися в виде цели и задачи, когда результат этой деятельности — найденный спо</w:t>
        <w:softHyphen/>
        <w:t>соб решения проблемы —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> </w:t>
      </w:r>
      <w:r>
        <w:rPr>
          <w:rFonts w:eastAsia="Times New Roman"/>
          <w:kern w:val="0"/>
          <w:sz w:val="28"/>
          <w:szCs w:val="28"/>
          <w:lang w:eastAsia="ru-RU"/>
        </w:rPr>
        <w:t>носит практический характер, имеет важное прикладное значение и, что весьма важно, интересен и значим для самих открывателей.</w:t>
        <w:br/>
        <w:t>– Это и задание для учащихся, сформулированное в виде проблемы, и их целенаправленная де</w:t>
        <w:softHyphen/>
        <w:t>ятельность, и форма организации взаимодействия учащихся с учи</w:t>
        <w:softHyphen/>
        <w:t>телем и учащихся между собой, и результат деятельности как найденный ими способ решения проблемы проекта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братимся к презентации и вспомним этапы работы методом проектов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ожно выделить следующие этапы работы над проектом: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 – погружение в проект;</w:t>
        <w:br/>
        <w:t>2 – организация деятельности;</w:t>
        <w:br/>
        <w:t>3 –  осуществление деятельности;</w:t>
        <w:br/>
        <w:t>4 –  презентация результатов.</w:t>
      </w:r>
    </w:p>
    <w:p>
      <w:pPr>
        <w:pStyle w:val="Normal"/>
        <w:widowControl/>
        <w:shd w:fill="FFFFFF" w:val="clear"/>
        <w:suppressAutoHyphens w:val="false"/>
        <w:rPr/>
      </w:pPr>
      <w:r>
        <w:rPr/>
        <w:t>Что делает каждый участник проектной работы на разных этапах, я покажу с помощью следующей таблицы:</w:t>
      </w:r>
    </w:p>
    <w:tbl>
      <w:tblPr>
        <w:tblW w:w="10056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688"/>
        <w:gridCol w:w="4368"/>
      </w:tblGrid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ru-RU"/>
              </w:rPr>
              <w:t>Учащиеся</w:t>
            </w:r>
          </w:p>
        </w:tc>
      </w:tr>
      <w:tr>
        <w:trPr/>
        <w:tc>
          <w:tcPr>
            <w:tcW w:w="10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ru-RU"/>
              </w:rPr>
              <w:t>1-й этап – погружения в проект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Формулирует: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существляет: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) проблему проекта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) личностное присвоение проблемы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) сюжетную ситуацию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) вживание в ситуацию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) цель и задачи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) принятие, уточнение и конкретизация цели и задач</w:t>
            </w:r>
          </w:p>
        </w:tc>
      </w:tr>
      <w:tr>
        <w:trPr/>
        <w:tc>
          <w:tcPr>
            <w:tcW w:w="10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ru-RU"/>
              </w:rPr>
              <w:t>2-й этап  – организация деятельности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рганизует деятельность – предлагает: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существляют: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) организовать группы;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) разбивку на группы;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5) распределить амплуа в группах;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5) распределение ролей в группе;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) спланировать деятельность по решению задач проекта;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) планирование работы;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) возможные формы презентации результатов;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) выбор формы и способа презентации предполагаемых результатов;</w:t>
            </w:r>
          </w:p>
        </w:tc>
      </w:tr>
      <w:tr>
        <w:trPr/>
        <w:tc>
          <w:tcPr>
            <w:tcW w:w="10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ru-RU"/>
              </w:rPr>
              <w:t>3-й этап – осуществление деятельности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е участвует, но: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аботают активно и самостоятельно: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) консультирует учащихся по необходимости;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) каждый в соответствии со своим амплуа и сообща;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9) ненавязчиво контролирует;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9) консультируются по необходимости;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) даёт новые знания, когда у учащихся возникает в этом необходимость;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) «добывают » недостающие знания;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1) репетирует с уче6никами предстоящую презентацию результатов;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1) подготавливают презентацию результатов;</w:t>
            </w:r>
          </w:p>
        </w:tc>
      </w:tr>
      <w:tr>
        <w:trPr/>
        <w:tc>
          <w:tcPr>
            <w:tcW w:w="10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ru-RU"/>
              </w:rPr>
              <w:t>4-й этап – презентация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инимает отчёт: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емонстрируют: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2) обобщает и резюмирует полученные результаты работы;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2) понимание проблемы, цели и задач;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3) подводит итоги обуче6ния;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3) умение планировать и осуществлять работу;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4) оценивает умения: обобщаться, слушать, обосновывать своё мнение, толерантность и др.;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4) найденный способ решения проблемы;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5) акцентирует внимание на воспитательном моменте: умении работать в группе на общий результат и др.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5) рефлексию деятельности и результата;</w:t>
            </w:r>
          </w:p>
        </w:tc>
      </w:tr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6) дают взаимооценку деятельности и её результативности.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Заключение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менение проектной технологии позволяет: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– </w:t>
      </w:r>
      <w:r>
        <w:rPr>
          <w:rFonts w:eastAsia="Times New Roman"/>
          <w:kern w:val="0"/>
          <w:sz w:val="28"/>
          <w:szCs w:val="28"/>
          <w:lang w:eastAsia="ru-RU"/>
        </w:rPr>
        <w:t>выходить за рамки общепринятых программ во многих образовательных областях;</w:t>
        <w:br/>
        <w:t>– учитывать специфику интересов учащихся, соответствовать их стилю усвоения знаний;</w:t>
        <w:br/>
        <w:t>– интегрировать знания, полученные в разных образовательных областях;</w:t>
        <w:br/>
        <w:t>– глубоко вникать в сущность изучаемой темы;</w:t>
        <w:br/>
        <w:t>– осознавать значимость своего труда, повышать собственную самооценку;</w:t>
        <w:br/>
        <w:t>– сформулировать социальный опыт обучающегося: умение выделять главное, решать социальные и профессиональные проблемы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ехнология учебного проектирования обеспечивает развитие творческих, исследовательских способностей учащихся.</w:t>
        <w:br/>
        <w:t>Реализация метода проектов на практике ведёт к изменению позиции учителя: из носителя готовых знаний он превращается в организатора познавательной, исследовательской деятельности своих учеников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 уроке литературы чаще всего  мы используем исследовательский проект. Следует отметить самое существенное, что может внести учебное исследование в процесс преподавания литерату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аким образом, использование в преподавании литературы проектной деятельности учащихся позволяет реализовать компетентностный подход в обучении, учит самостоятельной деятельности персонально каждого ученика и в работе в группе. Всё больше активизируется самостоятельная деятельность детей, в которой преобладает проектно исследовательский подход, используются новые методы интеграции информационно-коммуникативных технологий в учебном процессе; повышает интерес к изучению литературы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з всего сказанного выше, можно сделать вывод: учитель при организации уроков литературы выходит на метапредметный подход в обучении. Метапредметный подход – это очень хорошее знание  своего предмета, которое позволяет деятельностно переработать учебный материал и заново его интерпретировать с точки зрения деятельностных единиц содержания. Цель   метапредметного урока – формирование  метапредметных  и универсальных учебных действий с учетом реальных потребностей и интересов в общении и познании.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>  </w:t>
      </w:r>
      <w:r>
        <w:rPr>
          <w:rFonts w:eastAsia="Times New Roman"/>
          <w:kern w:val="0"/>
          <w:sz w:val="28"/>
          <w:szCs w:val="28"/>
          <w:lang w:eastAsia="ru-RU"/>
        </w:rPr>
        <w:t>А для этого  необходима интеграция предметов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Литература: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kern w:val="0"/>
          <w:sz w:val="28"/>
          <w:szCs w:val="28"/>
          <w:lang w:eastAsia="ru-RU"/>
        </w:rPr>
        <w:t>1. Новые  педагогические  информационные технологии в системе образования. Под редакцией доктора пед. Наук проф. Е. С. Полат. М., ACADEMA, 2002.</w:t>
        <w:br/>
        <w:t>2. </w:t>
      </w:r>
      <w:r>
        <w:rPr>
          <w:rFonts w:eastAsia="Times New Roman"/>
          <w:i/>
          <w:iCs/>
          <w:kern w:val="0"/>
          <w:sz w:val="28"/>
          <w:szCs w:val="28"/>
          <w:lang w:eastAsia="ru-RU"/>
        </w:rPr>
        <w:t>Пахомова Н.Ю.</w:t>
      </w:r>
      <w:r>
        <w:rPr>
          <w:rFonts w:eastAsia="Times New Roman"/>
          <w:kern w:val="0"/>
          <w:sz w:val="28"/>
          <w:szCs w:val="28"/>
          <w:lang w:eastAsia="ru-RU"/>
        </w:rPr>
        <w:t> Метод учебного проекта в образовательном учреждении. М. Аркти, 2008.</w:t>
        <w:br/>
        <w:t>3. </w:t>
      </w:r>
      <w:r>
        <w:rPr>
          <w:rFonts w:eastAsia="Times New Roman"/>
          <w:i/>
          <w:iCs/>
          <w:kern w:val="0"/>
          <w:sz w:val="28"/>
          <w:szCs w:val="28"/>
          <w:lang w:eastAsia="ru-RU"/>
        </w:rPr>
        <w:t>Гузеев В.В.</w:t>
      </w:r>
      <w:r>
        <w:rPr>
          <w:rFonts w:eastAsia="Times New Roman"/>
          <w:kern w:val="0"/>
          <w:sz w:val="28"/>
          <w:szCs w:val="28"/>
          <w:lang w:eastAsia="ru-RU"/>
        </w:rPr>
        <w:t> Метод проектов как частный случай интегрированной технологии обучения. Директор школы, 1995 – № 6.</w:t>
        <w:br/>
        <w:t>4. </w:t>
      </w:r>
      <w:r>
        <w:rPr>
          <w:rFonts w:eastAsia="Times New Roman"/>
          <w:i/>
          <w:iCs/>
          <w:kern w:val="0"/>
          <w:sz w:val="28"/>
          <w:szCs w:val="28"/>
          <w:lang w:eastAsia="ru-RU"/>
        </w:rPr>
        <w:t>Гузеев В.В.</w:t>
      </w:r>
      <w:r>
        <w:rPr>
          <w:rFonts w:eastAsia="Times New Roman"/>
          <w:kern w:val="0"/>
          <w:sz w:val="28"/>
          <w:szCs w:val="28"/>
          <w:lang w:eastAsia="ru-RU"/>
        </w:rPr>
        <w:t> Развитие образовательной технологии. М., 1998.</w:t>
        <w:br/>
        <w:t>5. </w:t>
      </w:r>
      <w:r>
        <w:rPr>
          <w:rFonts w:eastAsia="Times New Roman"/>
          <w:i/>
          <w:iCs/>
          <w:kern w:val="0"/>
          <w:sz w:val="28"/>
          <w:szCs w:val="28"/>
          <w:lang w:eastAsia="ru-RU"/>
        </w:rPr>
        <w:t>Горбич О. И</w:t>
      </w:r>
      <w:r>
        <w:rPr>
          <w:rFonts w:eastAsia="Times New Roman"/>
          <w:kern w:val="0"/>
          <w:sz w:val="28"/>
          <w:szCs w:val="28"/>
          <w:lang w:eastAsia="ru-RU"/>
        </w:rPr>
        <w:t>. Технологии личностно-ориентированного обучения. Метод проектов. Русский язык. № 21, 2009.</w:t>
        <w:br/>
      </w:r>
    </w:p>
    <w:p>
      <w:pPr>
        <w:pStyle w:val="Normal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" w:cs="Tahoma"/>
      <w:b/>
      <w:bCs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Arial"/>
      <w:kern w:val="2"/>
      <w:sz w:val="24"/>
      <w:szCs w:val="24"/>
    </w:rPr>
  </w:style>
  <w:style w:type="character" w:styleId="3">
    <w:name w:val="Основной текст 3 Знак"/>
    <w:qFormat/>
    <w:rPr>
      <w:rFonts w:eastAsia="Arial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20:00Z</dcterms:created>
  <dc:creator>Элеонора</dc:creator>
  <dc:description/>
  <dc:language>en-US</dc:language>
  <cp:lastModifiedBy>Гриценко</cp:lastModifiedBy>
  <cp:lastPrinted>2015-11-08T18:02:00Z</cp:lastPrinted>
  <dcterms:modified xsi:type="dcterms:W3CDTF">2018-07-12T11:20:00Z</dcterms:modified>
  <cp:revision>2</cp:revision>
  <dc:subject/>
  <dc:title/>
</cp:coreProperties>
</file>