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КРЫТЫЙ УРО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i/>
          <w:sz w:val="40"/>
          <w:szCs w:val="40"/>
        </w:rPr>
        <w:t>Тема</w:t>
      </w:r>
      <w:r>
        <w:rPr>
          <w:sz w:val="40"/>
          <w:szCs w:val="40"/>
        </w:rPr>
        <w:t xml:space="preserve">: </w:t>
        <w:tab/>
        <w:tab/>
      </w:r>
      <w:r>
        <w:rPr>
          <w:i/>
          <w:sz w:val="40"/>
          <w:szCs w:val="40"/>
        </w:rPr>
        <w:t xml:space="preserve">Как делаются слов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Образование слов с помощью пристав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клас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 четверт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i/>
          <w:sz w:val="40"/>
          <w:szCs w:val="40"/>
        </w:rPr>
        <w:t>Программа</w:t>
      </w:r>
      <w:r>
        <w:rPr>
          <w:i/>
          <w:sz w:val="40"/>
          <w:szCs w:val="40"/>
        </w:rPr>
        <w:t>: «Перспективная начальная школа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: Мадонова Елена Сергее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аются слова. Образование слов с помощью приста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знания учащихся о структуре слова;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знакомить детей с новым термином «пристав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детям, что с помощью приставок могут быть образованы новые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учащихся умение различать приставки и предлоги, показать их право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умение правильного графического обозначения приста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русского языка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русского языка 2 часть  (слов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тради на печ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е карточки (графическое изображение состава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о словами, предлогами (для работы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 с домашним заданием 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13"/>
        <w:gridCol w:w="392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вывешивается карто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а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ш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тиц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обратным словар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дети выделят корень неправильно, то на доске необходимо показать на карточках слова, которые располагаются друг под друг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ж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жи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ежка 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бы сделать для них очевидным что корень –беж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доске даны эти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ителем 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обратным словарё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оформлены эти словосоче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обуквен-</w:t>
            </w:r>
          </w:p>
          <w:p>
            <w:pPr>
              <w:pStyle w:val="Normal"/>
              <w:jc w:val="both"/>
              <w:rPr/>
            </w:pPr>
            <w:r>
              <w:rPr/>
              <w:t>н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ческая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традью для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годняшнего урока – как делаются слова. Образование слов с помощью приставки.</w:t>
            </w:r>
          </w:p>
          <w:p>
            <w:pPr>
              <w:pStyle w:val="Normal"/>
              <w:jc w:val="both"/>
              <w:rPr/>
            </w:pPr>
            <w:r>
              <w:rPr/>
              <w:t>Посмотрите на странице содержание, на какой странице нам нужно открыть учебник для изучения данной т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ойте учебники на данной станице. Прочтите еще раз тему сегодняшнего урока, и скажите, какую тему продолжает данная?</w:t>
            </w:r>
          </w:p>
          <w:p>
            <w:pPr>
              <w:pStyle w:val="Normal"/>
              <w:jc w:val="both"/>
              <w:rPr/>
            </w:pPr>
            <w:r>
              <w:rPr/>
              <w:t>- Какой другой способ образования новых слов от основы любого слова вам уже известе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Хорошо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на картинку на странице 59.</w:t>
            </w:r>
          </w:p>
          <w:p>
            <w:pPr>
              <w:pStyle w:val="Normal"/>
              <w:jc w:val="both"/>
              <w:rPr/>
            </w:pPr>
            <w:r>
              <w:rPr/>
              <w:t>-кто изображен на этой картин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зуйте начальную форму этих слов названий предме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баки – начальная форма …</w:t>
            </w:r>
          </w:p>
          <w:p>
            <w:pPr>
              <w:pStyle w:val="Normal"/>
              <w:jc w:val="both"/>
              <w:rPr/>
            </w:pPr>
            <w:r>
              <w:rPr/>
              <w:t>- кошки – начальная форма …</w:t>
            </w:r>
          </w:p>
          <w:p>
            <w:pPr>
              <w:pStyle w:val="Normal"/>
              <w:jc w:val="both"/>
              <w:rPr/>
            </w:pPr>
            <w:r>
              <w:rPr/>
              <w:t>- птицы – начальная форма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уйте от этих слов новые слова с помощью суффиксов, какие новые слова у вас получа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смотрите внимательно на картинку, животные не просто изображены на ней, а они все что-то делают.</w:t>
            </w:r>
          </w:p>
          <w:p>
            <w:pPr>
              <w:pStyle w:val="Normal"/>
              <w:jc w:val="both"/>
              <w:rPr/>
            </w:pPr>
            <w:r>
              <w:rPr/>
              <w:t>-что делают собаки?</w:t>
            </w:r>
          </w:p>
          <w:p>
            <w:pPr>
              <w:pStyle w:val="Normal"/>
              <w:jc w:val="both"/>
              <w:rPr/>
            </w:pPr>
            <w:r>
              <w:rPr/>
              <w:t>- что делают кошки?</w:t>
            </w:r>
          </w:p>
          <w:p>
            <w:pPr>
              <w:pStyle w:val="Normal"/>
              <w:jc w:val="both"/>
              <w:rPr/>
            </w:pPr>
            <w:r>
              <w:rPr/>
              <w:t>- Что делают птиц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гадываетесь, с какими словами мы будем работать сегодня на уроке:</w:t>
            </w:r>
          </w:p>
          <w:p>
            <w:pPr>
              <w:pStyle w:val="Normal"/>
              <w:jc w:val="both"/>
              <w:rPr/>
            </w:pPr>
            <w:r>
              <w:rPr/>
              <w:t>-со словами-названиями предметов?</w:t>
            </w:r>
          </w:p>
          <w:p>
            <w:pPr>
              <w:pStyle w:val="Normal"/>
              <w:jc w:val="both"/>
              <w:rPr/>
            </w:pPr>
            <w:r>
              <w:rPr/>
              <w:t>-со словами-названиями признаков?</w:t>
            </w:r>
          </w:p>
          <w:p>
            <w:pPr>
              <w:pStyle w:val="Normal"/>
              <w:jc w:val="both"/>
              <w:rPr/>
            </w:pPr>
            <w:r>
              <w:rPr/>
              <w:t>- со словами-названиями действий?</w:t>
            </w:r>
          </w:p>
          <w:p>
            <w:pPr>
              <w:pStyle w:val="Normal"/>
              <w:jc w:val="both"/>
              <w:rPr/>
            </w:pPr>
            <w:r>
              <w:rPr/>
              <w:t>Хорошо. №64.</w:t>
            </w:r>
          </w:p>
          <w:p>
            <w:pPr>
              <w:pStyle w:val="Normal"/>
              <w:jc w:val="both"/>
              <w:rPr/>
            </w:pPr>
            <w:r>
              <w:rPr/>
              <w:t>- С каким словарём мы работа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кройте обратный словарь на букву –ь Найдите слова на –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лько в списке слов, родственных слову </w:t>
            </w:r>
            <w:r>
              <w:rPr>
                <w:i/>
              </w:rPr>
              <w:t xml:space="preserve">бежать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 можете выделить корень у этих слов? Назовите ег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. Корень –беж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чем этим словам частички перед корнем? (в словаре они выделены голубым цветом)? </w:t>
            </w:r>
          </w:p>
          <w:p>
            <w:pPr>
              <w:pStyle w:val="Normal"/>
              <w:jc w:val="both"/>
              <w:rPr/>
            </w:pPr>
            <w:r>
              <w:rPr/>
              <w:t>- Эти частички придают словам разный смыс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лова забежать и добежать означают разное? </w:t>
            </w:r>
          </w:p>
          <w:p>
            <w:pPr>
              <w:pStyle w:val="Normal"/>
              <w:jc w:val="both"/>
              <w:rPr/>
            </w:pPr>
            <w:r>
              <w:rPr/>
              <w:t>- Кто может объяснить, какая же разница в смысле в них содержится?</w:t>
            </w:r>
          </w:p>
          <w:p>
            <w:pPr>
              <w:pStyle w:val="Normal"/>
              <w:jc w:val="both"/>
              <w:rPr/>
            </w:pPr>
            <w:r>
              <w:rPr/>
              <w:t>Сравните два предло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жа добежал до магаз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жа забежал в магаз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Э</w:t>
            </w:r>
            <w:r>
              <w:rPr/>
              <w:t xml:space="preserve">ти предложения сообщают о разном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те другие два предлож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 добежал до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 убежал из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т какого слова образовались все эти слова с частичкой перед корне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 Все эти слова образованы от слова бежать. И, благодаря этим частичкам перед корнем они обозначают разные действия, и являются раз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И сейчас мы должны прочесть очень важную информацию на плакате летучей мыши, и узнать что же это за частички перед корнями слов. Откройте учебник на странице 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тите еще раз каждый для себя это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что же называется пристав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овите эти присктавки, которые используются в словах-названиях действий на плакате летучей мы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емся к списку слов, родственных слову </w:t>
            </w:r>
            <w:r>
              <w:rPr>
                <w:i/>
              </w:rPr>
              <w:t xml:space="preserve">бежать, </w:t>
            </w:r>
            <w:r>
              <w:rPr/>
              <w:t>который находится в обратном словаре. Выберите из него слова, подходящие по смыслу, и дополните словосочет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 бежать до апте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 бежать за лекарств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 бежать от соба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 бежать мимо дома</w:t>
            </w:r>
          </w:p>
          <w:p>
            <w:pPr>
              <w:pStyle w:val="Normal"/>
              <w:jc w:val="both"/>
              <w:rPr/>
            </w:pPr>
            <w:r>
              <w:rPr/>
              <w:t>-Какое слово подходит к первому словосочетанию?</w:t>
            </w:r>
          </w:p>
          <w:p>
            <w:pPr>
              <w:pStyle w:val="Normal"/>
              <w:jc w:val="both"/>
              <w:rPr/>
            </w:pPr>
            <w:r>
              <w:rPr/>
              <w:t>До аптеки можно…</w:t>
            </w:r>
          </w:p>
          <w:p>
            <w:pPr>
              <w:pStyle w:val="Normal"/>
              <w:jc w:val="both"/>
              <w:rPr/>
            </w:pPr>
            <w:r>
              <w:rPr/>
              <w:t>И у нас получится словосочетани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. Запишем это словосочетание.</w:t>
            </w:r>
          </w:p>
          <w:p>
            <w:pPr>
              <w:pStyle w:val="Normal"/>
              <w:jc w:val="both"/>
              <w:rPr/>
            </w:pPr>
            <w:r>
              <w:rPr/>
              <w:t>Остальные выполняе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. На доске во время проверки каждый ученик, выходящий к доске приставляет приставки, напечатанные на листочках к словам. Одновременно объясняя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ите в словах-названиях действий приставки, которые помогли нам в выборе нужных родственных слов. Приставку будем выделять так (показ на доск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звукобуквенная зарядка. Скажите, кто автор двустишия, с которым мы будем сейчас работать?</w:t>
            </w:r>
          </w:p>
          <w:p>
            <w:pPr>
              <w:pStyle w:val="Normal"/>
              <w:jc w:val="both"/>
              <w:rPr/>
            </w:pPr>
            <w:r>
              <w:rPr/>
              <w:t>-Прочтите каждый для себя.</w:t>
            </w:r>
          </w:p>
          <w:p>
            <w:pPr>
              <w:pStyle w:val="Normal"/>
              <w:jc w:val="both"/>
              <w:rPr/>
            </w:pPr>
            <w:r>
              <w:rPr/>
              <w:t>- А теперь все в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орошо. Прочтем все вместе это двустишие с новым словом.</w:t>
            </w:r>
          </w:p>
          <w:p>
            <w:pPr>
              <w:pStyle w:val="Normal"/>
              <w:jc w:val="both"/>
              <w:rPr/>
            </w:pPr>
            <w:r>
              <w:rPr/>
              <w:t>- Знакомо ли вам слово софа. Кто сможет объяснить, что оно означает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но если говорить точнее – софа – это широкий низкий диван.</w:t>
            </w:r>
          </w:p>
          <w:p>
            <w:pPr>
              <w:pStyle w:val="Normal"/>
              <w:jc w:val="both"/>
              <w:rPr/>
            </w:pPr>
            <w:r>
              <w:rPr/>
              <w:t>Произнесите еще раз оба слова, которыми различались наши два четверостишия – сове – соф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характеризуйте звуки, которыми различаются прежнее слово и но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несите оба слова и прислушайтесь к себе. К звуков одинаковые характеристи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мне скажет, какая работа на уроке осталась еще не выполненной?</w:t>
            </w:r>
          </w:p>
          <w:p>
            <w:pPr>
              <w:pStyle w:val="Normal"/>
              <w:jc w:val="both"/>
              <w:rPr/>
            </w:pPr>
            <w:r>
              <w:rPr/>
              <w:t>- откройте эти тетради. Написание какого  словарного слова нам необходимо сегодня запомнить.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каких букв в слове мы должны запомн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поможет вам запомнить эти гласны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чтите задание. Как вы выполните задание?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о чем вы сегодня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С помощью приставок можн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приставки вы запомн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е запомнили как обозначаются пристав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ение домашнего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720" w:hanging="720"/>
              <w:jc w:val="both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 помощью лепестков ромашки, на которых напечатаны приставки, дома составить все возможные варианты родственных слов слову –учи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ind w:left="720" w:hanging="720"/>
              <w:jc w:val="both"/>
              <w:rPr/>
            </w:pPr>
            <w:r>
              <w:rPr/>
              <w:t>Задание в тетради на печатной основе №43.</w:t>
            </w:r>
          </w:p>
          <w:p>
            <w:pPr>
              <w:pStyle w:val="Normal"/>
              <w:jc w:val="both"/>
              <w:rPr/>
            </w:pPr>
            <w:r>
              <w:rPr/>
              <w:t>Чтение задания, объяснение поэтапного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- Ребята, вы хорошо поработали на уроке. И вы  легко справитесь с домашним заданием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транице 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делаются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зование других слов с помощью присоединения суффикса к основ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вотные: птицы, собаки, ко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ака</w:t>
            </w:r>
          </w:p>
          <w:p>
            <w:pPr>
              <w:pStyle w:val="Normal"/>
              <w:rPr/>
            </w:pPr>
            <w:r>
              <w:rPr/>
              <w:t xml:space="preserve">- кош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т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ачка, кошечка, пти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аки бегают за кошками.</w:t>
            </w:r>
          </w:p>
          <w:p>
            <w:pPr>
              <w:pStyle w:val="Normal"/>
              <w:rPr/>
            </w:pPr>
            <w:r>
              <w:rPr/>
              <w:t>-кошки убегают от собак.</w:t>
            </w:r>
          </w:p>
          <w:p>
            <w:pPr>
              <w:pStyle w:val="Normal"/>
              <w:rPr/>
            </w:pPr>
            <w:r>
              <w:rPr/>
              <w:t>-птицы летают, а одна птица сидит на в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 словами-названиями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обратным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лов: забежать, добежать, пробежать, убежать, выбеж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. В первом предложении Сережа дошел, а во втором вошел вовнут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этих предложениях также передан разный смы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се эти слова образованы от слова беж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тичка перед корнем называется приста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,- при,- до, - п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Добеж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ежать до апте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Запись словосочетаний самостоятельно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деление приставок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рина Дружи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месте слова сова должно стоять друг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лово означает ди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вслух и прислушиваются к звучанию эт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[  в' ] – согл., звонк., мягк.;</w:t>
            </w:r>
          </w:p>
          <w:p>
            <w:pPr>
              <w:pStyle w:val="Normal"/>
              <w:rPr/>
            </w:pPr>
            <w:r>
              <w:rPr/>
              <w:t>-[ ф' ] – согл., глух., мяг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 Они оба мягкие, но один звонкий, а второй – глух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42 в тетради для самостоятельных рабо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писание двух гласных –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эти буквы даны рисунки животных – акула и аист. Они оба начинаются на гласную –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узнали что с помощью приставок образуются нов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06:00Z</dcterms:created>
  <dc:creator>Мадоновы</dc:creator>
  <dc:description/>
  <cp:keywords/>
  <dc:language>en-US</dc:language>
  <cp:lastModifiedBy>madon</cp:lastModifiedBy>
  <dcterms:modified xsi:type="dcterms:W3CDTF">2013-01-21T20:57:00Z</dcterms:modified>
  <cp:revision>3</cp:revision>
  <dc:subject/>
  <dc:title>ОТКРЫТЫЙ УРОК</dc:title>
</cp:coreProperties>
</file>