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Дом, в котором мы живём»</w:t>
      </w:r>
    </w:p>
    <w:p>
      <w:pPr>
        <w:pStyle w:val="C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собр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итоги совместной деятельности воспитателя  и родителей за прошедший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ерспективы на будущ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одительского собр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дить динамику психического и физического развития детей за прошедший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индивидуальные проблемы в развитии детей и наметить пути их преодоления; способствовать развитию инициативы родителей, умению общаться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моциональное сближение всех участников образовательного процесса, организация их общения в неформальной обстанов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з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одительское собр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брый вечер, уважаемые родители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ы рады новой встрече с вами! Эта встреча проходит в конце года, давайте вместе подведём итоги, отметим достижения, оценим результаты, подумаем о работе над проблемами, с которыми мы соприкоснулись в эт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вас на презентацию устного журнала «Дом, в котором мы живём». На его страницах вы познакомитесь с итогами воспитательно- образовательнной работы нашего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траница: «Тёплый д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жной стороной образовательного процесса в нашем ДОУ является позиция ребенка, отношение к ребенку со стороны взрослых. Взрослый в общении с детьми придерживается положения: «Не рядом, не над ним, а вместе!». Образовательный процесс в нашем ДОУ строиться на основе индивидуальных особенностей каждого ребенка, при котором сам ребенок становится полноценным участником образовательного процесса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а детского сада не научить читать и писать к моменту поступления в школу, а развивать желание ребенка учиться, познавать новое. Воспитатель - не учитель, все знания ребенок приобретает играя. Конечно, игра – ведущий вид деятельности в саду, но не единственный. Есть еще экспериментирование, наблюдение, беседы, рассматривание иллюстраций, лепка, аппликация, музыкальная и трудовая деятельность 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ые даже самые сложные знания мы стараемся преподнести ребенку в игровой форме, где и побегать можно, и сказки услышать, и рассужд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. Страничка: «Ассорти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детского сада, это не только занятия и соблюдение режима дня, это акции, конкурсы, викторины, проекты, праздники, развлечения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 Страничка: «Ую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ую роль имеет предметно-развивающая среда.  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, экспериментирование). Обязательными в оборудовании являются материалы, активизирующие познавательную деятельность, развивающие настольные игры, игрушки и т. д. Главной задачей воспитания дошкольников являются создание у детей чувства эмоционального комфорта и психологической защищённости. В детском саду ребёнку важно чувствовать себя любимым и неповторимым. Поэтому, важным является и среда, в которой проходит воспитательный процесс. Воспитатели прикладывают немало усилий, чтобы дети могли выбрать какой-то уголок групповой комнаты или участка для игры. Конечно, без Вашей помощи, дорогие родители, нам не обойтись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раничка: «Наши успех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году, в нашем саду, прошли различные конкурсы и выставки, как на уровне сада, так и на район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ведение «Недели Воинской слав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курс поделок «Мемориал Неизвестному солдату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рок мужества «Битва под Москво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 поделок из природного материала «Природа и фантазия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здничный концерт «День матери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 на лучшую новогоднюю игрушку «Фабрика Деда Мороз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здник «Осенины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нкурс «Лучшее оформление групп к Новому году» -1 место Лобова С.П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«Маслениц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к празднованию Дня защитника Отече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к празднованию Международного женского д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стиваль детской песни «Песенка, звени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Хорошие результаты в этом году показали не только дети и их родители, но и многие педагоги которые участвовали во многих конкурсах разного уровня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В поисках волшебного ключика в душе»-2 место (мун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мурина .О.Ф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Авторская музыкально-хореографическая композиция»-1место(мун). Репницкая Н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По страницам любимых сказок»-1место(мун). Лобова С.П., Верещагина И.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Конкурс «Лучший сенсорный уголок в группе раннего возраста»-3место(мун). Цыбина Т.В., Жмурина О.Ф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»-3место(мун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нкурс «ПДД. Интеграция. Безопасность»-3место (мун). Тонконоженко Е.Н., Репницкая Н.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Конкурс «Год экологии на Дону»-номинация «Год экологии в рисунках»-1 место Скрипина Варвара с Жмуриной О.Ф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траничка: «Обратная связь с родителями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ждый родитель гордится своим ребёнком. И я вам предлагаю сейчас по очереди «похвастаться» каким-либо качеством, умением, способностью своего ребёнка, которое появилось у него в этом году, назвать его сильную сторону. Можно начинать со слов: «А у нас…» или «Мне нравиться, что мой сын (дочь) - 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траничка: «Вместе весело шагат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так любят вас, гордятся вами, подражают во всём и мы, кто работает с вашими детьми, разделяем их чувства и признаём: вас есть за что любить, чем гордиться. Вы действительно являетесь достойным примером для своих детей, примером доброжелательности, вежливости и отзывчивости. Нам приятно отметить, что за всё время работы, мы не встречали отказов на наши просьбы: помочь в оформлении группы и сада, принять участие в совместных конкурсах и выставках, праздниках и развлеч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траничка: «Вот и лет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ступает ле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счастливая пора для всех. Яркое солнце, свежий воздух, красочная природа всегда привлекательны как для взрослых, так и для детей. Насколько благоприятным и запоминающимся будет летний отдых, зависит от вас, заботливые родители. Но нельзя забывать что безопасность наших детей превыше всего. Лето не только время путешествий, но и наиболее благоприятная пора для отдыха, закаливания и оздоровлени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нце хорошо, но в ме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том дети максимальное время должны проводить на воздухе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товоздушные ванны особенно рекомендованы детям с ослабленным организмом. Лучшее время проведения – с 9 до 12 часов. Каждую световоздушную ванну лучше всего заканчивать водной процед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орожно: тепловой и солнечный удар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 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ь голову и грудь холодной водой, на переносицу положить холодный компресс, приподнять голову. Дайте ребёнку попить и успокойте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ние – прекрасное закаливающее сре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купании необходимо соблюдать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разрешается купаться натощак и раньше чем через 1-1,5 часа после 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воде дети должны находиться в дви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появлении озноба немедленно выйти из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 разгорячённым окунаться в прохладную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ы хотим, чтобы всё сказанное запомнилось вам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собр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8:00Z</dcterms:created>
  <dc:creator>XTreme.ws</dc:creator>
  <dc:description/>
  <cp:keywords/>
  <dc:language>en-US</dc:language>
  <cp:lastModifiedBy>Admin</cp:lastModifiedBy>
  <cp:lastPrinted>2018-05-28T14:29:00Z</cp:lastPrinted>
  <dcterms:modified xsi:type="dcterms:W3CDTF">2018-05-30T07:53:00Z</dcterms:modified>
  <cp:revision>10</cp:revision>
  <dc:subject/>
  <dc:title/>
</cp:coreProperties>
</file>