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ая разработка классного ча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4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нституция – Основной закон государст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использованием компьютерной презент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Хвостова А.Л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МБОУ СОШ 69 г.Новосибирск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018 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снование целесообразности использования компьютерных                            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ьютерная презентация «Конституция – Основной закон государства» содержит материал для проведения классного часа по этой 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зентация предназначена для обучающихся 2-5 классов. Она даёт возможность представить серьёзный материал в доступной форме. Использование компьютерных технологий позволяет обеспечить лучшую осознанность и осмысленность по той информации, которую учитель хочет донести до школьников. Компьютерная презентация выступает как наглядный метод обучения, который в сочетании со словесными методами выступает и как средств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гражданско-патрио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учащихся с Конституцией Ро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основные обществоведческие пон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своей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символам свое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чувство гордости за свою стран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резентационное оборудование; Конституция России, книга Пчелова Е.В. «Государственные символы России – герб, флаг, гим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 мероприят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одолжим разговор о нашей Род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Ученики читают стихотворение</w:t>
      </w:r>
      <w:r>
        <w:rPr>
          <w:sz w:val="28"/>
          <w:szCs w:val="28"/>
        </w:rPr>
        <w:t xml:space="preserve"> Сергея Васильева «Что 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ной зовём?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ы 1-1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, где мы с тобой растём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рёзки у дорог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торой мы ид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в небе голуб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ушистый, золотистый хле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аздничным сто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, где мы с тобой живё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рубиновые звёзды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ёзды мира над Кремл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ша Родина? (Наша Родина – Росс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еник читает стихотворение Сергея Васильева «Россия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 песни слово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ёзок юная листв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ом леса, поля и ре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лье, русская душа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тебя, моя Росс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ясный свет твоих оч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голос звонкий, как руч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, глубоко поним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й задумчивую грус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всё то, что называю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широким слово Русь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есе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очему к Москве у нас особое отношени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осква – главный город нашей страны. Москва – столица России.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14, 15, 16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о словар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имволы государства вы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о «символ» в переводе означает знак, пароль, сигн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1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флаг означает единство стран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од каким номером на слайде изображён флаг России? </w:t>
      </w:r>
      <w:r>
        <w:rPr>
          <w:b/>
          <w:i/>
          <w:sz w:val="28"/>
          <w:szCs w:val="28"/>
        </w:rPr>
        <w:t>(Слайд 18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шите российский флаг. </w:t>
      </w:r>
      <w:r>
        <w:rPr>
          <w:b/>
          <w:i/>
          <w:sz w:val="28"/>
          <w:szCs w:val="28"/>
        </w:rPr>
        <w:t>(Слайд19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о все времена цвету придавали особое значение: белый означает мир и чистоту совести, синий – небо, верность и правду; красный – огонь и отвагу. Эти цвета чаще других используются в народных костюмах и декоративно-прикладном искус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о-синему флагу России уже более трёхсот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йте рассмотрим герб нашей страны. Герб – это отличительный знак государства, изображаемый на флагах, монетах, печатях. Слово «герб» в переводе означает «наследство». В нём отражена истор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Что представляет собой Государственный герб России? </w:t>
      </w:r>
      <w:r>
        <w:rPr>
          <w:b/>
          <w:i/>
          <w:sz w:val="28"/>
          <w:szCs w:val="28"/>
        </w:rPr>
        <w:t>(Слайд 2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учени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ерб – это такой государственный символ, которым можно любоваться как произведением искусства, можно его читать, разгадывая симв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н герба – красный. Это цвет жизни. На фоне красного щита – золотой двуглавый орёл. Крылья орла похожи на золотые солнечные лучи, а сама золотая птица – на солн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чени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ой лапой сжимает орёл скипетр-жезл, украшенный резьбой, золотом и драгоценными камнями. В его левой лапе держава – золотой шар с крестом наверху. Над головами орла мы видим коро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вние времена корона, скипетр и держава служили символами власти. Сегодня они напоминают нам об историческом прошлом нашей Родины, символизируя единство и независимость нашего госуда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учени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груди орла помещено изображение всадника на фоне красного щита. Это Святой Георгий Победоносец. Он на белом коне, в правой руке у него копьё, которое помогло ему победить зме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ёрный змей – это символ зла. Он повержен героем. Верный конь топчет дракона копытами. Двуглавый орёл является символом России уже более 500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Что вы можете рассказать о государственном гимне Росси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уче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 каждого государства есть свой государственный гимн. Гимн – это торжественная песня или мелодия, посвящённая родине. Это символ, который прославляет могущество и величие нашей огромной стра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че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имн исполняется в особо торжественных случаях во время подъёма государственного флага, во время национальных праздников, во время воинских ритуалов и спортивных соревн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уче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 исполнении гимна любой страны, люди, слушающие его, встают, мужчины снимают головные уборы. Так проявляется уважение к стране, чей гимн звуч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21, 22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лушаем гимн Росс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О государственных символах России вы можете прочитать в книге Пчелова Е.В. «Государственные символы России – герб, флаг, гимн» (Учащимся показывается книга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ждый гражданин должен уважать символы своего государства, знать слова гимна своей Родины. Отношение к символам – это отношение и к самому государству. Оскорбление государственных символов - это оскорбление государства, его народа, его истории и культуры. Об этом и записано в Конститу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Конституция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ституция – это основной закон государ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 Конституции записаны основные правила, по которым мы живё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нак уважения к основному закону страны слово «Конституция» пишется с заглавн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ой праздник отмечается в нашей стране 12 декабр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нь Конституции. 12 декабря 1993 года была прията Конститу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оторой мы сейчас живём, Конституция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Учащимся показывается Конституци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бота со словарё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а вам не показалось странным то, что мы с вами живё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оссии, а здесь написано Конституция Российской Феде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ша страна называется Россия, но её полное названи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что значит слово  «федерация»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лайд 24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едерация – это договор, сою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а страна называется Российской потому,  что большинство её населения – русские. А вот слово Федерация поясняет, что вместе с русским на её землях живут и другие народы. У многих из них есть свои республики, свои национальные округа, но все они объединились в федерацию – союз равноправных народов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шей стране живут более 180 национальностей и народностей. Всех людей, живущих в России можно назвать россиянами. И все люди в нашей стране равноп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этом записано в Конститу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езисы из Конститу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равны перед законом и суд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ударство гарантирует равенство прав и свобод человека независимо от пола, национальности, происхожд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ужчины и женщины имеют равные пра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В Конституции правам и обязанностям  человека отведена целая глава, более 50 стат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о словарё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А как вы понимаете, в чём различие понятий </w:t>
      </w:r>
      <w:r>
        <w:rPr>
          <w:b/>
          <w:sz w:val="28"/>
          <w:szCs w:val="28"/>
        </w:rPr>
        <w:t xml:space="preserve">прав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обязанности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аво – это то, что государство гарантирует дать своим гражданам, а обязанность – это то, что граждане гарантируют дать своему государств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посмотрим,  о каких правах и обязанностях говорится в нашей  Конститу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и правами вы пользуете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обязанности возлагаются на вас? На ваших родите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6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7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 гражда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граж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личную неприкосно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вободное пере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лище и его неприкосно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тд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храну здоровья и медицинскую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мысли 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совести, свобода вероиспов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олучение юридиче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олучение социа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збирать и быть избра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прав и своб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защищать Род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соблюдать зак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сохранять природу и окружающую ср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платить налог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та о детях,  их воспитание – равное право и обязанность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мотрите, как много у любого россиянина прав и свобод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немного обязанностей возлагает на нас Род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нашей стране жизнь любого человека охраняется законом и государством. Никто не может лишать человека жизни, подвергать его пыткам, унижать. Никто не вправе силой удерживать человека в каком-либо месте или стране. Но если гражданин совершил какой-либо проступок или преступление, нарушил права других людей и его вина доказана в суде, то человека могут посадить в тюрьм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России может выражать свои мысли во всеуслышание, но если при этом он несправедливо оговаривает кого-нибудь, оскорбляет, то в соответствии с Конституцией его могут привлечь к правовой ответственности за клевету. Поэтому, прежде чем что-то сказать,  нужно хорошо подума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скажите, а кто является главой нашего государства? (Президен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как его зовут? (Медведев Дмитрий Анатольевич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(портрет президен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и полномочиями наделён президент, нам расскажет…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ени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лово «президент» в переводе означает «сидящий вперед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и – это глава государства, который избирается народом на 4 года. Он руководит нашей страной, издаёт указы и распоряжения, подписывает законы, ведёт международные переговоры, является Главнокомандующим нашей Арм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ституции записаны права и обязанности Презид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Ит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ш разговор подходит к концу. Я думаю, что он был полезен для вас. Вы многое узнали о Конституции России, о правах и обязанностях гражд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стать достойным гражданином своей Родины, нужно многое знать и уме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Я думаю, что постепенно вы научитесь всему, узнаете обо всех законах, сможете обдумывать свои слова и контролировать свои поступки, научитесь ценить чужой труд, уважать себя и окружающих вас людей, сможете по достоинству оценить ту страну, где вы родились и живёте. Вы – будущее нашей Родины. Вам преумножать её славу и беречь её богатств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Я предлагаю закончить наше занятие песней о Росси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(Учащиеся исполняют песню о России). </w:t>
      </w:r>
      <w:r>
        <w:rPr>
          <w:b/>
          <w:i/>
          <w:sz w:val="28"/>
          <w:szCs w:val="28"/>
        </w:rPr>
        <w:t>(Слайд28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ледующий классный час будет посвящён правам и обязанностям школь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 и интернет - источн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ституция Российской Федерации. – Новосибирск: Сиб.уни.изд-во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: 2 класс/ Авт.-сост. Т.Н. Максимова. - М.:ВАКО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бёнкина А.К., Жокина Н.А. и др. Сценарии классных часов. – М.: Центр «Педагогический поиск»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П. Воспитательная работа в начальной школе. – Ростов-на-Дону: Творческий центр «Учитель»,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челов Е.В. Государственные символы России – герб, флаг, гимн: Учебное пособие. – М.: «ТИД» Русское слово – РС»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ова И.В. Герб, гимн, флаг России. – Издательский дом «Литера»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а Е.Н., Александрова М.А. Классному руководителю о классном часе. – М.: ТЦ Сфера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а О.В. Тематические классные часы в начальной школе. – Волгоград: Учитель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вина Е.К. Греб и флаг России. – М.6 АРКТИ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//festival. 1 september.ru/articles/410170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etse.narod.ru/poeziaorosii.htm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rossimvolika.ru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6:00Z</dcterms:created>
  <dc:creator>Пользователь</dc:creator>
  <dc:description/>
  <dc:language>en-US</dc:language>
  <cp:lastModifiedBy>User</cp:lastModifiedBy>
  <dcterms:modified xsi:type="dcterms:W3CDTF">2018-06-28T06:16:00Z</dcterms:modified>
  <cp:revision>2</cp:revision>
  <dc:subject/>
  <dc:title/>
</cp:coreProperties>
</file>