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2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БДОУ «ЦРР – детский сад №44»</w:t>
      </w:r>
    </w:p>
    <w:p>
      <w:pPr>
        <w:pStyle w:val="Normal"/>
        <w:tabs>
          <w:tab w:val="clear" w:pos="708"/>
          <w:tab w:val="left" w:pos="6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ОД  «Грибной дождь»</w:t>
      </w:r>
    </w:p>
    <w:p>
      <w:pPr>
        <w:pStyle w:val="Normal"/>
        <w:tabs>
          <w:tab w:val="clear" w:pos="708"/>
          <w:tab w:val="left" w:pos="60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етрова Ю.С.</w:t>
      </w:r>
    </w:p>
    <w:p>
      <w:pPr>
        <w:pStyle w:val="Normal"/>
        <w:tabs>
          <w:tab w:val="clear" w:pos="708"/>
          <w:tab w:val="left" w:pos="6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аратов</w:t>
      </w:r>
    </w:p>
    <w:p>
      <w:pPr>
        <w:pStyle w:val="Normal"/>
        <w:tabs>
          <w:tab w:val="clear" w:pos="708"/>
          <w:tab w:val="left" w:pos="60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tabs>
          <w:tab w:val="clear" w:pos="708"/>
          <w:tab w:val="left" w:pos="6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НОД:  «Грибной дожд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художественно-эстетическая ОО, рисовани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дошкольный возраст  (3-4 года, младш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формировать умения создавать образ дождя приёмом «тычок» с помощью гуашевых красок и ватных палочек.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учающая: продолжать </w:t>
      </w:r>
      <w:r>
        <w:rPr>
          <w:rFonts w:eastAsia="+mn-ea" w:cs="Arial"/>
          <w:color w:val="FF0000"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я дошкольников о синем цвете и голубом оттенке, формировать умения изображать тучу и дождь ватными палочками (пальчиком) способом: тычк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вивающая: развивать чувство цвета и ритм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тельная: воспитывать внимание, наблюдательность; воспитывать интерес к познанию природы и отображению своих впечатлений в изобразительной деятельности; воспитывать аккуратность при работе с живописными материалами.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изобразительная, коммуникативн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рупповая, индивидуальн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детских видов деятельност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итуативный разговор, рисование гуашевыми красками и ватными палочками или пальчиком, подвижная игра «Собери грибы и орешки в корзину», физминутка « Дожди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листы бумаги (разной формы: круг, квадрат, треугольник) с контуром тучи и изображением грибной поляны(на каждом листе), ватные палочки, подставки для ватных палочек, салфетки, клеёнки для столов, палитры с гуашевыми красками синего цвета, образец , игрушка белки с корзиной, муляжи грибов, фартук для ИЗО (для каждого ребён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 рассматривание репродукции картины “Грибной дождь” Д. Лёвина, рассматривание фото на тему “Осенний дождь” используя ИКТ, беседа о дожде, наблюдение за дождем, который идет за окном, подвижные игры “Солнышко и дождик”, “Дождик”, освоение техники модульного рисования ватными палочками, и рисования пальч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ХОД </w:t>
      </w:r>
      <w:r>
        <w:rPr/>
        <w:t xml:space="preserve"> НОД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08"/>
        <w:gridCol w:w="1418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 (мотивация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бращает внимание детей на корзину с грибами (муляжи),которая стоит на ст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, что это лежит в корзи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это гри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растут гриб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могает расти грибам быстре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дсказыв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лнышко и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дожд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, я знают стихотворение про грибной дождик. Хотите я его вам прочита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Грибной дождь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енина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ворят, что дождь грибно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 так быв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капелек гриб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ли выпада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и нет, совсем не та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дождь обыч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зато после н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грибов отличны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е чего вырастает в лесу  много гриб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после дождя. А как  дождь кап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 в двер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ыходит в приёмную комнату. Возвращается с Белочкой (игрушкой) в руках, садит игрушку на стул (на уровне глаз де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то это к нам в гости прискак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, это Бело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, ребя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й, ребята, Белочка почему-то плачет?! Подойдите к Белочке, пожалейте её и спросите: «Что у тебя случилось, Белочка?»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ходят к корзине, рассматривают, трогают  грибы (муляж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:-В лесу,на полянке,под деревом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жд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: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е дожд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-кап, кап-кап. Дети говорят и стучат пальчиком по ладош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, Белоч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ходят к Белочке, гладят её, некоторые дети спрашивают: «Что случилось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новная часть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мне Белочка шепнула на ухо, что у неё беда: «В лесу давно не было дождя и теперь грибы перестали расти. А белочка очень любит кушать грибы. Теперь она осталась голод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хотите Белочке помо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мы можем ей помо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ет быть кто-то хочет нарисовать дождь, который поливает гриб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 образец (выполнение работы ватными палочками, пальчиками и гуашевыми красками синего и голубо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бращает внимание детей на цвет тучи и капель дожд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го цвета туч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. Какого цвета капельки дожд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капельки дождя синего и голубо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осит повторить название цвета тучи и капель дожд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етям посмотреть, как надо закрашивать контур тучи и рисовать капельки дождя ватными палочками или пальчиком (на выбор ребёнка). Свои действия сопровождает пояснениями. В рисовании используем способ: тыч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, на туче пятнышки мы ставим рядом друг к другу, чтобы полностью её закрасить; пятнышки-дождинки размещены свободно, они «летят» на расстоянии друг от друга и поливают грибы. Что поливает дожд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провождает ритм рисования капель, ритмом слов: «кап-кап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вы наверное уст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хотите поиграть с Белочко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бери грибы и орешки в корзину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рк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, ребята! Белочке понравилось с вами играть, но грибочки дождь ещё не полил и они не раст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берите на стульях фартуки, одевайте их и присаживайтесь за столы. Не забудьте закатать рук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и помощник воспитателя помогают д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аздаёт детям заранее приготовленные листы с изображением контура тучи и поляны с грибами, ватные палочки. На столах лежат палитры с гуашью синего и голубого цвета, салф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ключает спокойную музыку и дети приступают к рис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индивидуально помогает тем детям, у кого не получается выполнить задание. Индивидуальная помощь. Прием “Рука в руке”. Поощряет детей сопровождать ритм отпечатков ритмом слов ”кап-кап”.  После рисования воспитатель ведет детей мыть р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пока краска сохнет, вы хотите поигр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“Дождик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ля раз, капля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медленно спер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, потом, пот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егом, бегом, бе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зонты свои раскры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ждя себя укрыли”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нимательно слушают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, хот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являют желание к рис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образец воспитателя и внимательно слуш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н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него или голуб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наблюдают за действиями педагога и слуш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рианты ответа: грибы, полянку, землю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, хот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грают под весёлую му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девают фартуки для рисования и закатывают рукава, присаживаются за ст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исуют ватными палочками или пальчиками по выбору ребенка, и сопровождают ритм отпечатков с ритмом слов: ”Кап-кап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исования дети моют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лючительная часть (рефлексия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окончании рисования вывешивает работы детей на доску и приглашает детей вместе с Белочкой полюбоваться 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е вы все молодцы! Что мы рисовали? Что дождь поливал? Теперь после грибного дождя в лесу вырастет много гриб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асибо ребята,- говорит Белочка- я хочу вас поблагодарить за помощь и подарить вам корзину яблок. До свидания!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ходят к доске и рассматривают свои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, Белочка. До свидания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В целом конспект разработан методически грамотно.</w:t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Рекомендую:</w:t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1. Убрать слова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Примерная основная общеобразовательная программа (ведь в начале вы указали АВТОРСКАЯ)</w:t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1. Доработать цель</w:t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Вы предлагаете «создать условия для развития основ художественного восприятия и практических навыков работы с гуашевыми красками и ватными палочками, изображая капельки дождя, падающие на грибную поляну»</w:t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Можно ли сформировать навык за 1 НОД?</w:t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Рекомендую – формировать умения создавать образ дождя приемом «тычок» с помощью гуашевых красок и ватных палочек</w:t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2. Среди видов деятельности заявлена игровая, но в формах реализации детских видов деятельности не указано, какая игра</w:t>
      </w:r>
    </w:p>
    <w:p>
      <w:pPr>
        <w:pStyle w:val="Style17"/>
        <w:shd w:fill="FFFFFF" w:val="clear"/>
        <w:spacing w:before="0" w:after="15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3. В заключительной части НОД сократить слова воспитателя и героя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33:00Z</dcterms:created>
  <dc:creator>west1</dc:creator>
  <dc:description/>
  <cp:keywords/>
  <dc:language>en-US</dc:language>
  <cp:lastModifiedBy>Пользователь Windows</cp:lastModifiedBy>
  <cp:lastPrinted>2016-10-21T15:09:00Z</cp:lastPrinted>
  <dcterms:modified xsi:type="dcterms:W3CDTF">2018-06-20T21:13:00Z</dcterms:modified>
  <cp:revision>19</cp:revision>
  <dc:subject/>
  <dc:title/>
</cp:coreProperties>
</file>