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муниципальное образовательное учреждение дополните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школа искусств с. Борово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есед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Животные в музык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римере сюиты К. Сен – Сан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Карнавал животны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го школьного возрас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реподаватель Швецова С. 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еседа на тему «Животные в музык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примере зоологической фантазии К. Сен – Сан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арнавал животных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сюитой К. Сен – Санса «Карнавал животных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Формировать музыкальный вкус детей, обогащать музыкальные впечатления, развивать интерес к классической музык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Учить подбирать подходящие определения, предложенные преподавателем,  для музыкальных пьес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-ассоциативное восприятие музык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, любовь и интерес к музык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беседы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начале урока звучит финал сюиты К. Сен-Санса «Карнавал животных»</w:t>
      </w:r>
    </w:p>
    <w:p>
      <w:pPr>
        <w:pStyle w:val="C0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"/>
          <w:bCs/>
          <w:iCs/>
          <w:color w:val="000000"/>
          <w:sz w:val="28"/>
          <w:szCs w:val="28"/>
        </w:rPr>
        <w:t>Как много звуков окружает нас, правда, ребята? Целый океан – пение птиц и шелест деревьев, шум ветра и шорох листьев, раскаты грома и журчание ручейка. И все это может передать музыка, а мы, слушатели, можем представить.</w:t>
      </w:r>
    </w:p>
    <w:p>
      <w:pPr>
        <w:pStyle w:val="C0"/>
        <w:spacing w:lineRule="auto" w:line="360" w:before="0" w:after="0"/>
        <w:ind w:firstLine="567"/>
        <w:jc w:val="both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А как вы, ребята думаете, можно ли в музыке  передать движения и характер животных и птиц? Конечно, можно! Только это очень не просто и удается не каждому композитору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авным-давно родился во Франции, в Париже,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семье музыкантов мальчик – Камиль Сен-Санс, будущий композито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№1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3 года Камиль начал обучаться игре на фортепиано, в 5 лет стал выступать в концертах, в 6 лет сочинять и самостоятельно записывать свои композиции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н с самого раннего детства любил вслушиваться в шумы</w:t>
      </w:r>
      <w:r>
        <w:rPr>
          <w:bCs/>
          <w:i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звуки природы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. Сен-Санс увлекался естественными науками: собирал коллекции насекомых, минералов, выращивал цветы, но с особой любовью относился к животным. Это и послужило впоследствии основанием для создания музыкального произведения о животны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приглашаю вас отправиться на карнавал. Но карнавал не простой, а карнавал для животных. А устроил для них карнавал французский композитор Камиль Сен-Санс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навал животных» был написан для камерного ансамбля, т. е. для небольшого ансамбля: для двух роялей, флейты, флейты – пикколо, челесты, гармоники и струнного квинтет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№2-4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однажды композитор сел к роялю и развернул исписанную тетрадь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 стареньким роялем маэстро колдовал,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о всей земле скликая зверей на карнава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о же он пригласил на карнавал? Давайте посмотрим на эти картинки, кто здесь нарисован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5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музыке попробуйте определить участников карнавала. Как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умаете, кто должен его открывать? (Ответы детей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: это лев. Лев – царь зверей. Он величественен и прекрасен. Поэтому композитор подарил ему «королевский» марш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ели по лугам фанфары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йте скорей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здник царя зверей!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чит?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он по привычке рычит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йте, не бойтесь,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он сыт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Звучит «Королевский марш львов») (слайд №6, 7)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ричит?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там крыльями машет?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ше! Музыка нам и подскажет!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Звучит пьеса «Куры и петухи») (слайд №8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уже догадались, кто это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курицы и петух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- следующий участник карнавала: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много силы в нём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    Ростом он почти, что с дом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   У него огромный нос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   Будто нос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  Лет тыщу рос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Кто это, ребята? Да, это слон. В этой пьесе слон танцует вальс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Звучит пьеса «Слон») (слайд №9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загадку про следующих гостей карнавал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впервые коснувшись земли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царства подводного гости пришл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рядных чешуйках, как в радужных звезда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низан хрустальными звуками возду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уры умолкли, забравшись в цветы,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будто бы в клювы набрали воды.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, это рыбки, их целый аквариум. Именно так называется пьеса, которую мы сейчас послушаем «Аквариум». Пьеса очень красочная. Здесь музыкальные инструменты (челеста, флейта, гармоника) передают переливы света в аквариуме и движение ярких рыбок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Звучит пьеса «Аквариум»)  (слайд №10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ем внимательно еще одну загадку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как ласков ветер, что он напевает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вшинки крупные, словно из фаянса,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елая царевна выплывает из чистых звуков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и Сен-Санса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плывет в сиянии заката,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лескивая радужные краски,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дь царевна белая когда-то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ла утенком гадким в старой сказке.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лебедь. Музыка плавная, поэтическая и очень выразительная, кажется, что лебедь плывет. Написана пьеса для виолончели и фортепиано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Звучит пьеса «Лебедь») (слайд №11)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гости все в сборе, начинается настоящее веселье. Звучат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, кружатся карусел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парад-алле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ывалый на Земл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, кто был на карнавале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тели, побежали,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 все края Земли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какали, поползл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Звучит финал сюиты) (слайд №12)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и закончился веселый карнавал, который устроил для нас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ий композитор К. Сен-Санс. Давайте вспомним, кто участвовал в карнавале. (Ответы детей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мы попробуем отгадать музыкальные загадк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Звучат отрывки из прослушанных пьес, дети отгадывают. Все участники награждаются сладким призом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6:00Z</dcterms:created>
  <dc:creator>1</dc:creator>
  <dc:description/>
  <cp:keywords/>
  <dc:language>en-US</dc:language>
  <cp:lastModifiedBy>PC</cp:lastModifiedBy>
  <dcterms:modified xsi:type="dcterms:W3CDTF">2015-11-17T15:57:00Z</dcterms:modified>
  <cp:revision>10</cp:revision>
  <dc:subject/>
  <dc:title/>
</cp:coreProperties>
</file>