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еминар - практикум для педагогов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Система работы по нравственному воспитанию и социальной адаптации детей в детском саду и семье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Повышение уровня профессионального мастерства педагогов МДОУ в вопросах взаимодействия с семьями воспитанников по созданию условий, обеспечивающих позитивную социализацию детей дошкольного возраст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ан семинар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Предварительная работа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1. Консультация для педагогов «Роль семьи в нравственно-патриотическом воспитании дошкольников». Аубикерова Т.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2.Консультация для педагогов «Влияние театрально-игровой деятельности на социальное развитие дошкольников» Худякова Н.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3. Показ фрагмента театрализованной деятельности с детьми 2 младшей группы. Молчанова М.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4. Открытый показ совместной деятельности с родителями и детьми по нравственному воспитанию и социальной адаптации ребёнка в семье. Баннова А.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5. Малые Олимпийские игры в МДОУ. Инструктор по физкультуре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6. Консультация для родителей «Почитай мне сказку мама». Воспитатели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 Ход семинар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й момент.  Дидактическая игра для психологической разгрузки «Ласковое слово». Гавриш И.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Вступительное слово. Анализ анкетирования родителей и педагогов по взаимодействию с семьями воспитанников. Петрова Д.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езентация проекта «Нравственное формирование личности и социальная адаптация ребёнка в семье»  Баннова А.В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Презентация проекта «Нравственное воспитание детей младшего дошкольного возраста средствами театрализованной деятельности»  Алексеева С.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Презентация проекта «Социализация детей раннего возраста средствами фольклора».  Гавриш И.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6. Презентация  проекта «Салют, Олимпиада» . Инструктор по физкультуре 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 Подведение итога работы семинара и принятие решения. Петрова Д.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бота семинара: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Организационный момент. </w:t>
      </w:r>
      <w:r>
        <w:rPr>
          <w:b/>
          <w:sz w:val="28"/>
          <w:szCs w:val="28"/>
          <w:u w:val="single"/>
        </w:rPr>
        <w:t>Дидактическая игра для психологической разгрузки "Ласковое слово"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Разноцветные ленточки, длиной 1 метр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Уважаемые коллеги! Каждому из вас в течение рабочего дня приходится решать вопросы психологического характера, например при примирении поссорившихся детей между собой в период их социальной адаптации в группе. Я сейчас на практике покажу, как это можно сделать быстро и безболезненно. Вы можете провести с детьми игру «Ласковое слово». Представьте себя ребятишками, разделитесь на пары и обидьтесь друг на друга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у меня есть волшебная ленточка, которая поможет Вам помериться. Посмотрите, посередине её завязан узелок дружбы.  Вы сейчас будете сматывать её в клубок, называя, при этом, друг друга ласковыми и добрыми словами. Кто первый добирается до "узелка дружбы" тот должен обнять другого. Вот вы и померились. Теперь можно начинать серьёзную работ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Вступительное слово. Анализ анкетирования родителей и педагогов по взаимодействию с семьями воспитанник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ова Д.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семинар посвящен решению   задач дошкольного учреждения – Повышение компетентности родителей в вопросах нравственного воспитания и социальной адаптации детей при взаимодействии семья – детский сад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же ознакомились с консультацией «Роль семьи в нравственно-патриотическом воспитании дошкольников», которую для вас подготовила Аубикеровой Т.М.,  я не буду повторяться, а перейдём мы с вами сразу к практике нашего взаимодействия с семьями воспитанников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18 Закона РФ «Об образовании» говорится: «Родители являются первыми педагогами. 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хорошо известно, что семья и детский сад составляют для ребенка на определенном этапе основную воспитательно-образовательную микросреду – образовательное пространство. И семья, и дошкольное учреждение по-своему передают ребенку социальный опыт.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ми стоит проблема - как организовать взаимодействие семьи и детского сада, чтобы непростое дело воспитания стало общим делом педагогов и родителей? Как привлечь таких занятых и далёких от педагогической теории современных пап и мам? Как аргументировать необходимость их участия в жизни ребёнка в детском саду? Как создать условия, чтобы родители желали сотрудничать с детским садом, с удовольствием посещали родительские собрания; как сделать, чтобы им в детском саду было интересно, чтобы их посещения приносили пользу и для детского сада, и для детей?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вопросы педагогики можно отнести к разряду «вечных» - это вечная «головная боль» педагого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перед нами стоит важная задача - сделать родителей соучастниками всего педагогического процесса. Только в тесном контакте может возникнуть формул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ИЙ САД + СЕМЬЯ + ДЕТИ = СОТРУДНИЧЕСТВО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педагогов и семьи - это совместное определение целей деятельности, совместное планирование предстоящей работы, совместное распределение сил и средств, предмета деятельности в соответствии с возможностями каждого участника, совместный контроль и оценка результатов работы, а затем прогнозирование новых целей и задач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перспектив развития учреждения, содержания работы и форм организации было проведен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кетирование родителей «Взаимодействие детского сада и семь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ложение 1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К какому источнику информации Вы обращаетесь в первую очередь?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% родителей полагаются на себя, семью, свой опыт; обращаются за советом к подругам, знакомым, бабушкам– 10%; читают литературу по вопросам воспитания детей  – 30%; обращаются за советом к педагогу группы – 57% родител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Почему не обращаетесь к воспитателю за советом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% родителей ответили, что сами справимся, а 57%  что неудобно отрывать педагога от работ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Что такое хороший детский сад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% родителей считают что это где любят и уважают детей; 20% - где многому учат; 33% - куда дети бегут с удовольствием; по 13% родителей ответили что где всегда ждут детей и уважают родителей и детей; 53% - где хороший коллектив, добрые педагоги и 23% сказали -где детям тепло и уютно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>Что Вы</w:t>
        </w:r>
      </w:hyperlink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вкладываете в понятие «хороший воспитатель»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40% родителей ответили, что хороший воспитатель любит и уважает детей и это вторая мама; по 13% - что когда воспитатель учит детей и хорошо готовит их к школе; 37% - относится к чужим детям как к своим; 20% - понимает детей и родителей и 10% родителей сказали, что хороший воспитатель – это терпеливый воспитатель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>Что Вы</w:t>
        </w:r>
      </w:hyperlink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ожидаете от педагога детского сада?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% родителей ожидают от педагога, чтобы он проводил образовательную деятельность и праздники и  учитывал индивидуальные особенности ребенка; 30% чтобы педагог научил ребенка общаться с другими детьми; 23% - обеспечил безопасность ребенка; по 10% - чтобы педагог не предъявлял ребенку необоснованных требований и общался с родителями на равных и 43% хотят, чтобы педагог давал родителям нужные и грамотные советы, а ещё родители хотят получить результаты, но чего не поясняетс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С чем чаще всего обращается Вам воспитатель?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% родителей говорят, что педагог чаще всего обращается к ним за тем, чтобы что – то сделать для группы; по 10% родителей – педагог просит вовремя оплатить за детский сад и по разным вопросам; 3% - когда ребенок что – то натворил; 27% чтобы они позанимались с ребенком дома и только 43% родителей – что обращается, чтобы похвалить ребенка, хотя мы должны хвалить ребёнка чаще. Ещё родители писали в пункте иное, что педагог обращается к ним с просьбой,  чтобы забрали ребёнка из-за простуды, по вопросам взаимодействия в воспитании ребёнка и участия в конкурсах и выставка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Кто несет ответственность за воспитание ребенка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одители считают что семья, и только 23% родителей – что и детский сад. 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На Ваш взгляд информация в уголке для родителей в вашей груп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одители считают, что полезна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что решение этих сложных и многоплановых вопросов не произойдёт само по себе. Для этого необходима систематическая и целенаправленная работ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, что взаимодействие педагога с родителями – достаточно сложный процесс. Был проведен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ос среди воспитателей «Моя форма взаимодействия с родителям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котором приняли участие педагоги групп. 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Какие формы работы с семьей Вы используете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педагоги ответили, что -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традиционные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из нетрадиционны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% педагогов проводит семинары для родителей;  33% - круглые столы,  50% ответили – презентации, творческие посиделки и совместные праздники. Для меня многое было новостью, например: семинары, круглые столы и творческие посиделки! Приглашайте меня на них, пожалуйста, а то я отстаю от жизни!!!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Уверены ли Вы, что Ваше взаимодействие с семьей является эффективным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ответили 83% педагогов и 17% сказали -  иногд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влекаете ли Вы всех родителей к участию в жизнедеятельности группы, МДОУ? Если нет, почему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ответили 67% педагогов и 33% сказали да, но не все родители откликаются, из-за своей занятости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 вопрос: Вы находитесь в тесном контакте с родителями воспитанников? Если нет, почему?   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ответили 33% педагогов; 17%, что не всем родителям интересно, большинство ссылаются на нехватку времени и 50% педагогов старается держаться дистанции, так как родители все разны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На вопрос:  Сформулируйте и запишите свои личные цели в отношении работы с родителя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и сформулировали цели следующим образом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одотворное сотрудничество с родителями в воспитании детей; просвещении родителей о жизни группы, полезной информацией. 2. Выстраивание с родителями доверительного отношения в воспитании воспитанников. 3. Понимание и осознание нашей общей цели, быть единомышленниками. 4. Привлечение родителей к участию в подготовке и проведении детских праздников и мероприяти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На вопрос:  Какими Вы хотите видеть отношение родителей к себе как к профессионалу?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33% педагогов ответили, что справедливым и внимательным; 67% -  уважительным, в тесном сотрудничестве семьи и детского сада  и доброжелательным; 50% -  адекватным и отзывчивым;  и 83% педагогов считают, что построенным на взаимопонимании, заинтересованности в совместном воспитании ребен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ён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емся к вопросам, которые были поставлены в начале семинара.  Как решать данные вопросы в аспекте нравственного формирования личности и социальной адаптации ребёнка в семье нам расскажут педагоги 1 младшей группы, работающие по одноименному проекту. Слово Баннова А.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 Представление проекта «Нравственное формирование личности и социальная адаптация ребёнка в семье» Алексеева С.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равственное воспитание детей конечно же, в первую очередь, происходит дома, но и мы с вами можем прививать детям нравственные нормы, вводить ребёнка в социум, в частности через театрализовано-игровую деятельность . Худякова Н.В. вас уже ознакомила с консультацией «Влияние театрально-игровой деятельности на социальное развитие дошкольника», а как эта деятельность осуществлялась на практике нам сейчас расска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а С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в работу по прое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равственное воспитание детей младшего дошкольного возраста средствами театрализованной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кажет фрагмент театрализованной деятельности с детьми 2 мл. группы. Приложение 3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изац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равственное воспитание детей можно проводить не только средствами театрализованной деятельности, но и средствами народного творчества, об этом нам расскаж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авриш И.В., представив работу по проекту «Социализация детей раннего возраста средствами фольклора»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4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просы социальной адаптации ребёнка решались при реализации физкультур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а «Салют, Олимпиада», реализуемый инструктором ФИЗО 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на работала по его реализации, она нам представит. Приложение 5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Подведение итога работы семинара и принятие реше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ложение 1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кета для родителей «Взаимодействие детского сада и семьи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ажаемые родители! Просим Вас ответить на 8 вопросов, выбирая только один вариант ответ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. К какому источнику информации Вы обращаетесь в первую очередь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олагаюсь на себя, семью, свой опыт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Обращаюсь за советом к подругам, знакомым, бабушкам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Читаю литературу по вопросам воспитания детей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Обращаюсь за советом к педагогу группы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Иное 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 Почему не обращаетесь к воспитателю за советом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Сами справимся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Неудобно отрывать педагога от работы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Испытываем затруднения в общении с педагогом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читаю педагога не совсем компетентным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Иное 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3. Что такое хороший детский сад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Где любят и уважают детей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Где многому учат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Куда дети бегут с удовольствием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Где всегда ждут детей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Где уважают родителей и детей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Где хороший коллектив, добрые педагоги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. Где детям тепло и уютно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Иное 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4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>Что Вы</w:t>
        </w:r>
      </w:hyperlink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вкладываете в понятие «хороший воспитатель»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Любит и уважает детей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Учит детей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Относится к чужим детям как к своим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Понимает детей и родителей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Это терпеливый воспитатель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Хорошо готовит детей к школе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. Это вторая мам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Иное____________________________________________________________________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5.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>Что Вы</w:t>
        </w:r>
      </w:hyperlink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ожидаете от педагога детского сада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роводит образовательную деятельность, праздники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Научит ребенка общаться с другими детьми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Учитывает индивидуальные особенности ребенк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Обеспечивает безопасность ребенк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Не предъявляет ребенку необоснованных требований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Дает родителям нужные и грамотные советы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. Общается с родителями на равных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Иное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6. С чем чаще всего обращается Вам воспитатель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За материальной помощью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Что – то сделать для группы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Чтобы Вы пораньше забрали ребенк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овремя оплатили за детский сад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Когда ребенок что – то натворил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Чтобы Вы позанимались с ребенком дом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. Чтобы похвалить ребенк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Иное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7. Кто несет ответственность за воспитание ребенка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Семья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Детский сад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ное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8. На Ваш взгляд информация в уголке для родителей в вашей группе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олезн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Не очень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Бесполезная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Я ее не читаю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Иное 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сотрудничество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ответы помогут нам в построении модели взаимодействия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ИЙ САД + СЕМЬЯ + ДЕТИ = СОТРУДНИЧЕСТВО»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 знать!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е 18 Закона РФ «Об образовании» говоритс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дители являются первыми педагогами. 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кета для воспитателей «Моя форма взаимодействия с родителями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. Какие формы работы с семьей Вы используете? (нужное подчеркнуть)        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одительские собрания, беседы, индивидуальные консультации, папки - передвижки, памятки, анкетирование, папки - раскладушки;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тради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минары, круглые столы, презентации, творческие посиделки, совместные праздник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ое:__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 Уверены ли Вы, что Ваше взаимодействие с семьей является эффективным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огд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т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влекаете ли Вы всех родителей к участию в жизнедеятельности группы, ДОУ? Если нет, почему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но не все, из-за своей занятости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т_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4. Вы находитесь в тесном контакте с родителями воспитанников? Если нет, почему?   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 со всеми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всем родителям интересно, большинство ссылаются на нехватку времени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тарается держаться дистанции, так как родители все разные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т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5. Сформулируйте и запишите свои личные цели в отношении работы с родител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6. Какими Вы хотите видеть отношение родителей к себе как к профессионалу? (нужное подчеркните или напишите свой вариант ответа)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ым, уважительным, адекватным, внимательным, отзывчивым, доброжелательным, построенным на взаимопонимании, заинтересованность в совместном воспитании ребенка, в тесном сотрудничестве семьи и детского сад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7. Что, по-вашему, необходимо сделать для того, чтобы семья понимала повседневную жизнь детского сада и активно участвовала в н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сотрудничество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ение проекта «Нравственное формирование личности и социальная адаптация ребёнка в семье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Баннова А.В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важаемые коллеги представляю вам презентацию проекта «Сердце семь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екта:  В статье 18 Закона Р.Ф.»Об образовании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 То, что ребенок в детские годы приобретает в семье, он сохраняет в течение всей последующей жизни. В семье закладываются основы личности ребенка. Проблема нравственного воспитания остается сегодня  очень  актуальной. Семья может выступать в качестве как положительного так , и  отрицательного фактора воспитания. Положительное воздействие на личность ребенка состоит в том, что никто кроме самых  близких для него в семье людей – матери, отца, бабушки, дедушки, брата, сестры, не относится к ребенку  лучше, не любит его так и не заботится столько  о 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у детей осознанно- правильное отношение к семье, себе, как неотъемлемой части семьи. Помочь современной семье в деле воспит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созданию оптимально комфортной среды развития ребенка через согласование позиций семьи и 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ивлечь родителей к установлению в семье правил, норм поведения, обычаев, традиций, т.е. потребность к формированию семейных цен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ять детей в проявлении сострадания, заботливости ,внимательности  к родным и близким, друзьям и сверстникам, к тем, кто о них заботи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формировать у детей интерес к своей семье, сохранению семейных традиций и обычаев, воспитывать уважение к членам семь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детей, стабильного эмоционального состояния в семье, отзывчивости, доброжелательности, неконфликтного поведения в семье. Повышение педагогической компетентности родителей по вопросам воспитания детей в семье. Формирование опыта работы по развитию навыков общения и сотрудничества, подготовка их ребенка к социальным отношениям. Повышение профессиональной компетенции педаг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 нашей работы:</w:t>
      </w:r>
      <w:r>
        <w:rPr>
          <w:rFonts w:cs="Times New Roman" w:ascii="Times New Roman" w:hAnsi="Times New Roman"/>
          <w:sz w:val="28"/>
          <w:szCs w:val="28"/>
        </w:rPr>
        <w:t xml:space="preserve"> дети проявляют уважительное отношение и любовь к родным и близким в семье,  к окружающим людям. Называют членов своей семьи, научились играть дружно, уступать друг другу. Повышается компетентность родителей в вопросах воспитания детей в семь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ов работы с детьми  по проекту. Спасибо за внима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работы  по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равственное воспитание детей младшего дошкольного возраста средствами театрализованной деятельност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Алексеева С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убокие нравственные чувства, способность воспринимать, прекрасное в окружающей действительности и искусстве – важное условие духовной жизни ребё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, поставленные вопросы заставляют их думать, анализировать, делать выводы и обобщения, совершать правильные поступ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увлекательным направлением в дошкольном нравственном воспитании является театрализованная деятельность. Важнос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атрализован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ошкольном образовательном учреждении трудно переоценить. Именно эта деятельность включает в себя все важнейшие аспекты нравственного воспитания. Воспитать человека!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театрализованная деятельность позволяет решать многие педагогические задачи, касающиеся формирования разносторонне развитой личност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я в театрализованных играх, дети становятся участниками разных событий из жизни героев театрализованных постановок, что дает им возможность глубже познать окружающий мир, формирует уважительное отношение друг к другу.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 авторитарное общение взрослого и ребенка, почти сразу пропадающий комплекс «я не умею» - все это удивляет и привлекает. Очевидно, что театрализованная деятельность учит детей быть творческими личностями, способными к восприятию новизны, умению импровизировать, находить правильный выход из проблемных ситуаций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нравственных ценностей у детей младшего возраста при помощи театрализован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оспитательную деятельность, направленную на формирование способности к сопереживанию, чувства ответственности за свои поступки, отзывчивость по отношению к сверстника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атмосферы гуманного и доброжелательного отношения ко всем воспитанникам, раскрепощая ребенка (вызывая желание выступать перед куклами и сверстниками) ; работая над речью, интонациями; расширяя и активизируя словарный запас детей, что позволяет растить их общительными, добрыми, любознательными, инициативными, стремящимися к самостоятельности и творчеству, что ведет к повышению нравственного уровня ребе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необходимые условия для проявления творческой индивидуальности каждого ребёнка, пробуждать в детях способности живо представлять себе происходящее, горячо сочувствовать, сопереживать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детям представления о различных видах театра – драматизации, театр на полу, настольный, пальчиковый, кукольный  театры, театр Би-ба-бо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стойчивый интерес к театрально игровой деятельности. Воспитывать желание детей “играть”, то есть разыгрывать сказ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воспитанников к праздникам, традициям, народно – прикладному искусству, устному народному творчеству, к русским народным игра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амять, мышление, воображение, внимание детей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еятельност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 нравственной культуры детей младшего возраст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иоритетности и общепризнанности в детском коллективе ценностей гуманизма, уважения к окружающему миру, толерантного отношения друг к другу, готовности прийти на помощь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воспитанниками удовлетворения от результатов и процесса перевоплощения, импровизации; ощущение собственной необходимости и полезности от исполнения собственной рол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ориентации воспитанников на духовные ценност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4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зентация работы по проекту «Социализация детей раннего возраста средствами фольклора».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едагог Аубикерова Т.М.</w:t>
      </w:r>
    </w:p>
    <w:p>
      <w:pPr>
        <w:pStyle w:val="Normal"/>
        <w:tabs>
          <w:tab w:val="clear" w:pos="708"/>
          <w:tab w:val="left" w:pos="15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развитие детей раннего возраста начинается с формирования представлений о себе, это проявляется в познании себя: своего тела, внешнего вида, жестов, движений, манер и повадок. Так же ребёнок начинает интересоваться окружающим его миром: людьми, то, как они взаимодействуют друг с другом, с объект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Своё общение с детьми осуществляем с помощью разнообразных коммуникативных средств: речевых, мимических и пантомимических.</w:t>
      </w:r>
      <w:r>
        <w:rPr>
          <w:sz w:val="28"/>
          <w:szCs w:val="28"/>
        </w:rPr>
        <w:t xml:space="preserve"> Очень важно объединять детей вокруг дел, заставляющих их вместе радоваться, переживать, испытывать чувство удовлетворения, проявлять доброжелательность.   </w:t>
      </w:r>
      <w:r>
        <w:rPr>
          <w:sz w:val="28"/>
          <w:szCs w:val="28"/>
          <w:shd w:fill="FFFFFF" w:val="clear"/>
        </w:rPr>
        <w:t>Общение - «ребенок - ребенок», «ребенок - дети» идет по собственному побуждению, т. к. жизнь в обществе сверстников ставит ребенка в условия делить что-то вместе: трудиться, играть, заниматься, советоваться, помогать - словом,  решать свои маленькие дела.</w:t>
      </w:r>
    </w:p>
    <w:p>
      <w:pPr>
        <w:pStyle w:val="Normal"/>
        <w:tabs>
          <w:tab w:val="clear" w:pos="708"/>
          <w:tab w:val="left" w:pos="15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егодняшний день актуальна тема сотрудничества воспитателей и родителей в период посещения ребёнка в ДОУ. Если воспитатели и родители объединят свои усилия и обеспечат малышу защиту, эмоциональный комфорт, интересную и содержательную жизнь в детском саду и дома – то это будет залогом оптимальной социализации детей раннего возраста.</w:t>
      </w:r>
    </w:p>
    <w:p>
      <w:pPr>
        <w:pStyle w:val="Normal"/>
        <w:tabs>
          <w:tab w:val="clear" w:pos="708"/>
          <w:tab w:val="left" w:pos="15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 ПРОЕКТА:</w:t>
      </w:r>
    </w:p>
    <w:p>
      <w:pPr>
        <w:pStyle w:val="Normal"/>
        <w:tabs>
          <w:tab w:val="clear" w:pos="708"/>
          <w:tab w:val="left" w:pos="1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оциальному развитию и адаптации детей раннего возраста посредством народного творчества.</w:t>
      </w:r>
    </w:p>
    <w:p>
      <w:pPr>
        <w:pStyle w:val="Normal"/>
        <w:tabs>
          <w:tab w:val="clear" w:pos="708"/>
          <w:tab w:val="left" w:pos="15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ПРОЕКТА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6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оциальному развитию и адаптации детей раннего возраста посредством народного творчеств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окружающим миром-природой (растения, животные, птицы); с укладом жизни и быта русского народ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родителей к процессу развития ребёнка средствами устного народного творчества используя различные методы и приё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осуществлялась с помощью средств народного творчества:  драматизация  русских народных сказок («Колобок», «Теремок», «Репка»), разучивание и обыгрывание потешек, разучивание подвижных и пальчиковых игр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развитии и воспитании детей раннего возраста занимает музыка, музыкальные игры, пение и движения под музыку. Это связано с тем, что музыка воздействует в первую очередь на эмоциональную сферу ребенка. На положительных реакциях дети лучше и быстрее усваивают разнообразный материал, познают окружающий мир, развиваются физически, умственно, незаметно учатся говорить правильно. </w:t>
      </w:r>
    </w:p>
    <w:p>
      <w:pPr>
        <w:pStyle w:val="Normal"/>
        <w:tabs>
          <w:tab w:val="clear" w:pos="708"/>
          <w:tab w:val="left" w:pos="1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,  к концу учебного года, малыши научились выполнять имитационные движения различных животных и птиц, умеют эмоционально показать свое отношение к произведениям народного творчества. Дети способны  передавать мимикой, позой, жестом, движением основные эмоции, а самое главное, умеют  договариваться и  сотрудничать со сверстниками и взрослым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работы по познавательно-игровому проекту «Салют, Олимпиада!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ФИЗ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ение знаний детей  старшей и  подготовительной  группы об Олимпийских играх; вовлечение детей и их родителей в активную физкультурную и спортивную деятельность, организованную в детском саду 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ять представления детей об Олимпийских играх как мирном соревновании с целью физического и социально-нравственного совершенствования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игровой форме развивать основные физические качества и двигательные способности (силовые, скоростно-силовые, координационны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комить с историей возникновения Олимпиады, символикой и эмблемой Зимних Олимпийских игр 2014 в Со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 старших дошкольников умение отражать полученные впечатления в творческих рабо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потребность детей в дви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буждать интерес к занятиям физической культурой, расширять круг представлений о разнообразных видах физических упражнений, их оздоровительном зна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у детей целеустремленность, организованность, инициативность, трудолюбие, проявление сопереживания и взаимо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чувство гордости и уважительное отношение к чемпионам наш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у детей интерес к большому 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 первом  этапе</w:t>
      </w:r>
      <w:r>
        <w:rPr>
          <w:rFonts w:cs="Times New Roman" w:ascii="Times New Roman" w:hAnsi="Times New Roman"/>
          <w:sz w:val="28"/>
          <w:szCs w:val="28"/>
        </w:rPr>
        <w:t xml:space="preserve">  реализации  проекта  была  поставлена  следующая  ц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- формировать мотивацию у детей к теме проекта, дать детям первичную информацию об Олимпийском движении, об Олимпиаде как мирном соревн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роекте активное участие принимали воспитатели  старшей  и  подготовительной  группы, инструктор по физкультуре   и родители, которые совместно с детьми работали над  решением  проблемы  на тему «Зимние Олимпийские игры». Наибольший интерес у детей вызвала НОД, направленная на развитие познавательной активности детей. В процессе занятия «История развития Олимпийских игр» детям было интересно узнать о том, где проходили первые Олимпийские игры, о значении игр в жизни Древней Греции, познакомились с богами Олимпа; «Возникновение и символика Олимпийских игр» знакомство с символикой Олимпийских игр 2014 (флаге, девизе, талисмане), которое нашло свое продолжение в НОД «Талисманы Сочинской олимпиады».Дети с удовольствием продемонстрировали познания греческих богов, познакомились с элементами культуры Древней Греции. Узнали  где  на  глобусе  находиться  город  в  котором  проходили  олимпийские  игры. Детям  интересно  было  узнать,  что  означают  пять  колец  на  флаге  олимпиады. Что  такое  пьедестал , почему  Мишку  запускали  в  небо.  Занятие «Олимпийский флаг. Олимпийский огонь» способствовало закреплению знаний о появлении Олимпийского флага и огня в творческих работах детей. По высказываниям детей можно судить о формировании представлений о зимних видах Олимпийских игр. Дети  с  удовольствием  рассказывали  о  всех  видах  спорта, которые  проходят  на  олимпиа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нятия «Талисманы сочинской Олимпиады» дети показали свои знания и умения в продуктивной деятельности, самостоятельно выбирая материал и образ талисмана для воплощения в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ршением   первого  этапа  проекта было  организовано спортивные  соревнования  между  семьями   на  стадионе «Олимп», в котором приняли участие не только дети, но и их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тереса к физической культуре и здоровому образу жизни детей и взрослых.  Выявлять способности и интересы детей. 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   и  дети   смогли закрепить  знания о появлении Олимпийского флага, огня и услышать  олимпийский марш ,проявили  себя  в быстроте, ловкости, смелости. Узнали  что  такое Символ Олимпиады – пять сплетённых цветных колец – обозначают дружбу между людьми всех континентов: Европы, Азии, Африки, Австралии и Америки. В  результате  этого  праздника  родители  и  дети  получили  знания  об  олимпийских  играх  ,проявили  себя  в  ловкости ,смелости  и  получили  заряд  хорошего  на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способствовала расширению кругозора детей, развитию физических качеств, приобщению детей к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лимпиа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стный спортивный 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участвовать - это нагр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же может любой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дальнейшем  мы  планируем  провести   по  проекту следующие 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знавательно-игровая деятельно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КВН «Что? Где? Когда?» (все об Олимпиа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авка детских работ «Олимпиада глазами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м альбомов на тему  «Мы с папой катались на коньках …, санках …», «Мы играли в хоккей …», «Мы ходили на каток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урной досуг «Навстречу Олимпиаде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inthebox.com/ru/what-do-you-think-robert-fantasy-wall-stickers_p792314.html" TargetMode="External"/><Relationship Id="rId3" Type="http://schemas.openxmlformats.org/officeDocument/2006/relationships/hyperlink" Target="http://www.lightinthebox.com/ru/what-do-you-think-robert-fantasy-wall-stickers_p792314.html" TargetMode="External"/><Relationship Id="rId4" Type="http://schemas.openxmlformats.org/officeDocument/2006/relationships/hyperlink" Target="http://www.lightinthebox.com/ru/what-do-you-think-robert-fantasy-wall-stickers_p792314.html" TargetMode="External"/><Relationship Id="rId5" Type="http://schemas.openxmlformats.org/officeDocument/2006/relationships/hyperlink" Target="http://www.lightinthebox.com/ru/what-do-you-think-robert-fantasy-wall-stickers_p792314.html" TargetMode="External"/><Relationship Id="rId6" Type="http://schemas.openxmlformats.org/officeDocument/2006/relationships/hyperlink" Target="http://50ds.ru/psiholog/387-vliyanie-teatralizovannoy-deyatelnosti-na-adaptatsiyu-detey-k-usloviyam-d-s-i-realizatsiyu-osnovnoy-obshcheobrazovatelnoy-programmy-doshkolnogo-obrazovani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0:00Z</dcterms:created>
  <dc:creator>Детский сад</dc:creator>
  <dc:description/>
  <cp:keywords/>
  <dc:language>en-US</dc:language>
  <cp:lastModifiedBy>Admin</cp:lastModifiedBy>
  <cp:lastPrinted>2006-01-01T02:53:00Z</cp:lastPrinted>
  <dcterms:modified xsi:type="dcterms:W3CDTF">2005-12-31T23:53:00Z</dcterms:modified>
  <cp:revision>17</cp:revision>
  <dc:subject/>
  <dc:title/>
</cp:coreProperties>
</file>