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№53 "Гномик</w:t>
      </w:r>
      <w:r>
        <w:rPr>
          <w:rFonts w:cs="Arial CYR" w:ascii="Arial CYR" w:hAnsi="Arial CYR"/>
          <w:sz w:val="20"/>
          <w:szCs w:val="20"/>
        </w:rPr>
        <w:t>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/>
          <w:b/>
          <w:sz w:val="52"/>
          <w:szCs w:val="5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/>
          <w:b/>
          <w:sz w:val="52"/>
          <w:szCs w:val="5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/>
          <w:b/>
          <w:sz w:val="52"/>
          <w:szCs w:val="5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/>
          <w:b/>
          <w:sz w:val="52"/>
          <w:szCs w:val="52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52"/>
          <w:szCs w:val="52"/>
        </w:rPr>
        <w:t>Тема: « Растим патриотов России 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авада Ирина Сергеевн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еждуреченск 2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го края, толерантного отношения к представителям других национальносте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Формирование у дошкольников нравственных качеств личности через ознакомление с родным городо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Формирование гражданской позиции и патриотических чувств к прошлому, настоящему и будущему родного края, чувства гордости за свою малую Родин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Воспитание у ребенка любви и привязанности к своей семье, родному дому, земле, где он родил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Воспитание любви и уважения к своему народу, его обычаям, традиция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Формирование основ экологической культуры, гуманного отношения ко всему живом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Формирование художественного вкуса и любви к прекрасному, развитие творческих способност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Воспитание у дошкольников чувств уважения и заботы к Защитникам Отеч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Воспитание здорового образа жизн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sz w:val="24"/>
          <w:szCs w:val="24"/>
        </w:rPr>
        <w:t>Воспитание чувства уважения к профессиям и труду взрослы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бята мы с вами живём в стране, у которой удивительно красивое имя – Россия. Давайте вместе ласково скажем это слово – «Россия»! А мы с вами, граждане России значит – россияне! У каждого человека есть родная земля, то место, где он живет. Есть мама, которая дала ему жизнь – это самый дорогой и близкий ему человек. У всех людей есть ещё самое дорогое – это Родина, родная страна. Давайте вместе подумаем, что это за слово такое – Родина? (рассуждения детей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спитатель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одина – значит родная, как мать и отец. Родина – место, где мы родились, страна, в которой мы живём, где живут наши близкие. Родина у каждого человека одна. Послушайте стихотворение о Родин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бёно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одина моя – бескрайняя Россия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Сибирь, и Волга, и Урал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 места для русского святые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де бы ты в России ни быва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ждая берёзка, кустик кажды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дремавшие в снегу поля 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ё напомнит нам о самом важн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олько здесь родимая земля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куда б судьба ни заносил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 дано забыть нам об одном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та ненаглядная Росс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ть единственный наш отчий дом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спитатель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ольшинство из вас родились в городе Междуреченск, значит, это ваша малая родина. Куда бы ни занесла вас жизнь, в каких бы дальних городах нашей страны вы ни жили, всегда с тёплым чувством вы будете вспоминать свою малую родину, город, где вы родились, где прошло ваше детство. А многие из вас навсегда останутся здесь жить, получат образование, будут работать, чтобы наш город становился с каждым днём всё краше. У каждого человека есть ещё большая Родина. Родина – это и наша огромная великая страна Россия, в которой мы живём. Большая Родина – это наше государство, Россия. Россия – самая большая страна в мире! Тринадцать морей и два океана омывают Россию. В России свыше тысячи городов, много сёл, деревен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спитатель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ного пословиц и поговорок сложил русский народ о Родин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помните некоторые из ни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т земли краше, чем Родина наш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ля Родины своей ни сил, ни жизни не жалей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дна у человека мать – одна и Родина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ереги землю любимую, как мать родимую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то за Родину горой – тот истинный герой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оспитатель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е эти пословицы учат нас добру, любви к Родине, желанию защищать её от врагов. Велика наша страна – Россия! Далеко раскинулась она с запада на восток, с севера на юг. Разнообразна природа нашей большой страны: тёплое Чёрное море на юге и вечные льды и снега на Крайнем Севере, топи да болота на западе и непроходимая тайга на востоке. Зима в России холодная и снежная, лето тёплое и жарко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ша Родина - большое и красивое государство. У любого государства есть отличительные знаки - символы. Что это за символы? (Флаг, герб, гимн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Поговорим о флаге. Из каких цветов состоит флаг нашей страны? (Из белого, синего, красного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Что означает белый цвет? Он говорит о том, что наша страна миролюбивая, она ни на кого не нападает. Синий цвет - это вера, верность, народ любит свою страну, защищает ее, верен ее. Красный цвет-Цвет силы, это кровь людей, пролитая за Родин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к вы думаете, что такое гимн? (Эта главная песня страны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тель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 исполняется в торжественных случаях, в знак уважения к стран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Звучит гимн России) Дети встаю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оспитател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исаживайтесь ребята. Давайте с вами закрепим наши знания я вам буду задавать вопросы, а вы называете правильные ответы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 Столица России? 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 Столица первого государства? Ки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 Под какой цифрой герб России?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 Под какой цифрой предмет одежды русской женщины?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 Какой праздник считается проводами русской зимы?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 Назовите дерево, которое считается символом России? 3 берез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 Животное, не обитающее в наших кроях? 1 кенгуру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 Насекомое, не встречающее в наших кроях? 1 скорпи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 Жилой дом русского народа? 3 изб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 Известный русский сувенир? 2 матреш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лодцы, на все вопросы ответили</w:t>
      </w:r>
      <w:r>
        <w:rPr>
          <w:rFonts w:cs="Arial CYR" w:ascii="Arial CYR" w:hAnsi="Arial CYR"/>
          <w:sz w:val="20"/>
          <w:szCs w:val="20"/>
        </w:rPr>
        <w:t>………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5</Characters>
  <CharactersWithSpaces>4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37:00Z</dcterms:created>
  <dc:creator/>
  <dc:description/>
  <dc:language>en-US</dc:language>
  <cp:lastModifiedBy/>
  <dcterms:modified xsi:type="dcterms:W3CDTF">2016-04-15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A</vt:lpwstr>
  </property>
</Properties>
</file>