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Автор: педагог – организатор клуба «Восход» Савина Татьяна Николаевна </w:t>
      </w:r>
    </w:p>
    <w:p>
      <w:pPr>
        <w:pStyle w:val="Normal"/>
        <w:spacing w:lineRule="auto" w:line="360"/>
        <w:jc w:val="center"/>
        <w:rPr/>
      </w:pPr>
      <w:r>
        <w:rPr/>
        <w:t>Сценарий шоу программы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ень рождения в стиле 60 – 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В1: Сегодня у нас день рождения. И на день рождения приглашены девчонки с филфака и мальчишки с физмата. А проще говоря, Физики и Лирик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В2: За несколько дней именинник готовится к празднику: Бегает по магазинам за дефицитными продуктами, готовит игры и конкурсы. Собирает по друзьям и знакомым табуреты и пластинки. Но, ведь и гости не сидят без дела. Если с именинником мы выяснили, то, что должны сделать гости?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: Подарок, нарядная одежда, 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В1: Конечно, нам нужна нарядная одежда. Раньше, чтобы выглядеть модно одежду брали у друзей или напрокат. Ну, а самые умелые шили и украшали сами. Сейчас я предлагаю вам простые галстуки превратить в супермодные! А потом продемонстрировать их нам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/>
          <w:iCs/>
        </w:rPr>
        <w:t xml:space="preserve">Команды выполняют задание. На столах выкройки галстуков из бумаги, клей, ножницы, цветная бумага.   </w:t>
      </w:r>
      <w:r>
        <w:rPr>
          <w:rFonts w:cs="Times New Roman CYR" w:ascii="Times New Roman CYR" w:hAnsi="Times New Roman CYR"/>
          <w:b/>
          <w:i/>
          <w:iCs/>
        </w:rPr>
        <w:t>(Но не забывайте, что в моде были галстуки в африканском стиле и назывались они «пожар в джунглях»).</w:t>
      </w:r>
      <w:r>
        <w:rPr>
          <w:rFonts w:cs="Times New Roman CYR" w:ascii="Times New Roman CYR" w:hAnsi="Times New Roman CYR"/>
          <w:iCs/>
        </w:rPr>
        <w:t xml:space="preserve"> Дефиле участник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1: Вот отлично! Мы с вами уже нарядились! Можно праздновать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2: Стоп, стоп, а как же подарок? Нужна открытка с поздравлением. Сейчас можно купить открытку с красивым поздравлением, а раньше каждое поздравление было индивидуальным. Открытки мы для вас уже приготовили, а вот поздравление вам нужно придумать самим, используя заготовленные рифмы.</w:t>
      </w:r>
    </w:p>
    <w:p>
      <w:pPr>
        <w:pStyle w:val="Normal"/>
        <w:rPr>
          <w:i/>
          <w:i/>
        </w:rPr>
      </w:pPr>
      <w:r>
        <w:rPr>
          <w:i/>
        </w:rPr>
        <w:t>примеры рифм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рождение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стихотворение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угощение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поздравление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дней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друзей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торт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спорт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мечт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доброта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справиться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не стариться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лет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свет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 пожелать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 не уныва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Команды выполняют зада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В1: Спасибо! Мне очень приятны ваши поздравления! Пока собираются остальные гости, я предлагаю вам посмотреть фотоальбом.  В 60 - е г.г. в альбомах были не только фотографии семьи, но и фотокарточки известных людей. Ваша задача отгадать, кто изображён на этих фотография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водится конкурс. Командам выдаются фотоальбомы с фотографиями известных политиков, артистов, певцов в разные периоды жизн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2: Молодцы, почти всех отгадали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1: Как известно главное украшение праздника в те годы – это телевизор! В 60 -е на экраны страны вышли несколько фильмов, которые мы смотрим и по сей день! Это «Операция «Ы» и другие приключения Шурика» (1965), «Бриллиантовая рука» (1968), и на стыке десятилетий - «Иван Васильевич меняет профессию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2: Эти фильмы давно разобраны на крылатые фразы. Я думаю, вам не составит труда вспомнить эти фразы и закончить и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водится конкурс. Каждая команда должна закончить фразы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разы для команды Лириков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то не работает, тот </w:t>
      </w:r>
      <w:r>
        <w:rPr>
          <w:rFonts w:cs="Times New Roman CYR" w:ascii="Times New Roman CYR" w:hAnsi="Times New Roman CYR"/>
          <w:b/>
        </w:rPr>
        <w:t>ес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виноватая я! Он сам </w:t>
      </w:r>
      <w:r>
        <w:rPr>
          <w:rFonts w:cs="Times New Roman CYR" w:ascii="Times New Roman CYR" w:hAnsi="Times New Roman CYR"/>
          <w:b/>
        </w:rPr>
        <w:t>пришел</w:t>
      </w:r>
      <w:r>
        <w:rPr>
          <w:rFonts w:cs="Times New Roman CYR" w:ascii="Times New Roman CYR" w:hAnsi="Times New Roman CYR"/>
        </w:rPr>
        <w:t>!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ставь меня, старушка, я </w:t>
      </w:r>
      <w:r>
        <w:rPr>
          <w:rFonts w:cs="Times New Roman CYR" w:ascii="Times New Roman CYR" w:hAnsi="Times New Roman CYR"/>
          <w:b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ечал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кользнулся, упал, </w:t>
      </w:r>
      <w:r>
        <w:rPr>
          <w:rFonts w:cs="Times New Roman CYR" w:ascii="Times New Roman CYR" w:hAnsi="Times New Roman CYR"/>
          <w:b/>
        </w:rPr>
        <w:t>закрытый перелом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отерял сознание, очнулся -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ип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вам денежки принес </w:t>
      </w:r>
      <w:r>
        <w:rPr>
          <w:rFonts w:cs="Times New Roman CYR" w:ascii="Times New Roman CYR" w:hAnsi="Times New Roman CYR"/>
          <w:b/>
        </w:rPr>
        <w:t>за квартиру 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январь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егким движением руки брюки превращаются... брюки превращаются... 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вращаются брюки... </w:t>
      </w:r>
      <w:r>
        <w:rPr>
          <w:rFonts w:cs="Times New Roman CYR" w:ascii="Times New Roman CYR" w:hAnsi="Times New Roman CYR"/>
          <w:b/>
        </w:rPr>
        <w:t>в элегантные шорты!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А что вы так на меня смотрите, отец родной? На мне узоров нету, и </w:t>
      </w:r>
      <w:r>
        <w:rPr>
          <w:rFonts w:cs="Times New Roman CYR" w:ascii="Times New Roman CYR" w:hAnsi="Times New Roman CYR"/>
          <w:b/>
        </w:rPr>
        <w:t>цветы не расту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Только не суетись: дитям - </w:t>
      </w:r>
      <w:r>
        <w:rPr>
          <w:rFonts w:cs="Times New Roman CYR" w:ascii="Times New Roman CYR" w:hAnsi="Times New Roman CYR"/>
          <w:b/>
        </w:rPr>
        <w:t>мороженое, его бабе -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цвет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должен принять ванну, выпить чашечку кофе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Будет там тебе ванна, будет и кофе, будет и </w:t>
      </w:r>
      <w:r>
        <w:rPr>
          <w:rFonts w:cs="Times New Roman CYR" w:ascii="Times New Roman CYR" w:hAnsi="Times New Roman CYR"/>
          <w:b/>
        </w:rPr>
        <w:t>какава с чае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Ах ты, хулиган, а еще </w:t>
      </w:r>
      <w:r>
        <w:rPr>
          <w:rFonts w:cs="Times New Roman CYR" w:ascii="Times New Roman CYR" w:hAnsi="Times New Roman CYR"/>
          <w:b/>
        </w:rPr>
        <w:t>очки одел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Граждане! Храните деньги в сберегательной кассе, если, конечно, </w:t>
      </w:r>
      <w:r>
        <w:rPr>
          <w:rFonts w:cs="Times New Roman CYR" w:ascii="Times New Roman CYR" w:hAnsi="Times New Roman CYR"/>
          <w:b/>
        </w:rPr>
        <w:t>они у вас ес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Комсомолка</w:t>
      </w:r>
      <w:r>
        <w:rPr>
          <w:rFonts w:cs="Times New Roman CYR" w:ascii="Times New Roman CYR" w:hAnsi="Times New Roman CYR"/>
          <w:b/>
        </w:rPr>
        <w:t>, спортсменка и просто красавица!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разы для команды Физик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Налетай, торопись</w:t>
      </w:r>
      <w:r>
        <w:rPr>
          <w:rFonts w:cs="Times New Roman CYR" w:ascii="Times New Roman CYR" w:hAnsi="Times New Roman CYR"/>
          <w:b/>
        </w:rPr>
        <w:t>, покупай живопись</w:t>
      </w:r>
      <w:r>
        <w:rPr>
          <w:rFonts w:cs="Times New Roman CYR" w:ascii="Times New Roman CYR" w:hAnsi="Times New Roman CYR"/>
        </w:rPr>
        <w:t>!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то заказывал такси </w:t>
      </w:r>
      <w:r>
        <w:rPr>
          <w:rFonts w:cs="Times New Roman CYR" w:ascii="Times New Roman CYR" w:hAnsi="Times New Roman CYR"/>
          <w:b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Дубровку</w:t>
      </w:r>
      <w:r>
        <w:rPr>
          <w:rFonts w:cs="Times New Roman CYR" w:ascii="Times New Roman CYR" w:hAnsi="Times New Roman CYR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Казань брал</w:t>
      </w:r>
      <w:r>
        <w:rPr>
          <w:rFonts w:cs="Times New Roman CYR" w:ascii="Times New Roman CYR" w:hAnsi="Times New Roman CYR"/>
          <w:b/>
        </w:rPr>
        <w:t>, Астрахань брал, Ревель брал... Шпака не бра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Профессор, конечно, лопух, но</w:t>
      </w:r>
      <w:r>
        <w:rPr>
          <w:rFonts w:cs="Times New Roman CYR" w:ascii="Times New Roman CYR" w:hAnsi="Times New Roman CYR"/>
          <w:b/>
        </w:rPr>
        <w:t xml:space="preserve"> аппарату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ри не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Не знаю, как там, в Лондоне, я не была. Может, там собака - друг человека! 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А у нас</w:t>
      </w:r>
      <w:r>
        <w:rPr>
          <w:rFonts w:cs="Times New Roman CYR" w:ascii="Times New Roman CYR" w:hAnsi="Times New Roman CYR"/>
          <w:b/>
        </w:rPr>
        <w:t xml:space="preserve"> управд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- друг человека!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х, Марфуша, </w:t>
      </w:r>
      <w:r>
        <w:rPr>
          <w:rFonts w:cs="Times New Roman CYR" w:ascii="Times New Roman CYR" w:hAnsi="Times New Roman CYR"/>
          <w:b/>
        </w:rPr>
        <w:t>нам ли быть в печали!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Граждане новоселы, внедряйте культурку! Вешайте коврики на сухую штукатурку! Никакого модернизма, никакого абстракционизма! Сохраняет стены от сырости, вас </w:t>
      </w:r>
      <w:r>
        <w:rPr>
          <w:rFonts w:cs="Times New Roman CYR" w:ascii="Times New Roman CYR" w:hAnsi="Times New Roman CYR"/>
          <w:b/>
        </w:rPr>
        <w:t>от ревматизм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ши люди в булочную </w:t>
      </w:r>
      <w:r>
        <w:rPr>
          <w:rFonts w:cs="Times New Roman CYR" w:ascii="Times New Roman CYR" w:hAnsi="Times New Roman CYR"/>
          <w:b/>
        </w:rPr>
        <w:t>на такс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е ездят</w:t>
      </w:r>
      <w:r>
        <w:rPr>
          <w:rFonts w:cs="Times New Roman CYR" w:ascii="Times New Roman CYR" w:hAnsi="Times New Roman CYR"/>
        </w:rPr>
        <w:t>!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Сейчас милиция разберется, кто из нас </w:t>
      </w:r>
      <w:r>
        <w:rPr>
          <w:rFonts w:cs="Times New Roman CYR" w:ascii="Times New Roman CYR" w:hAnsi="Times New Roman CYR"/>
          <w:b/>
        </w:rPr>
        <w:t>холоп</w:t>
      </w:r>
      <w:r>
        <w:rPr>
          <w:rFonts w:cs="Times New Roman CYR" w:ascii="Times New Roman CYR" w:hAnsi="Times New Roman CYR"/>
        </w:rPr>
        <w:t>!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 вас на стройке несчастные случаи были?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>
          <w:b/>
        </w:rPr>
        <w:t xml:space="preserve">- </w:t>
      </w:r>
      <w:r>
        <w:rPr>
          <w:rFonts w:cs="Times New Roman CYR" w:ascii="Times New Roman CYR" w:hAnsi="Times New Roman CYR"/>
          <w:b/>
        </w:rPr>
        <w:t>Н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>Будут!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Кто возьмет билетов пачку, тот получит...</w:t>
      </w:r>
      <w:r>
        <w:rPr>
          <w:rFonts w:cs="Times New Roman CYR" w:ascii="Times New Roman CYR" w:hAnsi="Times New Roman CYR"/>
          <w:b/>
        </w:rPr>
        <w:t xml:space="preserve"> Водокачк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говорит наш дорогой шеф, Михал Иваныч: куй железо, </w:t>
      </w:r>
      <w:r>
        <w:rPr>
          <w:rFonts w:cs="Times New Roman CYR" w:ascii="Times New Roman CYR" w:hAnsi="Times New Roman CYR"/>
          <w:b/>
        </w:rPr>
        <w:t>не отходя от кассы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1: Молодцы, я не сомневалась, что все фильмы вы отлично знаете!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 знаете ли вы, что 60е гг. время, когда на смену стилягам пришли хиппи? Время «</w:t>
      </w:r>
      <w:r>
        <w:rPr>
          <w:lang w:val="en-US"/>
        </w:rPr>
        <w:t>Beatles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и мыльных пузыре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2: Это сейчас можно пойти и купить мыльные пузыри. А раньше мыльные пузыри готовили в домашних условиях. Использовали мыло, воду и трубочки из бумаги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1: Я предлагаю вам изготовить раствор и надуть мыльные пузыр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Команды выполняют задание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2: Вот видите, сделать это очень и очень непросто!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1: А танцевать мы будем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2: Прошу всех встать в цепоч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сли вы думаете, что мы будем танцевать ламбаду, то вы глубоко ошибаетесь. Самым популярным танцем была Летка-енька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овторяют движения за ведущими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2: А самые популярные танцы – твист и рок-н-ролл. Команда Физиков встаёт напротив команды Лириков. Движения ногами разучиваем как в известном фильме. Правой ногой давим окурок справа, левой ногой – слева. Мальчики танцуют твист и замирают (руки на уровне талии), девочки делают движения руками так, как будто сушат лак на ногтях и замирают (руки на уровне плеч).  Теперь команды делают шаг на встречу друг другу. (Руки мальчиков оказываются на уровне талии, а девочки кладут руки на плечи мальчиков)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едленный танец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2: Потанцевали, устали! Хотелось бы отдохнуть, выпить прохладительные напит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1: Да, в Советском союзе был широкий выбор безалкогольных прохладительных напитков, они и сейчас остаются популярными и любимы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2: В стаканах находятся разные напитки, ваша задача попробовать, угадать и озвучить правильные ответы (Лимонад, Дюшес, Тархун, Квас, Крем-сода, Байкал, минеральная вода, молочный коктейль)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Команды выполняют задание. 2 челове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1: И, конечно, же в 60 -е годы была популярна игра в бутылоч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2: В неё играли и студенты, и рабочая молодёжь. Я предлагаю вам тоже поиграть в бутылочку, но в танцевальную. На кого укажет бутылочка с тем и танцует крутивший. А в поцелуйную бутылочку вы поиграете после 18 лет!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Участники танцую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1: Скажи, а ты когда-нибудь заполняла личный дневник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2: Конечно, а почему ты спрашиваешь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1: Ты знаешь, что традиция вести дневник, т.е. записывать свои мысли и переживания пришла в СССР именно в 60х год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2: Тогда я предлагаю нашим гостям тоже заполнить дневник, ответить на вопрос: как вам наш день рождения!  Что понравилось, а что не очень! Может быть, вы узнали что-то новое и необычное, ну и выскажите свои эмоции по-поводу праздника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Выполнение зада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1: Вот и закончилось «День рождения в стиле 60х»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2: Почти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1: Разве мы что-то забыли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2: А теперь танцы, до упаду!!!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3:00Z</dcterms:created>
  <dc:creator>Татьяна</dc:creator>
  <dc:description/>
  <cp:keywords/>
  <dc:language>en-US</dc:language>
  <cp:lastModifiedBy>User</cp:lastModifiedBy>
  <cp:lastPrinted>2014-09-04T16:20:00Z</cp:lastPrinted>
  <dcterms:modified xsi:type="dcterms:W3CDTF">2018-04-19T08:22:00Z</dcterms:modified>
  <cp:revision>10</cp:revision>
  <dc:subject/>
  <dc:title>День рождения в стиле 60х</dc:title>
</cp:coreProperties>
</file>