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ёв Вячеслав Фёдорович, педагог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ЫЙЛАГЕРЬ КАК ОДИН ИЗ ИНСТРУМЕНТОВ ГРАЖДАНСКО-ПАТРИОТИЧЕСКОГО ВОСПИТ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ВПК «МУЖЕСТВ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овременного образования является патриотическое воспитание. Его основная цель чётко изложена в государственной программе «Патриотическое воспитание граждан Российской Федерации на 2016 – 2020 годы»» и трактуется как воспитание личности патриота, любящего свою Родину, преданного Отечеству, готового служить ему своим трудом и защищать его интере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бованиях новых Федеральных государственных образовательных стандартов общего образования указано на возрастающее значение и актуальность нравственного воспитания школьников, в том числе патриотического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в поисках оптимальных путей и средств патриотического воспитания рассмотрены различные технологии, в том числе деятельность военно-патриотических клубов, ориентированная на создание оптимальных условий для развития у подрастающего поколения гражданственности и патриотизма, как важнейших духовно-нравственных и социальных ценностей; формирования у молодежи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; верности конституционному и воинскому долгу в условиях мирного и военного времени; высокой ответственности и дисциплиниров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слов о Военно-патриотическом клубе «Мужество». Военно-патриотический клуб «Мужество» создан 23 февраля 1998 года. Клуб – учебное объединение Муниципального автономного учреждения дополнительного образования «Центр детского творчества «Ритм» города Перми, в котором сегодня занимается 157 человек. Образовательная деятельность ведётся по дополнительной общеобразовательной программе «Кто, если не мы», которая является лауреатом Краевого конкурса авторских программ, победителем Всероссийского конкурса патриотического воспитания молодеж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ильного лагеря «Мужество» - неотъемлемая часть образовательной программы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такого лагер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беспечения полноценного отдыха детей, патриотическое и нравственное воспитание, творческое развитие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й гражданской позиции, чувства верности Отечеству, и личной ответственности за судьбу стра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ведутся занятия по общефизической подготовке, рукопашному бою, огневой подготовке, тактической подготовке, курсу вы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павшие в такой лагерь повышают уровень своего физического развития; имеют возможность проверить свои силы в соревновательных условиях под контролем профессиональных инструкторов; учатся обращаться с огнестрельным и холодным оружием; приобретают навыки самообороны и навыки выживания в условиях природы; много времени проводят на свежем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лагеря «Мужество» предусматривает сочетание тренировочных занятий, различных игровых, развлекательных и познавательных программ, в содержание которых включаются упражнения из разных видов спорта и знания из различных областей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отведено циклу мероприятий, посвященных формированию у детей основы для их подготовки к достойному служению Отечеству на гражданском или военном поприще, выработки потребности у ребенка в здоровом образе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деятельность профильного лагеря «Мужество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ружая обучающихся в атмосферу «военного» лагеря, мы даем ем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ткрыть в себе положительные качества личности, попробовать себя в роли военнослужащего, ощутить дух коллективизма, взаимопомощи, чувство социальной ответственности; осознать себя личностью, повысить самооценку за счет приобретения новых знаний, умений, навыков и профессиональ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в профильном лагере привлекаются педагоги дополнительного образования, отслужившие в рядах Вооруженных Сил РФ, участники боевых действий и действующие сотрудники правоохранитель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ий лагерь для подростков 17 лет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ет и профориентационную функцию.</w:t>
      </w:r>
      <w:r>
        <w:rPr>
          <w:rFonts w:cs="Times New Roman" w:ascii="Times New Roman" w:hAnsi="Times New Roman"/>
          <w:sz w:val="28"/>
          <w:szCs w:val="28"/>
        </w:rPr>
        <w:t xml:space="preserve"> Здесь юноши и девушки могут получить не только дополнительные навыки и знания, но и определиться с выбором будущей профессии. Часто отдых и обучение в лагере «Мужество» выбирают те ребята, которые планируют после окончания школы пополнить ряды курсантов военных учебных за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ный лагерь позволяет подросткам проявить себя в нестандартных жизненных ситуациях – под открытым небом, в ночное время суток, под проливным дождем, без компьютеров, без сотовых телефонов, без родителей. Ребята приобретают колоссальный опыт, который они могут применить позже и в повседневной жизни, и в дальнейшей службе в арм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6:00Z</dcterms:created>
  <dc:creator>Пользователь</dc:creator>
  <dc:description/>
  <cp:keywords/>
  <dc:language>en-US</dc:language>
  <cp:lastModifiedBy>Admin</cp:lastModifiedBy>
  <dcterms:modified xsi:type="dcterms:W3CDTF">2018-06-09T06:46:00Z</dcterms:modified>
  <cp:revision>2</cp:revision>
  <dc:subject/>
  <dc:title/>
</cp:coreProperties>
</file>