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Пушо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У Веры жил кот Пушок. Кот был беленький и пушистый. Лапки и хвост серенькие. Пушок любил рыбу и мясо. Девочка часто играла с кото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ое задани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четвертом и пятом предложении подчеркнуть главные члены предложе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Осенний лес.</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ак красив лес осенью! Кругом деревья в золотом уборе. Хороши высокие березы и осин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д кустом прячется зайка. У дупла сидит белка. На макушку ели села птиц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1. Подчеркните основу и выпишите пары слов: вариант 1- четвертое предложение; вариант 2- пятое предложени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2. В последнем предложении в каждом слове поставьте ударение, подчеркните безударную гласную.</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В рощ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ети пришли в рощу. Там весело и шумно. Пчела брала мед с цветка. Муравей тащил травинку. Голубь строил гнездо для голубят. Заяц бежал к ручью. Ручей поил чистой водой и людей, и животных.</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ое задани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первом и во втором предложении подчеркнуть главные члены предложе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Зимние забав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 неба падал мокрый снежок. Ребята побежали во двор и стали лепить из снега фигур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оля слепил снеговика с метлой в руке. Женя выстроил домик с окошком изо льда. У Тани получился хороший Дед Мороз. Всем было весел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ыпишите первое предложение. Разделите слова вертикальной чертой для переноса. Подчеркните основу предложе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пишите второе предложение. Поставьте ударение в словах. Подчеркните безударные гласны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В лес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атя и Юра идут в лес. Рядом бежит пес Тузик. Весело поют птицы. Скачут по веткам белочки. Спрятались под елкой серые ежи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словах ветки и белочки подчеркните мягкие согласные зву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Запишите, сколько букв и звуков в слове Юр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Укажите количество слогов в словах ежики, серые, рядо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Зябли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 ночам холод. В лесу еще лежит снег. Много снега – целый сугроб. И на реке лед. А на еловой ветке сидит зяблик. Он поет. По всему лесу летит его трель. Откликнулась трелью лесная чаща. Что это? Это эхо. Вот чудо! Прозвучала птичья песня. Это привет весн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ыпишите из текста три слова с парными согласными, орфограмму подчеркнит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делайте звуко- буквенный анализ слова (вариант 1 – снег, вариант 2 – лед).</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Главный город.</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Москва – главный город нашей России. В Москве много улиц, переулков, проспектов. Все знают Красную площадь, площадь Пушкина, Суворовский бульвар, Садовое кольц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ва друга Воронин Слава и Шишкин Коля живут на Плющихе. Мальчики гуляют в сквере с собакой Бимом и кошкой Мурко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лова для справок: улица, проспект, на Плющих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дчеркните заглавную букву в фамилиях людей, кличках животных, географических названиях.</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последнем предложении поставьте знак ударения над всеми словам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Запишите название населенного пункта, в котором вы живет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Друзь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Ребята города Москва любят ходить в парк Сокольники. У Андрюшки Соловьева есть там рыжий друг Яшка. Это пушистая белочка с длинным хвостом. Мальчик принес корм. Постучал по сосне. Спустился Яшка , взял еду и скрылся за деревьям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дчеркнуть имена собственны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четвертом предложении подчеркнуть главные член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первом предложении обозначить имена существительны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Записать имена существительные камыши, кирпичи, вещи в единственном лиц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Дети в лес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зяли ребята лукошки и бегут в ближний лесок. Хорошо в тени берез! На траве капельки росы. В густых ветвях поют птицы. Детишки сели на пенек, слушают чудное пение соловушки. Пора и по малину. Крупные спелые ягоды так и манят. Кто кладет в рот, кто в кузово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лова для справок: пора, кладет.</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ыпишите предлог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ариант 1: из первых трех предложени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ариант 2: из последних трех предложений.</w:t>
      </w:r>
    </w:p>
    <w:p>
      <w:pPr>
        <w:pStyle w:val="Style14"/>
        <w:shd w:fill="FFFFFF" w:val="clear"/>
        <w:spacing w:before="0" w:after="135"/>
        <w:rPr/>
      </w:pPr>
      <w:r>
        <w:rPr>
          <w:rFonts w:cs="Helvetica" w:ascii="Helvetica" w:hAnsi="Helvetica"/>
          <w:color w:val="516D7B"/>
          <w:sz w:val="20"/>
          <w:szCs w:val="20"/>
        </w:rPr>
        <w:t>К словам</w:t>
      </w:r>
      <w:r>
        <w:rPr>
          <w:rStyle w:val="Appleconvertedspace"/>
          <w:rFonts w:cs="Helvetica" w:ascii="Helvetica" w:hAnsi="Helvetica"/>
          <w:color w:val="516D7B"/>
          <w:sz w:val="20"/>
          <w:szCs w:val="20"/>
        </w:rPr>
        <w:t> </w:t>
      </w:r>
      <w:r>
        <w:rPr>
          <w:rStyle w:val="Emphasis"/>
          <w:rFonts w:cs="Helvetica" w:ascii="Helvetica" w:hAnsi="Helvetica"/>
          <w:color w:val="516D7B"/>
          <w:sz w:val="20"/>
          <w:szCs w:val="20"/>
        </w:rPr>
        <w:t>пенек, детишки</w:t>
      </w:r>
      <w:r>
        <w:rPr>
          <w:rStyle w:val="Appleconvertedspace"/>
          <w:rFonts w:cs="Helvetica" w:ascii="Helvetica" w:hAnsi="Helvetica"/>
          <w:color w:val="516D7B"/>
          <w:sz w:val="20"/>
          <w:szCs w:val="20"/>
        </w:rPr>
        <w:t> </w:t>
      </w:r>
      <w:r>
        <w:rPr>
          <w:rFonts w:cs="Helvetica" w:ascii="Helvetica" w:hAnsi="Helvetica"/>
          <w:color w:val="516D7B"/>
          <w:sz w:val="20"/>
          <w:szCs w:val="20"/>
        </w:rPr>
        <w:t>подберите и запишите проверочные слов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первом предложении над словами подпишите части реч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Гроз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аступила большая засуха. Пыль стояла над полями. Ручьи и речки высохли. На траве нет росы. Длинные сухие ветки деревьев трещат от жары. Молодые березки и дубки опустили свои листочки. Вдруг появилась туча. Замолчали птицы. Ударил сильный гром. Полил дождь. Травка , деревья осветились. Как все кругом стало радостн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первом предложении подчеркните главные члены предложения, обозначьте части реч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ыпишите два слова с проверяемой безударной гласной, подберите проверочные слов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Разделите слова для переноса: сильный , длинные, пыль.</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Style w:val="StrongEmphasis"/>
          <w:rFonts w:cs="Helvetica" w:ascii="Helvetica" w:hAnsi="Helvetica"/>
          <w:color w:val="516D7B"/>
          <w:sz w:val="20"/>
          <w:szCs w:val="20"/>
        </w:rPr>
        <w:t>Диктант.</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Утр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спыхнул первый луч солнца. Ночная тьма укрылась в густой листве деревьев. Проснулись малиновки. Перья на их грудках окрасились в цвет зари. Заблестели на листьях капли росы. Над цветами стали кружить золотые пчелки. Они жадно пьют сладкий сок. Мелькают стрижи. Хорошо иметь быстрые и легкие крыль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Heading2"/>
        <w:shd w:fill="FFFFFF" w:val="clear"/>
        <w:spacing w:lineRule="atLeast" w:line="360" w:before="240" w:after="240"/>
        <w:jc w:val="center"/>
        <w:rPr>
          <w:rFonts w:ascii="Georgia" w:hAnsi="Georgia" w:cs="Georgia"/>
          <w:color w:val="F2A08C"/>
          <w:sz w:val="33"/>
          <w:szCs w:val="33"/>
        </w:rPr>
      </w:pPr>
      <w:r>
        <w:rPr>
          <w:rFonts w:cs="Georgia" w:ascii="Georgia" w:hAnsi="Georgia"/>
          <w:color w:val="F2A08C"/>
          <w:sz w:val="33"/>
          <w:szCs w:val="33"/>
        </w:rPr>
        <w:t>Контрольный диктант за 2 класс</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Друзья птиц.</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остя Васильев и Андрей Кирьянов бегут в рощу. Звонко поют птицы. Чудесно пахнут ландыши. От стволов на земле длинные тени. В гнезде пищат птенцы. Вот летит грачиха. Она принесла грачатам корм. Малыши ели пищу. Мальчики ушли. Зачем пугать птиц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лова для справок: звонко, чудесно, принесла.</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1. Выписать по одному слову с безударными е и о в корне слова, приписать к ним проверочные слов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2. Как по-разному названы в тексте птенцы? Выписать эти слов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jc w:val="center"/>
        <w:rPr>
          <w:rFonts w:ascii="Helvetica" w:hAnsi="Helvetica" w:cs="Helvetica"/>
          <w:color w:val="516D7B"/>
          <w:sz w:val="20"/>
          <w:szCs w:val="20"/>
        </w:rPr>
      </w:pPr>
      <w:r>
        <w:rPr>
          <w:rFonts w:cs="Helvetica" w:ascii="Helvetica" w:hAnsi="Helvetica"/>
          <w:color w:val="516D7B"/>
          <w:sz w:val="20"/>
          <w:szCs w:val="20"/>
        </w:rPr>
        <w:t>За малино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аступил июль. Стоит сильная жара. Ребята идут в лес. Вот кусты малины. На кустах крупные душистые ягоды. Ольга любит малину. Вот и полная корзина ягод. Брат Никита несет корзину. Жара спала. Надвинулась темная туча. Ребята быстро бегут к дому.</w:t>
      </w:r>
    </w:p>
    <w:p>
      <w:pPr>
        <w:pStyle w:val="Style14"/>
        <w:shd w:fill="FFFFFF" w:val="clear"/>
        <w:spacing w:before="0" w:after="135"/>
        <w:rPr>
          <w:rFonts w:ascii="Helvetica" w:hAnsi="Helvetica" w:cs="Helvetica"/>
          <w:color w:val="516D7B"/>
          <w:sz w:val="20"/>
          <w:szCs w:val="20"/>
        </w:rPr>
      </w:pPr>
      <w:r>
        <w:rPr>
          <w:rStyle w:val="Emphasis"/>
          <w:rFonts w:cs="Helvetica" w:ascii="Helvetica" w:hAnsi="Helvetica"/>
          <w:color w:val="516D7B"/>
          <w:sz w:val="20"/>
          <w:szCs w:val="20"/>
        </w:rPr>
        <w:t>Грамматические зада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1. Выписать 2 существительных, 2 глагола, 2 прилагательных и 2 предлог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2. Подобрать антонимы к словам мало, низки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3. В последнем предложении найти и выписать слово с безударной гласной в корне слова, приписать к нему проверочные слов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Heading2"/>
        <w:shd w:fill="FFFFFF" w:val="clear"/>
        <w:spacing w:lineRule="atLeast" w:line="360" w:before="240" w:after="240"/>
        <w:rPr>
          <w:rFonts w:ascii="Georgia" w:hAnsi="Georgia" w:cs="Georgia"/>
          <w:color w:val="F2A08C"/>
          <w:sz w:val="33"/>
          <w:szCs w:val="33"/>
        </w:rPr>
      </w:pPr>
      <w:r>
        <w:rPr>
          <w:rFonts w:cs="Georgia" w:ascii="Georgia" w:hAnsi="Georgia"/>
          <w:color w:val="F2A08C"/>
          <w:sz w:val="33"/>
          <w:szCs w:val="33"/>
        </w:rPr>
        <w:t>Проверочные диктанты для второго класса тематические (итоговые по темам)</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Диктант на жи\ши,  ча\ща, чу\щ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Майский га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Грянул майский гром. Заполнили лес чудесные звуки. Бормочут молчаливые совы. Лопочут зайцы. В чаще пропищал комар. Чуть слышно прозвучали бубенчики ландыша. В лужах плещутся и урчат лягушки. Даже сухой лист ожил. Шуршит и шмыгает по земл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Алёша Чайков и Андрей Шишкин — два товарища. Оба любят животных. У Алеши живет ручная ворона. Он ухаживает за Карой. У Андрюши чудесная собака — Акбар. Мальчик учит Акбара служить.</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етский сад в зоопарк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есной в зоопарке появились новые жители. Чудной медвежонок Топик сразу подружился с обезьянкой Чикой. Едят из одной миски тигренок Акбар и волчонок пик. Бельчонок Рыжик весело скачет по площадке. Львенок Кинг ловит его пушистый хвост.</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Зим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Зима. В лесу лежит пушистый снег. На снегу точки и строчки. Следы ведут в чащу. По ночам хищные зверьки ищут пищу. Вот лесная речка. На льду сидят рыбаки. Мой товарищ поймал большую щук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рощ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ак хорошо весной! Мы идем в дубовую рощу. Тут весело поют чижи и дрозды. Громко кричат грачи. Стучат пестрые дятлы. Трещат шустрые сороки. Над цветком жужжит пчела.</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Словарный диктант на чк\чн\чт\щн</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рошечный, строчка, изящный, розочка, речной, мачта, звучный, удачный, помощник, вазочка, чтение, красочный, хищник, уличный, платочки, мощный, мучной, минуточка, одуванчик, овощной, пушечный, почт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А теперь проверьте те же правила в художественном тексте</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Диктант на чк\чн</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есн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ришла шумная весна. Звонко поют птички. С сучка на сучок скачет рыжая белочка. Журчат ручейки. Смолой пахнут набухшие почки. Из разлома березовой веточки капает прозрачный сок. Яркими кружочками зеленеют кочки с брусничнико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лес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Мальчик и девочка часто бегают в лес. Там они ищут шишки, рвут щавель. В лесу весело поют птички. В дупле живет ручная белка. На поляне бегает зайчик. Детям хорошо в лесу.</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Диктант на двойные согласные 2 класс</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класс вошла учительница Анна Ивановна. Начался урок русского языка. Дети записывают слова с орфограммами. Сегодня одиннадцать учеников получили пятерки.</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Диктанты на звонкие и глухие согласные зву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аш сад охранял сторож Остап. С ним жил большой пёс Марат. Однажды зимой ударил крепкий мороз. Остап надел тулуп, шапку, варежки, тёплую обувь. Но ему было зябко. Он продрог и дул в ладошки. Вокруг мрак и тишь. Ветхую изгородь занёс снег. Низкое деревце накрыл сугроб.</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Раз ночью сквозь разбитое оконное стекло вскочила большущая мерзкая жаба. Увидела Дюймовочку. Схватила скорлупку с девочкой и выпрыгнула в сад. Там текла широкая река. У берега была топкая и вязкая тина. Тут жила жаба с с сынком. Он был гадкий и противны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 Г.Х.Андерсену)</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Диктант на разделительный мягкий знак 2 класс</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емья Воробьевых.</w:t>
      </w:r>
    </w:p>
    <w:p>
      <w:pPr>
        <w:pStyle w:val="Style14"/>
        <w:shd w:fill="FFFFFF" w:val="clear"/>
        <w:spacing w:before="0" w:after="135"/>
        <w:rPr/>
      </w:pPr>
      <w:r>
        <w:rPr>
          <w:rFonts w:cs="Helvetica" w:ascii="Helvetica" w:hAnsi="Helvetica"/>
          <w:color w:val="516D7B"/>
          <w:sz w:val="20"/>
          <w:szCs w:val="20"/>
        </w:rPr>
        <w:t>Семья Воробьевых большая и дружная. Все заняты делом. папа пишет научную статью. Бабушка шьет платье внучке. Мама утюжит белье. Дети Илья и Татьяна учат уроки. За ужином все пьют чай с черничным вареньем.</w:t>
      </w:r>
    </w:p>
    <w:p>
      <w:pPr>
        <w:pStyle w:val="Style14"/>
        <w:shd w:fill="FFFFFF" w:val="clear"/>
        <w:spacing w:before="0" w:after="135"/>
        <w:rPr>
          <w:rFonts w:ascii="Helvetica" w:hAnsi="Helvetica" w:cs="Helvetica"/>
          <w:color w:val="516D7B"/>
          <w:sz w:val="20"/>
          <w:szCs w:val="20"/>
        </w:rPr>
      </w:pPr>
      <w:r>
        <w:rPr>
          <w:rStyle w:val="StrongEmphasis"/>
          <w:rFonts w:cs="Helvetica" w:ascii="Helvetica" w:hAnsi="Helvetica"/>
          <w:color w:val="516D7B"/>
          <w:sz w:val="20"/>
          <w:szCs w:val="20"/>
        </w:rPr>
        <w:t>Словарный диктант на мягкий зна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Июль,  скамья,колосья,брать, ульи, веселье, день, зимовье, шьют, зелень, мыльница, Татьяна, Мальвина, житьё, чутьё, листья, костя, печенье, стулья, плюшки, крылья, летчик, качели, пьеса,  бельё, ателье, муравьи, мёд, вьюга, салют.</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Целый день лежит тюлень,</w:t>
        <w:br/>
        <w:t>И лежать ему не лень.</w:t>
        <w:br/>
        <w:t>Жаль тюленье прилежанье</w:t>
        <w:br/>
        <w:t>Не пример для подражанья.</w:t>
      </w:r>
    </w:p>
    <w:p>
      <w:pPr>
        <w:pStyle w:val="Style14"/>
        <w:shd w:fill="FFFFFF" w:val="clear"/>
        <w:spacing w:before="0" w:after="135"/>
        <w:jc w:val="right"/>
        <w:rPr>
          <w:rFonts w:ascii="Helvetica" w:hAnsi="Helvetica" w:cs="Helvetica"/>
          <w:color w:val="516D7B"/>
          <w:sz w:val="20"/>
          <w:szCs w:val="20"/>
        </w:rPr>
      </w:pPr>
      <w:r>
        <w:rPr>
          <w:rFonts w:cs="Helvetica" w:ascii="Helvetica" w:hAnsi="Helvetica"/>
          <w:color w:val="516D7B"/>
          <w:sz w:val="20"/>
          <w:szCs w:val="20"/>
        </w:rPr>
        <w:t>Б.Заходер</w:t>
      </w:r>
    </w:p>
    <w:p>
      <w:pPr>
        <w:pStyle w:val="Heading2"/>
        <w:shd w:fill="FFFFFF" w:val="clear"/>
        <w:spacing w:lineRule="atLeast" w:line="360" w:before="240" w:after="240"/>
        <w:rPr>
          <w:rFonts w:ascii="Georgia" w:hAnsi="Georgia" w:cs="Georgia"/>
          <w:color w:val="F2A08C"/>
          <w:sz w:val="33"/>
          <w:szCs w:val="33"/>
        </w:rPr>
      </w:pPr>
      <w:r>
        <w:rPr>
          <w:rFonts w:cs="Georgia" w:ascii="Georgia" w:hAnsi="Georgia"/>
          <w:color w:val="F2A08C"/>
          <w:sz w:val="33"/>
          <w:szCs w:val="33"/>
        </w:rPr>
        <w:t>Проверочные диктанты для 2 класса по УМК школа Росси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ришла весна. Пробегает слабый ветерок. Весеннее солнце сгоняет снег. Оживает каждый кустик и травинка. На деревьях набухли почки. На  голых ветках орешника показались цветы. Они похожи на серые колючки на гибких прутьях.</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Еж проснулс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д корнями березы была нора. Наступила радостная  весна. Там спал всю зиму сердитый ёжик. Солнце согрело землю. Ёжик выбежал на лесную поляну. По лесу побежали весёлые ручьи. Холодные ручей разбудил зверь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 Г. Скребицком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урица и цыплят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урица ведет по двору цыплят. Пушистые комочки пищат и скачут. У крыльца большой цветник. А вот ворота в огород. На грядках краснеют помидоры, зреет капуста. Заметил цыпленок на земле червячка. Хвать беднягу! Закудахтала курица. Она хвалит сыноч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 Н. Павлово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ветит яркое солнышко, тают снега, плачут снежинки. На реке треснул лед. Над водой кружат быстрые чайки. К реке вышли лось и лосенок. Звонко стучит лесной доктор. Выскочил на поляну зайчишка. Звери и птицы рады теплу и весн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аша дача у лесочка. Там речка Щур. Был июль. Утро. Мы ловили рыбу на реке. Кот Васька спал в траве. Мы поймали окунька и щуку. Первую рыбку дали кот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ети играли в школу. Таня была учительница. Был урок русского языка. Петя принес ручку и тетрадь. Он писал слова и делил их по слогам. Игорь называл буквы алфавита. Анна читала стихи. Все хорошо работал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Осень. Давно улетели на юг журавли. В лесу смолкли птичьи песни. Часто льют дожди. Сильный ветер рвет листья с деревьев. Над елью кружили клесты. Вот качнулась ветка. Это прыгнула белка. В сучьях сосны жилье зверь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екабрь.</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овый год у ворот. Сторожка лесника. Дядя Ваня и ребята идут в лес. Они несут подарки. Для зайца морковку и листья капусты. Для лосей соль. Для птиц зерно и ягоды рябины. Лесные жители будут рады гостя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Ма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Май. Настали теплые деньки. Зеленая листва укрыла деревья. Весело поют дрозды и чижи. На земле сочная травка. В лесу цветут душистые ландыши. Зреют лесные ягоды. Гудят шмели. Пчела летит от цветка к цветку. В цветах сладкий сок. У ручья урчат лягушки. К воде ползет уж.</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 </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лова для справок: настали, зеленая, сочная, зреют, душистые, лесные, сладкий (учитель орфографически проговаривает безударные окончания имен прилагательных и глаголов).</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ружб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ес Мухтар и кошка Мурка дружили. Весной Мурка родила пять котят. Котята быстро росли. Однажды кошка ушла. Котята пищали. Мухтар стал играть с малышами. Большой котенок влез Мухтару на спину. Пес был рад. Скоро пришла Мурка, она стала кормить котят молоком. Мухтар весело смотрел на друзе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лова для справок: однажды, родились, росли, стал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У дятла чудесный язык. Он у этой птицы большой длины. А ещё язык липкий. Муравьи часто прилипают к нему. Живая липкая ленточ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Умные обезьян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ложно собрать растения для гербария. Учёные решили обучить этому обезьян. Они показали им образцы редких растений. Скоро животные принесли растения и их плоды людя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Лосин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Лосина – вид замши. Раньше лосинами называли парадные штаны военных. Они плотно облегали ноги. Натягивали лосины мокрыми. В девятнадцатом веке лосины носили в некоторых полках Росси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онфетное дерев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горах Азербайджана растут удивительные деревья. Их плоды похожи по виду на соевые батончики. Плоды имеют вкус изюма. Такие конфеты очень любят есть дети. Конфетное дерево называется гове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Бабоч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а севере Австралии встречаются очень большие бабочки. Своими размерами они достигают двадцати шести сантиметров. Местные жители употребляют их мясо в пищу. За бабочками охотятся и стреляют в них из лу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аам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тундре живёт народ – саамы. Они очень бережно относятся к своей родной земле и считают её живым существом. Деревья и трава – её волосы. Зелёный дёрн, тундровый мох – её кожа. Поэтому нельзя делать больно земл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Новый хвост.</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огда ящерица теряет свой хвост? Когда хвост ящерицы попадает в ловушку. Такая способность является защитной. Так ящерица спасается  от  своих врагов. Но потеря хвоста болезненна для зверька. Ведь с помощью хвоста ящерица сохраняет равновеси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еление из сол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Алжире есть селение Фази. В Фази все дома и даже крепость со стеной сделаны из обычной соли. В этих местах очень редко выпадают дожди. Вот почему селение из соли существует уже много лет. (37 слов)</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Одуванчи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Одуванчики появляются в конце весны. Они цветут почти всё лето. Во многих странах одуванчик считают сорной травой. А жители Японии и Индии выращивают его и едят. Из молодых листочков делают салат. Из сухих листьев готовят вкусный напито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Глубинные рыбы.</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 глубине моря царит темнота. Там плавают светящиеся рыбы. У каждого вида рыб сверкают разные огоньки рваных цветов. Чаще излучают свет глаза или пятнистые бока. У многих рыбок очень сильный свет. Такие рыбки даже хищника могут ослепить.</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омнатные растени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Комнатные растения не только украшают наши жилища. Ещё давно садовая герань считалась в Европе цветком городской бедноты. Она оздоровляла сырой воздух в их жилищах и улучшала сон. Люди верили в лечебную силу садовой герани и любили её.</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тенцы чайки.</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тенцы вывелись и просят есть. Они смотрят на мир жёлтыми глазами. Но ничего вокруг не замечают. Они ищут красное пятно. Оно есть на клюве взрослой чайки. Птенец стучит носиком в клюв родителей. Для родителей это приказ. Надо кормить.</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Изюм.</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Изюм – это маленькие и очень сладкие сухие виноградинки. Их тщательно высушили на солнышке. До этого виноград привезли на завод. Там специальные машины удаляют мусор. Виноград сушится и сильно теряет в весе. Из сорта винограда кишмиш получается изюм без косточе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стройка гнезд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Грачи строят гнёзда на вершинах высоких деревьев. Грач ищет хворостинку и летит с ней к гнезду. Грачиха остаётся караулить постройку. Потом грачиха летит, а грач остаётся. Принесут грачи сухие перья, положат их пышной кучей на ветках. Гнездо построен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оболь.</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оболь живёт в дуплах. Зимой он не спит. Бегает и ищет пищу. Но от гнезда далеко не уходит. В сильные морозы и метели соболь вялый. Ест соболь лесных полёвок, птиц, кедровые орешки. Из ягод он часто ест рябину и земляник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оробей.</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Удивительная птица воробей! Кличут воробья воришкой и драчуном. Весной воробей часто залезает в чужое гнездо. Гнёзда он любит вблизи домов. Часто он залетает в скворечник. Но скворцы почти всегда его выгоняют. А воробей всё равно блестит глазками и весело кричит.</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Лубок.</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Лубок – это нижние слои коры деревьев. Ещё давно из лубка мастерили картинки. Такими картинками люди часто украшали свои жилища. Появились картинки в Москве. Уличные торговцы носили их в заплечных коробах. Эти коробы похожи на наши большие рюкзаки. Только сделаны они из луб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Ящерица ушаста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Вот ящерица ушастая замечает врага. Она широко разевает рот. В углах рта появились красные складки с белыми выростами. Так появился огромный зубастый рот. Кто отважится её тронуть? А если не помогло? Тогда эта ящерица может затрястись телом и утонуть в песке.</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оро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Сороку называют белобокой. У неё по бокам пёрышки белые. А вот голова, крылья и хвост чёрные. Этим она похожа на ворону. Очень красив у сороки хвост. Он длинный и прямой. Перья на нём не просто чёрные. Они отливают зеленью. Нарядная птица сорок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Минеус.</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аук  минеус выходит на охоту с сачком. Сачок он сплетает из своей паутины. Он делает сеточку величиной с почтовую марку. Вечером он прячет сетку в ветвях и поджидает летунов. Вот увидел хитрец комара. Паук растянул лапками свой сачок и набросил его на жертву.</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Повадки скворца.</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Гнездо скворец устраивает глубоко в скворечнике. Он таскает туда мох и солому. Скворца лучше всего наблюдать ранним утром в саду или на огороде. Попробуйте подбросить скворцу червяка или кусочек хлеба. Скоро птица возьмёт корм из ваших рук или даже сядет на плечо.</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еревья.</w:t>
      </w:r>
    </w:p>
    <w:p>
      <w:pPr>
        <w:pStyle w:val="Style14"/>
        <w:shd w:fill="FFFFFF" w:val="clear"/>
        <w:spacing w:before="0" w:after="135"/>
        <w:rPr>
          <w:rFonts w:ascii="Helvetica" w:hAnsi="Helvetica" w:cs="Helvetica"/>
          <w:color w:val="516D7B"/>
          <w:sz w:val="20"/>
          <w:szCs w:val="20"/>
        </w:rPr>
      </w:pPr>
      <w:r>
        <w:rPr>
          <w:rFonts w:cs="Helvetica" w:ascii="Helvetica" w:hAnsi="Helvetica"/>
          <w:color w:val="516D7B"/>
          <w:sz w:val="20"/>
          <w:szCs w:val="20"/>
        </w:rPr>
        <w:t>Деревья – жители нашей земли. Они живут очень долго. У них есть своя память. Она заключена в годовых кольцах. Широкие кольца говорят об обильных годах. Узенькие кольца расскажут о годах засушливых. По количеству колец можно определить возраст дерева. Сколько колец – столько и лет.</w:t>
      </w:r>
    </w:p>
    <w:p>
      <w:pPr>
        <w:pStyle w:val="Normal"/>
        <w:rPr>
          <w:rFonts w:ascii="Helvetica" w:hAnsi="Helvetica" w:cs="Helvetica"/>
          <w:color w:val="516D7B"/>
          <w:sz w:val="20"/>
          <w:szCs w:val="20"/>
        </w:rPr>
      </w:pPr>
      <w:r>
        <w:rPr>
          <w:rFonts w:cs="Helvetica" w:ascii="Helvetica" w:hAnsi="Helvetica"/>
          <w:color w:val="516D7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1:00Z</dcterms:created>
  <dc:creator>user</dc:creator>
  <dc:description/>
  <cp:keywords/>
  <dc:language>en-US</dc:language>
  <cp:lastModifiedBy>user</cp:lastModifiedBy>
  <dcterms:modified xsi:type="dcterms:W3CDTF">2017-07-20T06:31:00Z</dcterms:modified>
  <cp:revision>3</cp:revision>
  <dc:subject/>
  <dc:title/>
</cp:coreProperties>
</file>