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РАЗВИТИЕ КРИТИЧЕСКОГО МЫШ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УЧАЩИХСЯ НА УРОКАХ БИОЛОГИИ</w:t>
      </w:r>
    </w:p>
    <w:p>
      <w:pPr>
        <w:pStyle w:val="Normal"/>
        <w:shd w:fill="FFFFFF" w:val="clear"/>
        <w:autoSpaceDE w:val="false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егодня каждого из нас окружает мощное информационное поле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и</w:t>
        <w:softHyphen/>
        <w:t xml:space="preserve">ентироваться в котором подчас трудно не только ребенку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 и взрос</w:t>
        <w:softHyphen/>
        <w:t>лому человеку. В связи с этим формирова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ритического мышления школьников, основанн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универсальном умении работать с инфор</w:t>
        <w:softHyphen/>
        <w:t xml:space="preserve">мацией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находить, отбирать, анализировать информацию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ценивать ее достоверность и т.д.), является одной из наиболе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ктуальных задач современного образования. В свою очередь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пособность анализировать информацию с позиции логики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ние выносить обоснованные сужде</w:t>
        <w:softHyphen/>
        <w:t xml:space="preserve">ния, решения и применять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лученные результаты, как в стандартных, так и в нестандартных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итуациях в значительной степени способствует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пешной самореализации лич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9966"/>
          <w:sz w:val="28"/>
          <w:szCs w:val="28"/>
        </w:rPr>
        <w:t>С Серед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9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 отечественной педагогике активно разрабатывается идея созда</w:t>
        <w:softHyphen/>
        <w:t>ния целостной технологии развития критичес</w:t>
        <w:softHyphen/>
        <w:t>кого мышления, которая может быть использо</w:t>
        <w:softHyphen/>
        <w:t>вана в различных предметных областях. Это уни</w:t>
        <w:softHyphen/>
        <w:t>версальная, надпредметная технология, которая успешно интегрируется с другими педагогичес</w:t>
        <w:softHyphen/>
        <w:t>кими подходами и технологиями. Критическое мышление вовсе не означает негативность суж</w:t>
        <w:softHyphen/>
        <w:t>дений или абсолютную критику предлагаемой информации — оно подразумевает рассмотрение разнообразия подходов для того, чтобы вынести собственное обоснованное решение. Ориентация на развитие критического мышления школьни</w:t>
        <w:softHyphen/>
        <w:t>ков позволяет формировать способность ставить новые вопросы, приводить обоснованные аргу</w:t>
        <w:softHyphen/>
        <w:t>менты, принимать продуманные решения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Образовательная технология «Развитие критического мышления через чтение и письмо», в ос</w:t>
        <w:softHyphen/>
        <w:t>нове которой лежит самостоятельная работа уча</w:t>
        <w:softHyphen/>
        <w:t>щихся с различными источниками информации (учебные и научно-популярные тексты, лекции учителя, видеофильмы, электронные образова</w:t>
        <w:softHyphen/>
        <w:t>тельные ресурсы и др.) позволяет развивать кри</w:t>
        <w:softHyphen/>
        <w:t>тическое мышление школьн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но данной технологии процесс обуче</w:t>
        <w:softHyphen/>
        <w:t xml:space="preserve">ния складывается из трех этапов (стадий): вызов, осмысление, размышление/рефлексия.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b/>
          <w:color w:val="339966"/>
          <w:sz w:val="28"/>
          <w:szCs w:val="28"/>
        </w:rPr>
        <w:t>Стадия вызова.</w:t>
      </w:r>
      <w:r>
        <w:rPr>
          <w:sz w:val="28"/>
          <w:szCs w:val="28"/>
        </w:rPr>
        <w:t xml:space="preserve"> Первый этап работы направ</w:t>
        <w:softHyphen/>
        <w:t>лен на актуализацию и обобщение имеющихся зна</w:t>
        <w:softHyphen/>
        <w:t>ний по изучаемой теме, формирование личност</w:t>
        <w:softHyphen/>
        <w:t>ной заинтересованности каждого ученика в получении новой информации. На данном этапе работы необходимо вызвать интерес к теме и мо</w:t>
        <w:softHyphen/>
        <w:t>тивировать школьников к активной учебной деятельности. На стадии вызова целесообразно соче</w:t>
        <w:softHyphen/>
        <w:t>тать индивидуальную и групповую формы работ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Стадия осмысления.</w:t>
      </w:r>
      <w:r>
        <w:rPr>
          <w:sz w:val="28"/>
          <w:szCs w:val="28"/>
        </w:rPr>
        <w:t xml:space="preserve"> Главными задачами второго этапа являются: создание устойчивой мо</w:t>
        <w:softHyphen/>
        <w:t>тивации школьника на активное получение новой информации; соотнесение полученной информа</w:t>
        <w:softHyphen/>
        <w:t>ции с тем, что школьнику уже известно; последу</w:t>
        <w:softHyphen/>
        <w:t>ющая систематизация информации. В процессе такой работы школьники учатся ставить вопросы, определять   собственную   позицию,   выполнять различные логические операции. Задача учителя на данном этапе заключается в том, чтобы с помо</w:t>
        <w:softHyphen/>
        <w:t>щью ряда методических приемов помочь учени</w:t>
        <w:softHyphen/>
        <w:t>кам отследить сам процесс познания (получения новых знаний) и понима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Стадия размышления и рефлексии.</w:t>
      </w:r>
      <w:r>
        <w:rPr>
          <w:sz w:val="28"/>
          <w:szCs w:val="28"/>
        </w:rPr>
        <w:t xml:space="preserve"> Орга</w:t>
        <w:softHyphen/>
        <w:t>низация работы школьников на третьем этапе на</w:t>
        <w:softHyphen/>
        <w:t>правлена на целостное осмысление и присвоение информации; выработку собственного отношения к изучаемому материалу; выявление «белых пя</w:t>
        <w:softHyphen/>
        <w:t>тен» (отсутствие информации по каким-либо воп</w:t>
        <w:softHyphen/>
        <w:t>росам), формулирование познавательных задач и проблем для дальнейшего продвижения в инфор</w:t>
        <w:softHyphen/>
        <w:t>мационном поле («стадия нового вызова»); анализ всего процесса изучения материала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ем основные педагогические результаты применения технологии «Развитие критического мышления через чтение и письмо»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  <w:szCs w:val="28"/>
        </w:rPr>
        <w:t>появляется возможность соединить в обра</w:t>
        <w:softHyphen/>
        <w:t>зовательном процессе навыки различных видов интеллектуальной деятельности с навыками обще</w:t>
        <w:softHyphen/>
        <w:t>ния, так как, с одной стороны, в ходе учебной деятельности моделируется и анализируется про</w:t>
        <w:softHyphen/>
        <w:t>цесс познания на всех его этапах, а с другой — вся учебная деятельность на уроке строится на субъект - субъектных взаимоотношениях «учитель—уче</w:t>
        <w:softHyphen/>
        <w:t xml:space="preserve">ник», «ученик—группа», «ученик—ученик»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ется ответственность за качество собс</w:t>
        <w:softHyphen/>
        <w:t>твенно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уются навыки работы с информаци</w:t>
        <w:softHyphen/>
        <w:t>онными источниками разных типов, с большими объемами информ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аскрывается творческий потенциал школьни</w:t>
        <w:softHyphen/>
        <w:t>ков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е технологии развития крити</w:t>
        <w:softHyphen/>
        <w:t>ческого мышления через чтение и письмо в кур</w:t>
        <w:softHyphen/>
        <w:t>се биологии наиболее эффективно при изучении таких тем, по которым могут быть составлены интересные, познавательные тексты. Существуют несколько форм (стратегий) применения техно</w:t>
        <w:softHyphen/>
        <w:t>логи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 «Чтение текста с пометкам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 «Заполнение   таблицы   «Знаю —   Хочу  уз</w:t>
        <w:softHyphen/>
        <w:t>нать — Узнал»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 «Зигзаг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 ««Продвинутая» лекция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становимся на первых двух стратегиях. В ос</w:t>
        <w:softHyphen/>
        <w:t>нове каждой из них лежит базовая модель, вклю</w:t>
        <w:softHyphen/>
        <w:t>чающая три стадии: вызов, осмысление, размыш</w:t>
        <w:softHyphen/>
        <w:t>ление/рефлексия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Стратегия «Чтение текста</w:t>
      </w:r>
      <w:r>
        <w:rPr>
          <w:color w:val="339966"/>
          <w:sz w:val="28"/>
          <w:szCs w:val="28"/>
        </w:rPr>
        <w:t xml:space="preserve"> с</w:t>
      </w:r>
      <w:r>
        <w:rPr>
          <w:b/>
          <w:bCs/>
          <w:color w:val="339966"/>
          <w:sz w:val="28"/>
          <w:szCs w:val="28"/>
        </w:rPr>
        <w:t xml:space="preserve"> пометками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ходе урока на стадии вызова с целью актуа</w:t>
        <w:softHyphen/>
        <w:t>лизировать знания учащихся учитель может давать разнообразные задания или задавать вопросы о познавательном объекте, фиксируя ответы учащих</w:t>
        <w:softHyphen/>
        <w:t>ся на доске без оценивания и комментария, или же может предложить учащимся записать ответы в своих рабочих тетрадях. Например, «Нарисуйте в тетради... (познавательный объект) таким, как вы его представляете. Посмотрите на свой рисунок и вспомните все, что вы знаете о... (познавательном объекте)», «Что вы знаете (или думаете, что знае</w:t>
        <w:softHyphen/>
        <w:t>те) о ...? Что вы хотели бы узнать о ...?» и т.п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стадии осмысления учитель предлагает всем учащимся тексты по теме. Это могут быть текст параграфа школьного учебника, статья из научно-популярного журнала или что-либо дру</w:t>
        <w:softHyphen/>
        <w:t>гое. Но, на наш взгляд, лучше, чтобы эти тексты были бы составлены самим учителем. Тексты мо</w:t>
        <w:softHyphen/>
        <w:t>гут быть абсолютно одинаковыми или разными (по глубине содержания). Если учитель предлага</w:t>
        <w:softHyphen/>
        <w:t>ет всем школьникам одинаковый текст, желатель</w:t>
        <w:softHyphen/>
        <w:t>но, чтобы он был разноуровневым, так как это к каждому ученику, учесть его образовательные потребности. Работа с учебными текстами в рам</w:t>
        <w:softHyphen/>
        <w:t>ках рассматриваемой нами технологии позволяет реализовывать профильное обучение (например биологии) в классах универсального профиля или в тех профильных классах, где изучение интере</w:t>
        <w:softHyphen/>
        <w:t>сующего того или иного ученика предмета пре</w:t>
        <w:softHyphen/>
        <w:t>дусмотрено учебным планом только на базовом уровне. В данном случае каждый ученик получает такой материал, глубина которого удовлетворяет его образовательным запрос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работу с текстом отводится 10—15 минут. В течение этого времени учащимся предлагается внимательно прочитать текст и на полях сделать особые карандашное пометки (интерактивная система разметки текста)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— «это я знаю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+» — «эта информация для меня новая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—» — «эта информация противоречит моим знаниям; я думал иначе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?» — «эта информация требует пояснения; хочу узнать больше; есть вопросы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!» — «это интерес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сл используемых знаков необходимо ого</w:t>
        <w:softHyphen/>
        <w:t>ворить заранее. После того, как индивидуальная работа по чтению текста с пометками завершена, учащимся предлагается выписать отмеченную ин</w:t>
        <w:softHyphen/>
        <w:t>формацию в маркировочную таблицу, состоящую из пяти столбцов (в соответствии с предложенны</w:t>
        <w:softHyphen/>
        <w:t>ми знакам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2925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Эта работа позволяет не только проанализи</w:t>
        <w:softHyphen/>
        <w:t>ровать текст повторно, но и учит школьников переводить обширную информацию из тексто</w:t>
        <w:softHyphen/>
        <w:t>вой в лаконичную табличную форму. Когда эта работа будет закончена, учащимся предлагается в группах обсудить заполнение таблицы. Далее под руководством учителя школьники сравнивают ре</w:t>
        <w:softHyphen/>
        <w:t>зультаты своей работы с текстом со своими пред</w:t>
        <w:softHyphen/>
        <w:t>положениями, сделанными на этапе вызова. Здесь особенно важно обратить внимание школьников на информацию, требующую пояснения («?»), так как именно она может инициировать стадию вы</w:t>
        <w:softHyphen/>
        <w:t>зова на следующем уроке или домашнее задание.</w:t>
      </w:r>
    </w:p>
    <w:p>
      <w:pPr>
        <w:pStyle w:val="Normal"/>
        <w:rPr/>
      </w:pPr>
      <w:r>
        <w:rPr>
          <w:sz w:val="28"/>
          <w:szCs w:val="28"/>
        </w:rPr>
        <w:t>С целью обобщения полученной из текста ин</w:t>
        <w:softHyphen/>
        <w:t>формации на стадии размышления и рефлексии учитель предлагает учащимся, работая индивиду</w:t>
        <w:softHyphen/>
        <w:t>ально или в группе, составить графический орга</w:t>
        <w:softHyphen/>
        <w:t xml:space="preserve">низатор — </w:t>
      </w:r>
      <w:r>
        <w:rPr>
          <w:iCs/>
          <w:sz w:val="28"/>
          <w:szCs w:val="28"/>
        </w:rPr>
        <w:t>класте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Стратегия «Заполнение таблицы «Знаю — Хочу узнать — Узнал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о, что степень усвоения школьниками учеб</w:t>
        <w:softHyphen/>
        <w:t>ной информации напрямую связана с личностной актуальностью этой информации — общеизвест</w:t>
        <w:softHyphen/>
        <w:t>ная дидактическая закономерность. Как сделать актуальной новую учебную информацию? Один из возможных путей стимулирования интереса к но</w:t>
        <w:softHyphen/>
        <w:t>вому содержанию учебного материала предлагает нам стратегия «Заполнение таблицы "ЗХУ"» — он заключается в извлечении известных фактов и по</w:t>
        <w:softHyphen/>
        <w:t>ложений из нового материала, в фиксировании появляющихся вопросов, которые вызывают пот</w:t>
        <w:softHyphen/>
        <w:t>ребность в новых знаниях (стадия вызова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9966"/>
          <w:sz w:val="28"/>
          <w:szCs w:val="28"/>
        </w:rPr>
        <w:t>На стадии вызо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итель предлагает каждому из учащихся начертить в тетради таблицу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1785" cy="36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Учитель организует фронтальную беседу, предла</w:t>
        <w:softHyphen/>
        <w:t>гая разнообразные задания или задавая вопросы о познавательном объекте, итогом этой фронтальной работы по актуализации знаний должно явиться за</w:t>
        <w:softHyphen/>
        <w:t>полнение каждым учащимся колонки «Знаю» в мар</w:t>
        <w:softHyphen/>
        <w:t>кированной таблице, куда учащиеся запишут все, что знают о познавательном объекте. Далее возможна организация парной или групповой работы по обме</w:t>
        <w:softHyphen/>
        <w:t>ну своими знаниями — таким образом каждый уче</w:t>
        <w:softHyphen/>
        <w:t xml:space="preserve">ник может пополнить колонку «Знаю» в своей </w:t>
      </w:r>
      <w:r>
        <w:rPr>
          <w:iCs/>
          <w:sz w:val="28"/>
          <w:szCs w:val="28"/>
        </w:rPr>
        <w:t>табли</w:t>
        <w:softHyphen/>
        <w:t xml:space="preserve">це. </w:t>
      </w:r>
      <w:r>
        <w:rPr>
          <w:sz w:val="28"/>
          <w:szCs w:val="28"/>
        </w:rPr>
        <w:t>На завершающем этапе стадии вызова возможны организация коллективного обсуждения «известно</w:t>
        <w:softHyphen/>
        <w:t>го» и окончательная коррекция содержания первой колонки таблицы. В ходе фронтальной работы обоз</w:t>
        <w:softHyphen/>
        <w:t>начаются те вопросы, для ответов на которые имею</w:t>
        <w:softHyphen/>
        <w:t>щихся знаний явно недостаточно. Эти вопросы каж</w:t>
        <w:softHyphen/>
        <w:t>дый записывает в колонку «Хочу узнать».</w:t>
      </w:r>
    </w:p>
    <w:p>
      <w:pPr>
        <w:pStyle w:val="Normal"/>
        <w:rPr/>
      </w:pPr>
      <w:r>
        <w:rPr>
          <w:b/>
          <w:bCs/>
          <w:color w:val="339966"/>
          <w:sz w:val="28"/>
          <w:szCs w:val="28"/>
        </w:rPr>
        <w:t>На стадии осмыс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щимся предлагается работа с учебным текстом, в ходе которой каждый ученик индивидуально заполняет колонку «Узнал». Очевидно, что, как и в ранее описанной стратегии «Чтение текста с пометками», у школьников форми</w:t>
        <w:softHyphen/>
        <w:t>руется навык перевода информации из текстовой формы в табличную. С целью обмена и дополнения собранной информации целесообразна парная и групповая работа, в ходе которой возможна инди</w:t>
        <w:softHyphen/>
        <w:t>видуальная коррекция содержания таблицы каж</w:t>
        <w:softHyphen/>
        <w:t>дым учеником. Стадия осмысления заканчивается фронтальной работой, в ходе которой обобщается и корректируется вся «новая» информация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Одной из особенностей применения технологии в рамках предметов естественнонаучного цикла является возможность проведения лабораторных и практических работ </w:t>
      </w: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color w:val="339966"/>
          <w:sz w:val="28"/>
          <w:szCs w:val="28"/>
        </w:rPr>
        <w:t>этапе размышления и рефлекс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 позволит экспериментально про</w:t>
        <w:softHyphen/>
        <w:t>верить теоретическую информацию, собранную на предыдущем этапе, и сделать выводы. На завер</w:t>
        <w:softHyphen/>
        <w:t>шающем этапе стадии размышления и рефлексии учитель организует фронтальную беседу с опорой на те новые знания, которые получены в ходе рабо</w:t>
        <w:softHyphen/>
        <w:t>ты с текстом и проведения лабораторных или прак</w:t>
        <w:softHyphen/>
        <w:t>тических работ. Осуществляется окончательная коррекция содержания колонки «Узнал» в таблице. Часто на этом этапе возникает необходимость до</w:t>
        <w:softHyphen/>
        <w:t>бавить к маркированной таблице еще одну колонку «Еще хотелось бы узнать!», ведь вопросы, которые возникают на этом этапе, могут стать основой орга</w:t>
        <w:softHyphen/>
        <w:t>низации этапа вызова на следующем уро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вершается урок составлением кластера (гра</w:t>
        <w:softHyphen/>
        <w:t>фического организатора), который призван про</w:t>
        <w:softHyphen/>
        <w:t>демонстрировать взаимосвязь основных понятий (свойств, характеристик объектов и явлений), ко</w:t>
        <w:softHyphen/>
        <w:t>торые рассматривались на уроке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В заключение хотелось бы отметить, что </w:t>
      </w:r>
      <w:r>
        <w:rPr>
          <w:iCs/>
          <w:sz w:val="28"/>
          <w:szCs w:val="28"/>
        </w:rPr>
        <w:t>отли</w:t>
        <w:softHyphen/>
        <w:t xml:space="preserve">чительной особенностью </w:t>
      </w:r>
      <w:r>
        <w:rPr>
          <w:sz w:val="28"/>
          <w:szCs w:val="28"/>
        </w:rPr>
        <w:t>технологии «Развитие критического мышления через чтение и письмо» является ее универсальный характер, так как упор делается на базовые компетенции образователь</w:t>
        <w:softHyphen/>
        <w:t>ной деятельности — чтение и письмо. Поэтому в данном проекте могут успешно работать школьни</w:t>
        <w:softHyphen/>
        <w:t>ки различных возрастных групп и любой учитель-предметни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лагаем вам разработки двух уроков на ос</w:t>
        <w:softHyphen/>
        <w:t>новании двух вышеописанных стратег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 Подласый   И.П.  Чем помогут технологии? // Школьные технологии, 2003. —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итаров  В.А., Маралов  В.Г. Педагогика и психология ненасилия в образовательном процессе / Под ред. В.А. Сластенина. - 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Урок по теме «Дыхание растений», (6 класс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9966"/>
          <w:sz w:val="28"/>
          <w:szCs w:val="28"/>
        </w:rPr>
        <w:t>Тип уро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й (изучение нового материала и первичное закрепление)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Цели</w:t>
      </w:r>
      <w:r>
        <w:rPr>
          <w:color w:val="339966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идактическая — </w:t>
      </w:r>
      <w:r>
        <w:rPr>
          <w:sz w:val="28"/>
          <w:szCs w:val="28"/>
        </w:rPr>
        <w:t xml:space="preserve">создать условия для осознания и осмысления блока новой учебной информации средствами критического мышлени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разовательная — </w:t>
      </w:r>
      <w:r>
        <w:rPr>
          <w:sz w:val="28"/>
          <w:szCs w:val="28"/>
        </w:rPr>
        <w:t xml:space="preserve">организовать изучение и обеспечить понимание учащимися зависимости жизненных процессов от дыхани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вивающая — </w:t>
      </w:r>
      <w:r>
        <w:rPr>
          <w:sz w:val="28"/>
          <w:szCs w:val="28"/>
        </w:rPr>
        <w:t>продолжить формирование умений устанавли</w:t>
        <w:softHyphen/>
        <w:t xml:space="preserve">вать причинно-следственные связи, используя приемы «Знаю — Хочу узнать — Узнал» и чтение с остановкам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ная — </w:t>
      </w:r>
      <w:r>
        <w:rPr>
          <w:sz w:val="28"/>
          <w:szCs w:val="28"/>
        </w:rPr>
        <w:t>создать условия для увлеченного учения, воспитывать чувство гордости за совместный результат познаватель</w:t>
        <w:softHyphen/>
        <w:t>ной деятельности.</w:t>
      </w:r>
    </w:p>
    <w:p>
      <w:pPr>
        <w:pStyle w:val="Normal"/>
        <w:shd w:fill="FFFFFF" w:val="clear"/>
        <w:autoSpaceDE w:val="false"/>
        <w:jc w:val="center"/>
        <w:rPr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  <w:lang w:val="en-US"/>
        </w:rPr>
        <w:t>I</w:t>
      </w:r>
      <w:r>
        <w:rPr>
          <w:b/>
          <w:bCs/>
          <w:color w:val="339966"/>
          <w:sz w:val="28"/>
          <w:szCs w:val="28"/>
        </w:rPr>
        <w:t>. Стадия вызова и целеполаг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  Сообщение  темы урока  «Дыхание  расте</w:t>
        <w:softHyphen/>
        <w:t>ний» (запись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Составление учащимися схемы «Что я знаю о дыхании?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1713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713960"/>
                          <a:chOff x="0" y="0"/>
                          <a:chExt cx="59403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3964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60" y="0"/>
                            <a:ext cx="17532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920" y="1142280"/>
                            <a:ext cx="17139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256760"/>
                            <a:ext cx="17139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0"/>
                            <a:ext cx="1777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680"/>
                            <a:ext cx="1297800" cy="47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571680"/>
                            <a:ext cx="5770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13680"/>
                            <a:ext cx="531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570960"/>
                            <a:ext cx="56268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13680"/>
                            <a:ext cx="67680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66600"/>
                            <a:ext cx="1576800" cy="38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еляет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глекислый газ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256040"/>
                            <a:ext cx="12567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ышат растения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040" y="66600"/>
                            <a:ext cx="15937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ышат все организмы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910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глощается кислород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080"/>
                            <a:ext cx="1028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ЫХАНИЕ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134.95pt" coordorigin="0,0" coordsize="9355,2699">
                <v:rect id="shape_0" stroked="f" o:allowincell="f" style="position:absolute;left:1;top:0;width:9353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7;top:0;width:275;height:1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ffcc" weight="9360" joinstyle="miter" endcap="flat"/>
                  <w10:wrap type="none"/>
                </v:shape>
                <v:rect id="shape_0" stroked="t" o:allowincell="f" style="position:absolute;left:6121;top:1799;width:2698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1;top:1979;width:2698;height:5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22;top:0;width:2798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20;top:900;width:2043;height:7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339,900" to="3247,115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439" to="3175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899" to="6465,12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439" to="6645,1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16;top:105;width:2482;height:6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еляет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глекислый га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59;top:1978;width:1978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ышат раст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105;width:2509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ышат все организ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79;width:3008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глощается кисло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079;width:161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ЫХ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  Обсуждение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Заполнение таблицы «ЗХУ», графа «Знаю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  Фронтальная беседа о том, чему сегодня на уроке можно научиться, что хотели бы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Заполнение графы «Хочу знать».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9"/>
        <w:gridCol w:w="3160"/>
      </w:tblGrid>
      <w:tr>
        <w:trPr>
          <w:trHeight w:val="1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узнат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</w:t>
            </w:r>
          </w:p>
        </w:tc>
      </w:tr>
      <w:tr>
        <w:trPr>
          <w:trHeight w:val="60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– это свойство всех живых организ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ышат растени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ыхании поглощается кислород и выделяется углекислый г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ен кислород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  <w:lang w:val="en-US"/>
        </w:rPr>
        <w:t>II</w:t>
      </w:r>
      <w:r>
        <w:rPr>
          <w:b/>
          <w:bCs/>
          <w:color w:val="339966"/>
          <w:sz w:val="28"/>
          <w:szCs w:val="28"/>
        </w:rPr>
        <w:t>. Стадия осмысления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Демонстрация опыт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казывающего, что растения при дыхании выделяют углекислый га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39966"/>
          <w:sz w:val="28"/>
          <w:szCs w:val="28"/>
        </w:rPr>
      </w:pPr>
      <w:r>
        <w:rPr>
          <w:b/>
          <w:bCs/>
          <w:i/>
          <w:iCs/>
          <w:color w:val="339966"/>
          <w:sz w:val="28"/>
          <w:szCs w:val="28"/>
        </w:rPr>
        <w:t>Инструкция для учащих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Возьмите три химических стакана; в первый поместите проросшие семена фасоли, во второй — смоченные корнеплоды моркови, в третий — ве</w:t>
        <w:softHyphen/>
        <w:t>точки растения (например традесканция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 Стаканы плотно закройте пробками и пос</w:t>
        <w:softHyphen/>
        <w:t>тавьте в темное мест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 Через день проверьте, изменился ли состав воздуха, для этого в каждый стакан опустите за</w:t>
        <w:softHyphen/>
        <w:t>жженную лучинку.</w:t>
      </w:r>
    </w:p>
    <w:p>
      <w:pPr>
        <w:pStyle w:val="Normal"/>
        <w:shd w:fill="FFFFFF" w:val="clear"/>
        <w:autoSpaceDE w:val="false"/>
        <w:rPr>
          <w:color w:val="339966"/>
          <w:sz w:val="28"/>
          <w:szCs w:val="28"/>
        </w:rPr>
      </w:pPr>
      <w:r>
        <w:rPr>
          <w:b/>
          <w:bCs/>
          <w:i/>
          <w:iCs/>
          <w:color w:val="339966"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Почему свеча гаснет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Какой газ не поддерживает горени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Какой можно сделать вывод о дыхани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 Все ли органы растения дышат? Дышат ли корн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2. Обсуждение рису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пыт, демонстриру</w:t>
        <w:softHyphen/>
        <w:t>ющий необходимость воздуха для дыхания кор</w:t>
        <w:softHyphen/>
        <w:t>ней».</w:t>
      </w:r>
    </w:p>
    <w:p>
      <w:pPr>
        <w:pStyle w:val="Normal"/>
        <w:shd w:fill="FFFFFF" w:val="clear"/>
        <w:autoSpaceDE w:val="false"/>
        <w:rPr>
          <w:color w:val="339966"/>
          <w:sz w:val="28"/>
          <w:szCs w:val="28"/>
        </w:rPr>
      </w:pPr>
      <w:r>
        <w:rPr>
          <w:b/>
          <w:bCs/>
          <w:i/>
          <w:iCs/>
          <w:color w:val="339966"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Объясните, о чем говорит опыт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 Для чего в первом варианте используется пульверизатор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Для чего во второй стакан налили масл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Почему растение во втором стакане погибл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Для чего растению нужен кислород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9966"/>
          <w:sz w:val="28"/>
          <w:szCs w:val="28"/>
        </w:rPr>
        <w:t>3.</w:t>
      </w:r>
      <w:r>
        <w:rPr>
          <w:color w:val="339966"/>
          <w:sz w:val="28"/>
          <w:szCs w:val="28"/>
        </w:rPr>
        <w:t xml:space="preserve">  </w:t>
      </w:r>
      <w:r>
        <w:rPr>
          <w:b/>
          <w:bCs/>
          <w:color w:val="339966"/>
          <w:sz w:val="28"/>
          <w:szCs w:val="28"/>
        </w:rPr>
        <w:t>Сравнение суждений учащихся с научной информаци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ение текста №1; заполнение гра</w:t>
        <w:softHyphen/>
        <w:t>фы «Узнал» в таблице (для чего нужен кислород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339966"/>
          <w:sz w:val="28"/>
          <w:szCs w:val="28"/>
        </w:rPr>
        <w:t>Вывод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рень растения дышит; если доступ кислорода к корням прекращается, то растение погибает; кислород необходим растению для об</w:t>
        <w:softHyphen/>
        <w:t>мена веществ, при котором разрушаются органи</w:t>
        <w:softHyphen/>
        <w:t>ческие вещества и высвобождается энергия, необ</w:t>
        <w:softHyphen/>
        <w:t>ходимая для жизнедеятельности раст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9966"/>
          <w:sz w:val="28"/>
          <w:szCs w:val="28"/>
        </w:rPr>
        <w:t>4.</w:t>
      </w:r>
      <w:r>
        <w:rPr>
          <w:color w:val="339966"/>
          <w:sz w:val="28"/>
          <w:szCs w:val="28"/>
        </w:rPr>
        <w:t xml:space="preserve"> </w:t>
      </w:r>
      <w:r>
        <w:rPr>
          <w:b/>
          <w:bCs/>
          <w:color w:val="339966"/>
          <w:sz w:val="28"/>
          <w:szCs w:val="28"/>
        </w:rPr>
        <w:t>Прием «Чтение текста с остановкой»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е</w:t>
        <w:softHyphen/>
        <w:t>ние текстов № 2, 3, обсужден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339966"/>
          <w:sz w:val="28"/>
          <w:szCs w:val="28"/>
        </w:rPr>
        <w:t>Вопрос для обсуждени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ие вы можете сделать предположения об этих клетках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9966"/>
          <w:sz w:val="28"/>
          <w:szCs w:val="28"/>
        </w:rPr>
        <w:t>5.</w:t>
      </w:r>
      <w:r>
        <w:rPr>
          <w:color w:val="339966"/>
          <w:sz w:val="28"/>
          <w:szCs w:val="28"/>
        </w:rPr>
        <w:t xml:space="preserve"> </w:t>
      </w:r>
      <w:r>
        <w:rPr>
          <w:b/>
          <w:bCs/>
          <w:color w:val="339966"/>
          <w:sz w:val="28"/>
          <w:szCs w:val="28"/>
        </w:rPr>
        <w:t>Работа с таблиц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ЗХУ» — заполнение гра</w:t>
        <w:softHyphen/>
        <w:t>фы «Узнал».</w:t>
      </w:r>
    </w:p>
    <w:p>
      <w:pPr>
        <w:pStyle w:val="Normal"/>
        <w:rPr/>
      </w:pPr>
      <w:r>
        <w:rPr>
          <w:b/>
          <w:bCs/>
          <w:color w:val="339966"/>
          <w:sz w:val="28"/>
          <w:szCs w:val="28"/>
        </w:rPr>
        <w:t>6.</w:t>
      </w:r>
      <w:r>
        <w:rPr>
          <w:color w:val="339966"/>
          <w:sz w:val="28"/>
          <w:szCs w:val="28"/>
        </w:rPr>
        <w:t xml:space="preserve"> </w:t>
      </w:r>
      <w:r>
        <w:rPr>
          <w:b/>
          <w:bCs/>
          <w:color w:val="339966"/>
          <w:sz w:val="28"/>
          <w:szCs w:val="28"/>
        </w:rPr>
        <w:t xml:space="preserve">Самостоятельная работа с текстом: </w:t>
      </w:r>
      <w:r>
        <w:rPr>
          <w:sz w:val="28"/>
          <w:szCs w:val="28"/>
        </w:rPr>
        <w:t>чтение текста № 4; 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 для обсуждени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ставят известковую воду, каким свойством она облада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растения помещают в темноту?</w:t>
      </w:r>
    </w:p>
    <w:p>
      <w:pPr>
        <w:pStyle w:val="Normal"/>
        <w:rPr/>
      </w:pPr>
      <w:r>
        <w:rPr>
          <w:b/>
          <w:bCs/>
          <w:i/>
          <w:iCs/>
          <w:color w:val="339966"/>
          <w:sz w:val="28"/>
          <w:szCs w:val="28"/>
        </w:rPr>
        <w:t>7. Самостоятельная работа с текстом № 5:</w:t>
      </w:r>
      <w:r>
        <w:rPr>
          <w:color w:val="339966"/>
          <w:sz w:val="28"/>
          <w:szCs w:val="28"/>
        </w:rPr>
        <w:t xml:space="preserve"> </w:t>
      </w:r>
      <w:r>
        <w:rPr/>
        <w:t>чтение, заполнение таблицы «Особенности процессов дыхания и фотосинтеза»; фронтальная проверка правильности выполнения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8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газ поглощается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газ выделяется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е время суток происходит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ля раст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8"/>
          <w:szCs w:val="28"/>
        </w:rPr>
        <w:t>Вывод:</w:t>
      </w:r>
      <w:r>
        <w:rPr>
          <w:sz w:val="28"/>
          <w:szCs w:val="28"/>
        </w:rPr>
        <w:t xml:space="preserve"> процессы фотосинтеза и дыхания взаимосвязаны: при фотосинтезе образуются органические вещества, которые используются при дыхании.</w:t>
      </w:r>
    </w:p>
    <w:p>
      <w:pPr>
        <w:pStyle w:val="Normal"/>
        <w:rPr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  <w:lang w:val="en-US"/>
        </w:rPr>
        <w:t xml:space="preserve">III. </w:t>
      </w:r>
      <w:r>
        <w:rPr>
          <w:b/>
          <w:bCs/>
          <w:color w:val="339966"/>
          <w:sz w:val="28"/>
          <w:szCs w:val="28"/>
        </w:rPr>
        <w:t>Стадия размышления и рефлекс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ализ запис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нового вы узнали на этом урок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полнение таблицы ЗХУ, графы «Узнал»: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9"/>
        <w:gridCol w:w="3160"/>
      </w:tblGrid>
      <w:tr>
        <w:trPr>
          <w:trHeight w:val="1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узнат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</w:t>
            </w:r>
          </w:p>
        </w:tc>
      </w:tr>
      <w:tr>
        <w:trPr>
          <w:trHeight w:val="60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– это свойство всех живых организ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ышат растени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стений есть органы дыхания чечевички и усть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ыхании поглощается кислород и выделяется углекислый г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ен кислород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частии кислорода разрушаются органические вещества и высвобождаются энер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Домашнее задание: изучение параграфа учебника, записи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jc w:val="center"/>
        <w:rPr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Особенности процессов дыхания у расте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Текст №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ислород участвует в химических процессах расщепления сложных органических веществ, в результате которых выделяется энергия, необходимая для поддержания жизнедеятельности орга</w:t>
        <w:softHyphen/>
        <w:t>низма, его роста, движения, питания, размноже</w:t>
        <w:softHyphen/>
        <w:t>ния и многих других процесс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Текст №2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Вам </w:t>
      </w:r>
      <w:r>
        <w:rPr>
          <w:sz w:val="28"/>
          <w:szCs w:val="28"/>
        </w:rPr>
        <w:t>известно, что стебель снаружи покрыт ко</w:t>
        <w:softHyphen/>
        <w:t>жицей и пробкой. Кожица и пробка — это покров</w:t>
        <w:softHyphen/>
        <w:t>ные ткани. Молодые (однолетние) стебли снару</w:t>
        <w:softHyphen/>
        <w:t>жи покрыты кожицей, которая затем замещается пробкой. Пробка — это мертвый (иногда очень мощный) слой клеток, заполненных воздухом, под которым находятся живые клет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Текст №3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Для </w:t>
      </w:r>
      <w:r>
        <w:rPr>
          <w:sz w:val="28"/>
          <w:szCs w:val="28"/>
        </w:rPr>
        <w:t>осуществления газообмена у растений есть специальные приспособления и органы. Это чече</w:t>
        <w:softHyphen/>
        <w:t>вички и устьица. Чечевички — это рыхлорасположенные клетки коры, через которые дышит стебель растения. Устьица находятся в кожице стебля и лис</w:t>
        <w:softHyphen/>
        <w:t>та. Они состоят из двух замыкающих клеток, кото</w:t>
        <w:softHyphen/>
        <w:t>рые периодически открываются и закрываются, регулируя поступление воздуха в стебель и листь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Текст №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озьмем побег какого-либо растения, на кото</w:t>
        <w:softHyphen/>
        <w:t>ром не меньше 10—12 листьев. Поставим его в ста</w:t>
        <w:softHyphen/>
        <w:t>кан с водой, установленный на тарелке, рядом с которой поставлен еще один стакан с прозрачной известковой водой. Затем все это закроем стеклян</w:t>
        <w:softHyphen/>
        <w:t>ным колпаком и поместим в темный шкаф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Текст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ноте растения не могут выделять кисло</w:t>
        <w:softHyphen/>
        <w:t>род, так как фотосинтез прекращается. В темном шкафу листья растений будут только дышать, а значит, поглощать кислород и выделять углекис</w:t>
        <w:softHyphen/>
        <w:t>лый газ. От углекислого газа, выделенного листья</w:t>
        <w:softHyphen/>
        <w:t>ми, налитая в стакане известковая вода помутне</w:t>
        <w:softHyphen/>
        <w:t>ет. Дыхание листьев не прекращается и на свету, так как растения, как животные и человек, дышат круглые сутки — и на свету, и в темн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 xml:space="preserve">ДЕЯТЕЛЬНОСТНЫИ ПОДХОД </w:t>
      </w:r>
    </w:p>
    <w:p>
      <w:pPr>
        <w:pStyle w:val="Normal"/>
        <w:shd w:fill="FFFFFF" w:val="clear"/>
        <w:autoSpaceDE w:val="false"/>
        <w:jc w:val="center"/>
        <w:rPr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ПРИ ОБУЧЕНИИ БИОЛОГ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ля меня, как и для многих учителей, се</w:t>
        <w:softHyphen/>
        <w:t>годня актуален вопрос: как эффективнее учить школьников? Какие методы использо</w:t>
        <w:softHyphen/>
        <w:t>вать в обучении, чтобы оно способствовало дальнейшей самореализации и самоопреде</w:t>
        <w:softHyphen/>
        <w:t>лению личност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звестно, кто учится самостоятельно, пре</w:t>
        <w:softHyphen/>
        <w:t>успевает гораздо больше, чем тот, кому все объясни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родная мудрость гласит: «Скажи мне, и я забуду, покажи мне, и я запомню, дай мне дей</w:t>
        <w:softHyphen/>
        <w:t>ствовать самому, и я научусь». Только в резуль</w:t>
        <w:softHyphen/>
        <w:t>тате деятельности самого ребенка происходит овладение им знаниями, умениями и навыка</w:t>
        <w:softHyphen/>
        <w:t>ми- писал А.Н.Леонтьев. Именно забве</w:t>
        <w:softHyphen/>
        <w:t>нием роли деятельности самого ученика объ</w:t>
        <w:softHyphen/>
        <w:t>ясняется факт низкой активности школьников на уро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современной жизни, характеризующей</w:t>
        <w:softHyphen/>
        <w:t>ся возросшими требованиями к школьному образованию, особенно эффективны дидак</w:t>
        <w:softHyphen/>
        <w:t>тические технологии, относящиеся к разви</w:t>
        <w:softHyphen/>
        <w:t>вающему обучению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В практике моей работы значительное место уделено деятельностному подходу к обучению, который включает проблемное преподавание, элементы технологии крити</w:t>
        <w:softHyphen/>
        <w:t>ческого мышления, а также развитие твор</w:t>
        <w:softHyphen/>
        <w:t>ческой активности учащих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оиллюстрирую применение этих мето</w:t>
        <w:softHyphen/>
        <w:t>дов на примере конкретного уро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Урок «Неклеточные формы жизни. Вирусы»</w:t>
      </w:r>
    </w:p>
    <w:p>
      <w:pPr>
        <w:pStyle w:val="Normal"/>
        <w:shd w:fill="FFFFFF" w:val="clear"/>
        <w:autoSpaceDE w:val="false"/>
        <w:rPr>
          <w:color w:val="339966"/>
          <w:sz w:val="28"/>
          <w:szCs w:val="28"/>
        </w:rPr>
      </w:pPr>
      <w:r>
        <w:rPr>
          <w:sz w:val="28"/>
          <w:szCs w:val="28"/>
        </w:rPr>
        <w:t>Урок с использованием технологии кри</w:t>
        <w:softHyphen/>
        <w:t xml:space="preserve">тического мышления включает три стадии: </w:t>
      </w:r>
      <w:r>
        <w:rPr>
          <w:b/>
          <w:bCs/>
          <w:color w:val="339966"/>
          <w:sz w:val="28"/>
          <w:szCs w:val="28"/>
        </w:rPr>
        <w:t>вызов — осмысление — рефлекс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1-й этап «Актуализация знаний - стадия выз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прием опережающего домаш</w:t>
        <w:softHyphen/>
        <w:t>него задания, прошу учащихся заранее со</w:t>
        <w:softHyphen/>
        <w:t>ставить дома синквейн по теме «Вирусы», а также познакомиться с актуальной пробле</w:t>
        <w:softHyphen/>
        <w:t>мой — о возможных последствиях глобаль</w:t>
        <w:softHyphen/>
        <w:t>ной экологической катастрофы, связанной с эпидемией вируса птичьего гриппа. В ре</w:t>
        <w:softHyphen/>
        <w:t>зультате в начале урока ученики зачитыва</w:t>
        <w:softHyphen/>
        <w:t>ют примеры синквейнов, которые звучат, например, так:</w:t>
      </w:r>
    </w:p>
    <w:p>
      <w:pPr>
        <w:pStyle w:val="Normal"/>
        <w:shd w:fill="FFFFFF" w:val="clear"/>
        <w:autoSpaceDE w:val="false"/>
        <w:rPr>
          <w:color w:val="339966"/>
          <w:sz w:val="28"/>
          <w:szCs w:val="28"/>
        </w:rPr>
      </w:pPr>
      <w:r>
        <w:rPr>
          <w:i/>
          <w:iCs/>
          <w:color w:val="339966"/>
          <w:sz w:val="28"/>
          <w:szCs w:val="28"/>
        </w:rPr>
        <w:t>Вирус</w:t>
      </w:r>
    </w:p>
    <w:p>
      <w:pPr>
        <w:pStyle w:val="Normal"/>
        <w:shd w:fill="FFFFFF" w:val="clear"/>
        <w:autoSpaceDE w:val="false"/>
        <w:rPr>
          <w:color w:val="339966"/>
          <w:sz w:val="28"/>
          <w:szCs w:val="28"/>
        </w:rPr>
      </w:pPr>
      <w:r>
        <w:rPr>
          <w:i/>
          <w:iCs/>
          <w:color w:val="339966"/>
          <w:sz w:val="28"/>
          <w:szCs w:val="28"/>
        </w:rPr>
        <w:t>Опасный, коварный</w:t>
      </w:r>
    </w:p>
    <w:p>
      <w:pPr>
        <w:pStyle w:val="Normal"/>
        <w:shd w:fill="FFFFFF" w:val="clear"/>
        <w:autoSpaceDE w:val="false"/>
        <w:rPr>
          <w:color w:val="339966"/>
          <w:sz w:val="28"/>
          <w:szCs w:val="28"/>
        </w:rPr>
      </w:pPr>
      <w:r>
        <w:rPr>
          <w:i/>
          <w:iCs/>
          <w:color w:val="339966"/>
          <w:sz w:val="28"/>
          <w:szCs w:val="28"/>
        </w:rPr>
        <w:t>Пугает, заражает, уничтожает</w:t>
      </w:r>
    </w:p>
    <w:p>
      <w:pPr>
        <w:pStyle w:val="Normal"/>
        <w:shd w:fill="FFFFFF" w:val="clear"/>
        <w:autoSpaceDE w:val="false"/>
        <w:rPr>
          <w:color w:val="339966"/>
          <w:sz w:val="28"/>
          <w:szCs w:val="28"/>
        </w:rPr>
      </w:pPr>
      <w:r>
        <w:rPr>
          <w:i/>
          <w:iCs/>
          <w:color w:val="339966"/>
          <w:sz w:val="28"/>
          <w:szCs w:val="28"/>
        </w:rPr>
        <w:t>Необъяснимая загадка природы</w:t>
      </w:r>
    </w:p>
    <w:p>
      <w:pPr>
        <w:pStyle w:val="Normal"/>
        <w:shd w:fill="FFFFFF" w:val="clear"/>
        <w:autoSpaceDE w:val="false"/>
        <w:rPr>
          <w:color w:val="339966"/>
          <w:sz w:val="28"/>
          <w:szCs w:val="28"/>
        </w:rPr>
      </w:pPr>
      <w:r>
        <w:rPr>
          <w:i/>
          <w:iCs/>
          <w:color w:val="339966"/>
          <w:sz w:val="28"/>
          <w:szCs w:val="28"/>
        </w:rPr>
        <w:t>Вра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тем прошу учащихся назвать известные им вирусы и рассказать об их значе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акой прием помогает актуализировать и обобщить имеющиеся у учащихся знания по данному вопросу, способствует пробуждению интереса к изучаемой теме, мотивации к поз</w:t>
        <w:softHyphen/>
        <w:t>навательной деятельности и активной работе. Урок начинается с формулирования самими учащимися целей занятия и их корректиров</w:t>
        <w:softHyphen/>
        <w:t>ки учителем (см. слайды 1, 2).</w:t>
      </w:r>
    </w:p>
    <w:p>
      <w:pPr>
        <w:pStyle w:val="Normal"/>
        <w:shd w:fill="FFFFFF" w:val="clear"/>
        <w:autoSpaceDE w:val="false"/>
        <w:rPr>
          <w:color w:val="339966"/>
          <w:sz w:val="28"/>
          <w:szCs w:val="28"/>
        </w:rPr>
      </w:pPr>
      <w:r>
        <w:rPr>
          <w:b/>
          <w:bCs/>
          <w:i/>
          <w:iCs/>
          <w:color w:val="339966"/>
          <w:sz w:val="28"/>
          <w:szCs w:val="28"/>
        </w:rPr>
        <w:t>2-й этап «Изучение нового материала - ста</w:t>
        <w:softHyphen/>
        <w:t>дия осмысления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этом этапе используются технология проблемного обучения и элементы техноло</w:t>
        <w:softHyphen/>
        <w:t>гии критического мышл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ую прием создания проблемной ситуации, которая формулируется до объяс</w:t>
        <w:softHyphen/>
        <w:t>нения нового материала: представьте, что вы находитесь на табачной плантации, где растения поражены неизвестной болезн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                                                    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2138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8135" cy="2145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акими способами можно выявить возбуди</w:t>
        <w:softHyphen/>
        <w:t>теля этого заболевания? Предложите пути решения проблемы (см. слайд 3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уется работа в парах по выра</w:t>
        <w:softHyphen/>
        <w:t>ботке схемы проведения эксперимента (см. слайд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                                                   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2138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8135" cy="2145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выступает ученик с докладом по теме «Открытие вирусов» (см. слайды 5,6). Данное сообщение имеет воспитательный аспект, учит уважать людей науки, воспитывает гор</w:t>
        <w:softHyphen/>
        <w:t>дость за отечественную науку, так как откры</w:t>
        <w:softHyphen/>
        <w:t>тие вирусов принадлежит русскому ученому Д.И.Ивановском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5                                                    Слайд 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2141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8135" cy="21456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сообщений на уроке спо</w:t>
        <w:softHyphen/>
        <w:t>собствует развитию творческого потенциа</w:t>
        <w:softHyphen/>
        <w:t>ла учеников, однако этот прием имеет сла</w:t>
        <w:softHyphen/>
        <w:t>бую сторону — пассивную роль слушателей. Выйти из этой ситуации можно, предложив аудитории в ходе выступления автора со</w:t>
        <w:softHyphen/>
        <w:t>ставлять краткое резюме. Можно также, разделив учеников на 2 группы, попросить первую группу отметить только удачные и понравившиеся моменты выступления, вто</w:t>
        <w:softHyphen/>
        <w:t>рую — прокомментировать моменты, кото</w:t>
        <w:softHyphen/>
        <w:t>рые можно было бы улучшить, расширить или исправить. Данная технология работы с рефератом позволяет активизировать мыслительную деятельность всех учащихся, развивает их аналитические способности и в итоге повышает уровень облученности предмет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ходе сообщения учащихся заостряю вни</w:t>
        <w:softHyphen/>
        <w:t>мание школьников на открытии, сделанном в 1935 г. (см. слайд 6), предлагая обсудить про</w:t>
        <w:softHyphen/>
        <w:t>блему природы вирусов: живая или неживая это субстанци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переходим к изучению строе</w:t>
        <w:softHyphen/>
        <w:t>ния вирусов (см. слайды 7—12). Наиболее при</w:t>
        <w:softHyphen/>
        <w:t>емлемы, с моей точки зрения, здесь методы «стратегии продвинутой лекции» (технология критического мышления) и метод постановки проблемных вопрос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7                                                                          Слайд 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21456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8135" cy="21488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9                                                                            Слайд 1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21456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8135" cy="21456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11                                                                           Слайд 1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58135" cy="21456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858135" cy="21488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огласно «уровневой пирамиде процесса усвоения знаний учащимися», лекции отво</w:t>
        <w:softHyphen/>
        <w:t>дится лишь 5% учебного времени, однако в старших классах лекция — неотъемлемая часть учебного процесса. С целью повыше</w:t>
        <w:softHyphen/>
        <w:t>ния результативности лекции и восприятия материала я разбиваю содержание лекции на смысловые отрывки и перед каждым форму</w:t>
        <w:softHyphen/>
        <w:t xml:space="preserve">лирую проблему, по </w:t>
      </w:r>
      <w:r>
        <w:rPr>
          <w:sz w:val="28"/>
          <w:szCs w:val="28"/>
        </w:rPr>
        <w:t>поводу которой ученики должны высказать свое мнение: после изло</w:t>
        <w:softHyphen/>
        <w:t>жения материала или, наоборот, опережая услышанное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остановка проблемных вопросов: ввод</w:t>
        <w:softHyphen/>
        <w:t>ных, побуждающих, фокусирующих, обоб</w:t>
        <w:softHyphen/>
        <w:t>щающих способствует более осмысленному восприятию и усвоению полученной инфор</w:t>
        <w:softHyphen/>
        <w:t>мации. Происходит непрерывное исполь</w:t>
        <w:softHyphen/>
        <w:t>зование знаний, умений и навыков в новых связях и сочетаниях. При такой форме рабо</w:t>
        <w:softHyphen/>
        <w:t>ты учащиеся сами определяют и задают темп и ход л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, используя опорные слова, вы</w:t>
        <w:softHyphen/>
        <w:t xml:space="preserve">деляют в содержании главное и составляют конспек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рок должен быть интересным, познава</w:t>
        <w:softHyphen/>
        <w:t>тельным, привлечь внимание, заинтересо</w:t>
        <w:softHyphen/>
        <w:t>вать. Только в этом случае он активизирует желание учащихся к поиску новых зна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дачным на этом уроке оказалось исполь</w:t>
        <w:softHyphen/>
        <w:t>зование компьютерных технологий, что поз</w:t>
        <w:softHyphen/>
        <w:t>воляет не только дополнить существующие наглядные средства обучения, но и помогает учащимся, имеющим проблемы со зритель</w:t>
        <w:softHyphen/>
        <w:t>ным и слуховым восприятием. Данный метод позволяе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глядно с помощью рисунков, электрон</w:t>
        <w:softHyphen/>
        <w:t>ных фотографий, опорных точек и схем пока</w:t>
        <w:softHyphen/>
        <w:t>зать строение вирусов, их классификаци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следовательно показать и закрепить материал о жизненном цикле вир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кцентировать внимание на проблемах болезни века - СПИДе и необходимости каж</w:t>
        <w:softHyphen/>
        <w:t>дому человеку соблюдать правила безопасного повед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экономить время на оформление до</w:t>
        <w:softHyphen/>
        <w:t>с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рганизовать и провести заключитель</w:t>
        <w:softHyphen/>
        <w:t>ную беседу по теме уро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339966"/>
          <w:sz w:val="28"/>
          <w:szCs w:val="28"/>
        </w:rPr>
      </w:pPr>
      <w:r>
        <w:rPr>
          <w:b/>
          <w:bCs/>
          <w:i/>
          <w:color w:val="339966"/>
          <w:sz w:val="28"/>
          <w:szCs w:val="28"/>
        </w:rPr>
        <w:t xml:space="preserve">3-ий </w:t>
      </w:r>
      <w:r>
        <w:rPr>
          <w:b/>
          <w:bCs/>
          <w:i/>
          <w:iCs/>
          <w:color w:val="339966"/>
          <w:sz w:val="28"/>
          <w:szCs w:val="28"/>
        </w:rPr>
        <w:t>этап «Стадия рефлексии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ащиеся самостоятельно делали выво</w:t>
        <w:softHyphen/>
        <w:t>ды по уроку, доказав двойственную природу вирус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ы проведенного в качестве за</w:t>
        <w:softHyphen/>
        <w:t>крепления теста показали хорошее усвоение темы уро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ложенное домашнее задание предпо</w:t>
        <w:softHyphen/>
        <w:t>лагало дифференцированный и творческий подход: для одних - это работа с учебником, для других - работа с учебником и подго</w:t>
        <w:softHyphen/>
        <w:t>товка сообщения, для третьих — разработка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учителя на данном уроке заключалась в вовлечении учащихся в активную мысли</w:t>
        <w:softHyphen/>
        <w:t>тельную и познавательную деятельность, со</w:t>
        <w:softHyphen/>
        <w:t>здании комфортной обстановки на уроке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гашев И.О., Заир-Бек С.И. и др. Учим детей мыслить критически. — СПб: Альянс «Де</w:t>
        <w:softHyphen/>
        <w:t>льта», 200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д редакцией Захарова В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ы. — М.: Кругосвет, Энциклопедия, 2006. Н. Грин, У. Стаут, Д. Тейлер. Биология. 4.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 M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doni MT" w:hAnsi="Bodoni MT" w:cs="Bodoni MT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33996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doni MT" w:hAnsi="Bodoni MT" w:cs="Bodoni M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33996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56:00Z</dcterms:created>
  <dc:creator>Пользаватель</dc:creator>
  <dc:description/>
  <cp:keywords/>
  <dc:language>en-US</dc:language>
  <cp:lastModifiedBy>USER</cp:lastModifiedBy>
  <dcterms:modified xsi:type="dcterms:W3CDTF">2009-11-09T04:44:00Z</dcterms:modified>
  <cp:revision>3</cp:revision>
  <dc:subject/>
  <dc:title>РАЗВИТИЕ КРИТИЧЕСКОГО МЫШЛЕНИЯ</dc:title>
</cp:coreProperties>
</file>