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360" w:before="0" w:after="0"/>
        <w:ind w:firstLine="709"/>
        <w:jc w:val="center"/>
        <w:rPr>
          <w:b/>
          <w:b/>
        </w:rPr>
      </w:pPr>
      <w:r>
        <w:rPr>
          <w:b/>
        </w:rPr>
        <w:t>ПСИХОЛОГИЧЕСКОЕ ОБЕСПЕЧЕНИЕ СПОРТИВНОЙ ДЕЯТЕЛЬНОСТИ</w:t>
      </w:r>
    </w:p>
    <w:p>
      <w:pPr>
        <w:pStyle w:val="Normal"/>
        <w:spacing w:lineRule="auto" w:line="360" w:before="0" w:after="0"/>
        <w:jc w:val="both"/>
        <w:rPr>
          <w:b/>
          <w:b/>
        </w:rPr>
      </w:pPr>
      <w:r>
        <w:rPr>
          <w:b/>
        </w:rPr>
      </w:r>
    </w:p>
    <w:p>
      <w:pPr>
        <w:pStyle w:val="Normal"/>
        <w:spacing w:lineRule="auto" w:line="360" w:before="0" w:after="0"/>
        <w:ind w:firstLine="709"/>
        <w:jc w:val="both"/>
        <w:rPr/>
      </w:pPr>
      <w:r>
        <w:rPr/>
        <w:t>Современный уровень развития спорта, а соответственно и уровень спортивных результатов, ставит перед всеми науками, в том числе и перед психологией, ряд проблем, требующих отхода от устоявшихся представлений и стандартных решений. Одной из таких проблем, требующей переосмысления, является проблема психологической подготовки, которая до настоящего времени, в связи с запросом спортивной практики, являлась основной для психологии в спорте. Поэтому цель данного сообщения является анализ результатов исследований по психологической подготовке и, исходя из этого, наметить, в самом общем виде, пути дальнейшего развития спортивной психологии. В связи с этим, оставляя на будущее рассмотрение исторически содержательную сторону развития, зафиксируем в самом общем виде основные тенденции и предметную область исследований.</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Впервые проблема психологической подготовки спортсмена была выдвинута в советской психологии спорта в 1956 г. на 1 Всесоюзном совещании по психологии спорта. Естественно, и до этого в учебно-тренировочном процессе использовались отдельные разделы психологической подготовки. Но именно с 1956 г. этот раздел подготовки стал рассматриваться как составной в комплексном педагогическом процессе и получил название психологической подготовки. Психологическая подготовка, введенная для коррекции отдельных элементов психического уклада человека, например: "воспитание воли" в рамках морально-волевой подготовки - к 80-м годам расширила круг исследования проблем. Центр исследований сместился на изучение проблем, связанных с оценкой особенностей личности спортсмена: характера, темперамента, направленности личности, интересов, уровня притязаний в спорте; максимальных возможностей спортсмена, его различных психических качеств, которые непосредственным образом влияют на эффективность спортивной деятельности. С развитием социальной психологии в поле интересов спортивных психологов появились вопросы, связанные с социально-психологическими особенностями личности и спортивной команды ( психологический климат; формирование межличностных отношений и т.д.). За последнее время круг интересов сместился на оценку психических состояний спортсмена и их регуляции, а также на разработку средств достижения максимальной или оптимальной психической работоспособности. Это один из наиболее важных практических вопросов, над которым сейчас очень интенсивно работают многие психологии как в спорте, так и вне спорта. В связи с постоянно увеличивающимися нагрузками ведется работа по обоснованию применяемых средств реабилитации после большой тренировочной нагрузки, ответственных соревнований, напряженного спортивного сезона.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Мы конечно перечислили не все, но только основные исследования, в результате которых обозначилась роль и поле деятельности психологов в спортивных командах. Стало понятно, что современный спорт достиг такого уровня развития, где физическая, техническая и тактическая подготовленность сильнейших спортсменов находится примерно на одном уровне. Поэтому исход спортивных соревнований определяется в значительной степени психологическими факторами, возможностями и резервами психики спортсмена. Чем ответственнее соревнование, тем напряжённая спортивная борьба, тем большее значение приобретает психическое состояние и особенности личности спортсмена. В спорте имеется множество примеров, когда вопреки всем предсказаниям, основанным на оценке физической, технической и тактической подготовленности игроков той или иной спортивной команды, выигрывает относительно слабая команда. Объясняют это как правило, психологическими факторами. Высокий эмоциональный подъем, желание победить, психологический настрой и т.д. - нередко приводят к победе над более сильным соперником, который недооценил противника и вступил в борьбу в состоянии меньшей психологической мобилизованности. В научно-методической литературе (Н.А.Худадов, А.А.Лалаян, А.В.Родионов, Г.Д. Горбунов, В.М.Мельников, И. М. Волков, О.В. Дашкевич, А.В. Алексеев, Ю.А.Коломейцев, С.Д. Неверкович, А.Н.Романин, Н. Стамбулова, Е.Н.Калинин, Г.Б.Горская, Т.А.Королева, А.Я.Корх, Б.Дж. Кретти, Р. Найдиффер, Э. Хан и др.) были проанализированы вопросы, затрагивающие деятельность практического психолога работающего в области спорта и отражающие содержание психологической подготовки. Таким образом, под психологической подготовкой стали понимать процесс практического применения четко определенных средств и методов, направленных на создание психологической готовности спортсмена (Медведев В.В., 1989). Обобщая многочисленные работы В.В. Медведев вносит в содержание психологической подготовленности такие компоненты: а) свойства личности, т.е. мотивация, притязания, черты характера, темперамента, обеспечивающие высокий уровень работоспособности и стабильные выступления на соревнованиях; б) психические процессы и функции, способствующие совершенному овладению приемами техники и тактики; в) стабильные (положительные) психические состояния, проявляемые в трудных условиях тренировки и соревнований.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Вместе с этим отметим одну особенность современного развития представлений на психологическую подготовку. Внутри этих исследований появляется новое представление и новый подход - психологическое обеспечение, как наиболее общее и целостное видение работы психолога в спорте. Выделим основные моменты нового представления, расширяющего наше видение и открывающего новые перспективы развития практической спортивной психологии. Термин "психологическое обеспечение" появился в лексике спортивных специалистов относительно недавно (В.М. Мельников, В.Н.Непопалов, 1985; В.В.Медведев, 1989; Г.Б.Горская, 1995). Несмотря на то, что спорт к этому времени качественно, содержательно и функционально изменился, большинство спортивных специалистов по прежнему мыслило в категориях "подготовки спортсменов". Поэтому и новый термин, в силу традиции и устоявшегося способа мышления, был отнесен к процессу подготовки. Другими словами, речь шла о психологическом обеспечении подготовки спортсмена, а не новой реальности и открывающимся перспективам развития психологической науки в сфере практики спорта. На наш взгляд, оценивая в целом, можно отметить, что даже такая фиксация нового направления и связанное с этим появление понятия "психологическое обеспечение подготовки спортсменов", отражает изменение подхода к психологическим аспектам работы со спортсменами, которое, в свою очередь, является следствием изменения подхода к процессу их подготовки в целом. К числу особенностей современного спорта, оказывающих влияние на подходы к работе со спортсменами, специалисты относят возросшую конкуренцию, которая отражает высокую плотность результатов участников крупнейших международных соревнований, когда победителей и призеров разделяют тысячные доли балла, тысячные доли секунды; возросший объем тренировочных нагрузок, а вместе с этим расширился диапазон влияния психогенных факторов. Поэтому утверждение новых принципов подготовки спортсменов обусловлено, в первую очередь, современным уровнем развития спорта, и прежде всего спорта высших достижений.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Во-вторых, происходящие изменения в мышлении и подходе к роли психологии в спорте, обусловлены развитием теоретического и прикладного содержания в самой психологической науке. В этом месте выделим две тенденции развития. Первая связана с процессами, происходящим в таких прикладных отраслях психологии, как психология труда и инженерная психология. Суть их в том, что по мере своего развития и накопления научных данных они "перестают быть науками, способными лишь корректировать отдельные звенья трудового процесса или комплекса рабочих условий. В ходе своего развития они становятся науками, способными решать задачи проектирования трудовой деятельности на основе учета совокупности факторов /разного рода и уровня/, определяющих ее эффективность" (О.А. Конопкин, 1980). Вторая - связана с осознанием значения деятельности для всех сторон общественной жизни. "Теория деятельности с точки зрения ее использования в различных областях социальной практики выступает как инструментальная система проектирования и программирования" (В.В.Давыдов, 1995). При этом - отмечает В.В.Давыдов - принципиально то, что язык теории деятельности позволяет не только описывать существующее, но и строить будущие формы той или иной практики. Исходя из этих кардинальных изменений роли психологии в социальной практики был осуществлен анализ многочисленных работ, отражающие основные направления развития психологии в спорте. Поэтому можно фиксировать необходимость перехода от решения частных задач, связанных с ее отдельными сторонами, к базирующемуся на психологическом анализе деятельности, проектированию всего процесса подготовки ( А.В. Родионов, 1978, 1982; Д.А.Аросьев, Р.И. Спектор, 1978; Д. А.Аросьев, П.Г. Нежнов, 1982; В.Л. Марищук, Л.К.Серова, 1983, В.М.Мельников, 1985; В.В. Медведев, 1989; Г.Б. Горская, 1995, В.В.Давыдов, 1995). </w:t>
      </w:r>
    </w:p>
    <w:p>
      <w:pPr>
        <w:pStyle w:val="Normal"/>
        <w:spacing w:lineRule="auto" w:line="360" w:before="0" w:after="0"/>
        <w:ind w:firstLine="709"/>
        <w:jc w:val="both"/>
        <w:rPr/>
      </w:pPr>
      <w:r>
        <w:rPr/>
      </w:r>
    </w:p>
    <w:p>
      <w:pPr>
        <w:pStyle w:val="Normal"/>
        <w:spacing w:lineRule="auto" w:line="360" w:before="0" w:after="0"/>
        <w:ind w:firstLine="709"/>
        <w:jc w:val="both"/>
        <w:rPr/>
      </w:pPr>
      <w:r>
        <w:rPr/>
        <w:t>Основываясь на анализе современных тенденций и перехода от "психологической подготовки" к "психологическому обеспечению" выделим следующие черты этого переходного этапа. Задача этапа уже не сводится только к психологической подготовке спортсменов к соревнованиям. Речь идет о психологически обоснованной организации всего процесса подготовки, а конкретная психологическая подготовки спортсменов к соревнованиям рассматривается как часть этой работы. Как организованный процесс психологического обеспечения подготовки спортсменов, он ориентирован не на ликвидацию неблагоприятных проявлений психики, а на мобилизацию психических резервов повышения эффективности тренировочного процесса, надежности и результативности соревновательной деятельности. К необходимым условиям эффективности можно отнести планирование (или в широком смысле - проектирование) психологического обеспечения подготовки спортсменов, в основе которого положены требования конкретного вида спорта к психической организации спортсменов. К достаточным условиям можно отнести изменение и формирование новых форм социально-психологических отношений в системе "спортсмен-тренер", где они полноправные и активные деятели планирования и реализации программы подготовки. Отсюда требование к совместной работе - сотрудничество тренера, спортсмена и психолога, их взаимопонимание, основанное на достаточно глубоких знаниях тренера в области психологии, на готовности психолога понять проблемы тренера и спортсмена, на открытости к точке зрения партнера по совместной работе.</w:t>
      </w:r>
    </w:p>
    <w:p>
      <w:pPr>
        <w:pStyle w:val="Normal"/>
        <w:spacing w:lineRule="auto" w:line="360" w:before="0" w:after="0"/>
        <w:ind w:firstLine="709"/>
        <w:jc w:val="both"/>
        <w:rPr/>
      </w:pPr>
      <w:r>
        <w:rPr/>
      </w:r>
    </w:p>
    <w:p>
      <w:pPr>
        <w:pStyle w:val="Normal"/>
        <w:spacing w:lineRule="auto" w:line="360" w:before="0" w:after="0"/>
        <w:ind w:firstLine="709"/>
        <w:jc w:val="both"/>
        <w:rPr/>
      </w:pPr>
      <w:r>
        <w:rPr/>
        <w:t>Исходя из анализа теоретических и практических работ в области психологии спорта психологическое обеспечение подготовки спортсменов определяется как систему мероприятий, направленных на мобилизацию резервов психики спортсменов, обеспечивающих высокую эффективность учебно-тренировочного процесса, высокую надежность и результативность соревновательной деятельности. К основным составляющим психологического обеспечения подготовки спортсменов следует отнести анализ требований, предъявляемых видом спорта, в котором оно проводится, к психике спортсменов, планирование подготовки спортсменов с учетом психологических факторов, обучающие и развивающие программы, направленные на формирование необходимых спортсменам психотехнических навыков, развитие профессионально важных свойств психики; коррекционные и реабилитационные программы, связанные с оказанием помощи спортсменам и тренерам в решении возникающих у них психологических проблем; программ обеспечения выступлений в ответственных соревнованиях; программы психологического контроля.</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Соглашаясь в целом с таким представлением, а также сохраняя все положительное, что было накоплено за десятилетия работы психологов в спорте, подведем предварительные итоги этого этапа развития. Представления о психологической подготовке, как и сама практическая работа психологов, постоянно обогащались и развивались. Следствием этого явилось, во-первых, наметившая тенденция смены ориентиров в работе психологов и выход на новый уровень видения психологической подготовки; во-вторых, новым обобщением явилось представление о психологическом обеспечении; в-третьих, назрел вопрос о создании межпредметной области - спортивной психологии. Другими словами, речь идет не только об эпизодическом участии психологов в спорте, не только об исследованиях проблем и не только о консультативно-диагностических мероприятиях, а о непосредственной практической работе психолога, а следовательно о создании новой предметно-прикладной области. Обобщая целый цикл работ, кратно выделим главное.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1. Анализ работ по психологической подготовке показал, с одной стороны, их необходимость, а с другой - их недостаточность. Это связано с тем, что процесс подготовки и его предмет - готовность, являются результатом и следствием воздействия многих объективных и субъективных факторов, которые в конечном итоге оказывают влияние на психику спортсмена, а следовательно являются психологическими по своему содержанию. В связи с этим, требуется анализ всех переменных процесса подготовки, а не только анализ одной составляющей - состояние спортсмена.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К основным недостаткам такого представления можно отнести: а) в содержательном плане работа психолога была ограничена умением владеть психорегуляцией или другими разновидностями (гипноз, внушение и т.д.). Конечно это положительный момент в работе, но это лишь одно из средств в арсенале психологической деятельности. Отвечая запросам спортивной практики психология вынуждена была значительно обеднить свою помощь и не реализовывать имеющиеся многочисленные средства; б) объектом подготовки являлся спортсмен. При этом, тренер, как главное управляющее звено всем спортивно-педагогическим процессом, выпадал из процесса подготовки, и следовательно из психологического рассмотрения. На наш взгляд, во-первых, спортсмен является не объектом воздействия тренера или психолога, а полноправным участником процесса подготовки, т.е. субъектом этого процесса; во-вторых, сегодня психологическая подготовка требуется не только спортсмену, но и тренеру, а также всем, задействованным в подготовке; в) до сих подготовка была ориентирована на отдельные структуры личности спортсмена (свойства, процессы, функции), а не на целостную, системную психическую организацию внутреннего мира человека-спортсмена; г) подготовка как одна из форм работы психолога была, в основном, обеспечена диагностическим методами, по результатам которых предлагались частные рекомендации тренеру, который, в свою очередь, волен был принимать или не принимать их. Психолог в этом процессе не являлся организующим процесс и от него мало что зависело. Широкий набор средств и методов, формирующих личность человека, разработанных в западной и советско-российской психологии оказался до сих пор не востребованным.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2. Вследствие этого деятельность психолога была малоэффективна. Анализ работы спортивных психологов позволяет нам констатировать: 1) численность специалистов такого рода не достаточна; 2) среди работающих имеются как выпускники институтов физической культуры, так и выпускники факультетов психологии; 3) эффективность их работы зависит от того, насколько одни овладели психологическими знаниями и умениями, а другие - спецификой того или вида спорта; 4) одни легко входят в спортивный коллектив, но сводят психологическую подготовку к эмпирической работе на уровне здравого смысла; другие с трудом входят в команду, пытаются грамотно провести обследование, но их результаты и объяснения не находят понимания среди практиков спорта; 5) основой не эффективности работы "психологов" является не столько то, что они говорят на "разных языках", сколько наличием двух, пока не совместных, развитых научно практических инфраструктур: психологии и спорта. Таким образом, можно фиксировать, с одной стороны, разрыв между потребностью спорта в психологических средствах и отсутствием подготовки специалистов этой межпредметной области, а с другой - разрыв между специалистами психологии и спорта. Вместе с тем, психологическая наука настоятельно, после долгих десятилетий пребывания на периферии общественной жизни, нуждается в выходе на практику, а спортивная наука также настоятельно требует новых представлений и техник подготовки.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Учитывая все эти обстоятельства и тенденции современного этапа развития, необходимо исходить из того, что спорт (как и физическая культура) есть одна из форм общественного устройства, одна из форм жизнедеятельности человека, есть определенный образ жизни, со всеми вытекающими следствиями. Заслуга ХХ век в том, что спорт стал профессией, стал одной из форм "трудовой" деятельности. Спорт представляет собой на настоящий момент развитую инфраструктуру, неотъемлемую часть мировой культуры, отрасль производства материальных и духовных ценностей, производящая и воспроизводящая психологический мир человека - личность спортсмена и тренера. Исходя из этого, становится наглядно видно роль и необходимость психолога в сфере спорта и физической культуры. Поэтому речь идет не о психологическом обеспечении подготовки (Горская Г.Б., 1995), которая является лишь отдельным компонентом более общей деятельности психолога, а о психологическом обеспечении всего спортивного пространства, всей спортивной культуры, участии психологической науки в "спортивном производстве человека". Следовательно, к настоящему времени созданы все условия и предпосылки для задания области, межпредметной по своему содержанию, которую можно обозначить как спортивная психология.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Проделанный нами анализ позволил выделить ряд узловых проблем, возникающих перед спортсменом и тренером, и которые, в свою очередь, требуют психологического решения. Эти проблемы возникают в связи с овладением, развитием, совершенствованием и реализацией спортивной деятельности. Одни проблемы как бы концентрируются на стороне спортсмена, другие на стороне тренера, третьи коренятся в системе взаимоотношений "спортсмен - тренер". Можно констатировать, что спортивная деятельность (как впрочем и любая другая культурно-историческая форма деятельности) является источником порождения не только специфических проблем спортсмена и тренера, но и психических новообразований личности.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В рамках предлагаемой системы психологического обеспечения практический психолог получает возможность наиболее продуктивно строить свою деятельность, выделяя в ней основные направления и проблемы. К основным проблема отнесем: разработка и дальнейшая работа по исследованию личности спортсмена и тренера; психологическое обеспечение организации систем "спортсмен-тренер", "спортсмен - спортсмен", "спортсмен-команда", "спортсмен-семья", "спортсмен - карьера" и т.д., а также подготовки и соревнований; разработка исследовательских программ по психологии управления спортивным движением; совершенствование образовательных программ обучения и воспитания занимающихся спортом (имеющих и не имеющих отклонения в физическом развитии) и т.д. </w:t>
      </w:r>
    </w:p>
    <w:p>
      <w:pPr>
        <w:pStyle w:val="Normal"/>
        <w:spacing w:lineRule="auto" w:line="360" w:before="0" w:after="0"/>
        <w:ind w:firstLine="709"/>
        <w:jc w:val="both"/>
        <w:rPr/>
      </w:pPr>
      <w:r>
        <w:rPr/>
      </w:r>
    </w:p>
    <w:p>
      <w:pPr>
        <w:pStyle w:val="Normal"/>
        <w:spacing w:lineRule="auto" w:line="360" w:before="0" w:after="0"/>
        <w:ind w:firstLine="709"/>
        <w:jc w:val="both"/>
        <w:rPr/>
      </w:pPr>
      <w:r>
        <w:rPr/>
        <w:t>К направлениям его профессиональной деятельности можно отнести: организационно-методическую, исследовательско - аналитическую, психотерапевтическую и консультационную работу, а также совершенствование профессиональной компетентности и условий освоения и совершенствовании спортивной деятельности. В совокупности они охватывают вопросы психодиагностики, развития и психокоррекции, психологической реабилитации, психогигиены, психопрофилактики, психологического сопровождения труда и жизни социальных субъектов, психологического консультирования и просвещения, и т.д. В ходе аналитической работы по изучению проблем спортивной деятельности, труда действующих спортивных психологов, содержания и задач обучения, тренировочного процесса и процесса подготовки было сформулированы основные требования к подготовке практического психолога: методы, формы и содержание обучения должны строится и задаваться практическими задачами, возникающими в спорте и физической культуре, и определяться теми функциональными компонентами (умениями, способностями), которыми должен обладать психолог практик для эффективного обеспечения спортивной деятельности.</w:t>
      </w:r>
    </w:p>
    <w:p>
      <w:pPr>
        <w:pStyle w:val="Normal"/>
        <w:spacing w:lineRule="auto" w:line="360" w:before="0" w:after="0"/>
        <w:ind w:firstLine="709"/>
        <w:jc w:val="both"/>
        <w:rPr/>
      </w:pPr>
      <w:r>
        <w:rPr/>
      </w:r>
    </w:p>
    <w:p>
      <w:pPr>
        <w:pStyle w:val="Normal"/>
        <w:spacing w:lineRule="auto" w:line="360" w:before="0" w:after="0"/>
        <w:ind w:firstLine="709"/>
        <w:jc w:val="both"/>
        <w:rPr/>
      </w:pPr>
      <w:r>
        <w:rPr/>
        <w:t>В заключение надо  отметить, что проблемы, которые были поставлены весьма актуальны. На мой взгляд, поднятые в этой статье вопросы, как и развиваемые представления привлекут внимание специалистов не только к обсуждению, но к совместной практической работе по подготовке спортивных психологов. Несомненно, что введение в спортивную практику спортивных психологов значительно обогатит арсенал средств деятельности тренера, расширит кругозор спортсмена, содержательно углубит и гуманизирует мировоззрение спортивных практиков, а в целом будет способствовать повышению культуры и совершенствованию тренировочного процесса.</w:t>
      </w:r>
    </w:p>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Админ</dc:creator>
  <dc:description/>
  <cp:keywords/>
  <dc:language>en-US</dc:language>
  <cp:lastModifiedBy>user</cp:lastModifiedBy>
  <cp:lastPrinted>2018-01-24T15:07:00Z</cp:lastPrinted>
  <dcterms:modified xsi:type="dcterms:W3CDTF">2018-06-05T10:08:00Z</dcterms:modified>
  <cp:revision>4</cp:revision>
  <dc:subject/>
  <dc:title/>
</cp:coreProperties>
</file>