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96"/>
          <w:szCs w:val="96"/>
        </w:rPr>
        <w:t>Внеклассное мероприятие</w:t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96"/>
          <w:szCs w:val="96"/>
        </w:rPr>
        <w:t>«Конкурс знатоков математики»</w:t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br/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br/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br/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br/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br/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br/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br/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br/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br/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br/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br/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br/>
      </w:r>
    </w:p>
    <w:p>
      <w:pPr>
        <w:pStyle w:val="Style15"/>
        <w:jc w:val="right"/>
        <w:rPr>
          <w:rFonts w:ascii="Tahoma" w:hAnsi="Tahoma" w:cs="Tahoma"/>
          <w:color w:val="000000"/>
          <w:sz w:val="12"/>
          <w:szCs w:val="12"/>
        </w:rPr>
      </w:pPr>
      <w:r>
        <w:rPr>
          <w:rFonts w:eastAsia="Tahoma" w:cs="Tahoma" w:ascii="Tahoma" w:hAnsi="Tahoma"/>
          <w:b/>
          <w:bCs/>
          <w:color w:val="000000"/>
          <w:sz w:val="27"/>
          <w:szCs w:val="27"/>
        </w:rPr>
        <w:t xml:space="preserve"> </w:t>
      </w:r>
    </w:p>
    <w:p>
      <w:pPr>
        <w:pStyle w:val="Style15"/>
        <w:jc w:val="right"/>
        <w:rPr>
          <w:rFonts w:ascii="Tahoma" w:hAnsi="Tahoma" w:cs="Tahoma"/>
          <w:color w:val="000000"/>
          <w:sz w:val="12"/>
          <w:szCs w:val="12"/>
        </w:rPr>
      </w:pPr>
      <w:r>
        <w:rPr>
          <w:rFonts w:eastAsia="Tahoma" w:cs="Tahoma" w:ascii="Tahoma" w:hAnsi="Tahoma"/>
          <w:b/>
          <w:bCs/>
          <w:color w:val="000000"/>
          <w:sz w:val="27"/>
          <w:szCs w:val="27"/>
        </w:rPr>
        <w:t xml:space="preserve"> 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br/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br/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Конкурс знатоков математики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Цель: </w:t>
      </w:r>
      <w:r>
        <w:rPr>
          <w:rFonts w:cs="Tahoma" w:ascii="Tahoma" w:hAnsi="Tahoma"/>
          <w:color w:val="000000"/>
          <w:sz w:val="27"/>
          <w:szCs w:val="27"/>
        </w:rPr>
        <w:t>формировать и развивать интерес к математике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Задачи:</w:t>
      </w:r>
      <w:r>
        <w:rPr>
          <w:rFonts w:cs="Tahoma" w:ascii="Tahoma" w:hAnsi="Tahoma"/>
          <w:color w:val="000000"/>
          <w:sz w:val="27"/>
          <w:szCs w:val="27"/>
        </w:rPr>
        <w:t> развивать логическое мышление, математическую память, воспиты-вать познавательный интерес, чувство товарищества, коллективизма, умение работать в команде.</w:t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Ход мероприятия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Вступительное слово учителя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Учитель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Сегодня, ребята, мы с вами отправляемся в удивительную страну «Математика». Путь будет нелегок. Но я надеюсь. Что это путешествие прибавит вам творческих сил, укрепит веру в свои возможности, принесет радость и желание познавать новое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Урок пройдет в форме конкурсов между двумя командами. За правиль-ные ответы на вопросы команды будут получать баллы. Команда, набравшая большее количество баллов, станет победительницей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1. Разминка</w:t>
      </w:r>
      <w:r>
        <w:rPr>
          <w:rFonts w:cs="Tahoma" w:ascii="Tahoma" w:hAnsi="Tahoma"/>
          <w:color w:val="000000"/>
          <w:sz w:val="27"/>
          <w:szCs w:val="27"/>
        </w:rPr>
        <w:t>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Учитель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В этом конкурсе мы проверим, насколько вы внимательны и смекалисты. Вопросы будут задаваться командам по очереди. Максимальная оценка правильного ответа – 1 балл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1 команда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Шел Кондрат в Ленинград,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А навстречу – 12 ребят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У каждого по 3 лукошка,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В каждом лукошке – кошка,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У каждой кошки – 12 котят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У каждого котенка в зубах по 4 мышонка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И задумался Кондрат: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«Сколько мышат и котят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Ребята несут в Ленинград?»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(</w:t>
      </w:r>
      <w:r>
        <w:rPr>
          <w:rFonts w:cs="Tahoma" w:ascii="Tahoma" w:hAnsi="Tahoma"/>
          <w:color w:val="000000"/>
          <w:sz w:val="27"/>
          <w:szCs w:val="27"/>
        </w:rPr>
        <w:t>В Ленинград шел только Кондрат. Остальные шли в обратную сторону.)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2 команда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Я к реке иду из дома,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А навстречу - 100 знакомых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Вдруг один из 100 ребят,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Тот, что был с сачком в руке,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Повернуть решил назад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колько нас идет к реке? (Двое)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1 команда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На столе стоят 3 стакана с вишней. Костя съел 1 стакан вишни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колько стаканов осталось? (3 стакана)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2 команда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Над рекой летели птицы: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Голубь, щука, 2 синицы,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2 стрижа и 5 гусей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колько птиц? Ответь скорей! (10)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1 команда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Света принесла из школы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3 пятерки за глаголы,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За предлоги – тройку,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А за суффикс – двойку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колько в дневнике у Светы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Положительных отметок? (4)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2 команда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Еду с мамой в зоосад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И считаю все подряд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Пробегает дикобраз – это раз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Чистит перышки сова – это два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Третьей стала росомаха,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А четвертой – черепаха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ерый волк улегся спать – это пять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Попугай в листве густой – он шестой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Вот лисенок рядом с лосем – это будет семь и восемь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Девять – это бегемот,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Рот, как бабушкин комод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В клетке ходит лев косматый,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Он последний, он десятый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- Кто в стихотворении был шестым? (Попугай)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Слово жюри.</w:t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2. Посчитаем не спеша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Учитель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Без математики мир был бы неинтересен. Люди не совершали бы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научных открытий ни на суше, ни на море, ни во Вселенной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Уметь считать просто необходимо, кем бы вы ни стали в будущем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Внимание!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2 – ой конкурс «Посчитаем не спеша»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Вопросы будут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задаваться по очереди каждой команде. Максимальная оценка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правильного ответа – 1 балл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1 команда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Сколько ушей у трех мышей? (6)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2 команда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Сколько лап у четырех медвежат? (16)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1 команда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У двух носорогов 2 рога. Сколько рогов у 100 носорогов? (100)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2 команда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Сколько ножек у двух сороконожек? (80)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1 команда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Сколько пальчиков у 6 мальчиков? (60, 120)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2 команда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У одноголового змея 1 хвост. Сколько хвостов у девятиголового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змея? (1)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1 команда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Крошечка – Хаврошечка пошла в лес со своими сестрами – Одноглаз-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Кой, Двуглазкой и Триглазкой. Сколько всего глаз было у всей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честной компании? (8)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2 команда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Леший собрал 48 мухоморов, а Баба Яга на 8 мухоморов меньше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колько полезных грибов собрали Леший и Баба Яга?</w:t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(Ни сколько. Мухомор – ядовитый гриб)</w:t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Слово жюри.</w:t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3. Математический словарь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Учитель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На уроках русского языка с помощью слов мы учимся грамотно, точно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и красиво выражать свои мысли. Однако, и в математике мы исполь-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зуем слова, с помощью которых воспринимаем задание и решаем его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Итак,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3 – ий конкурс «Математический словарь»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В этом конкурсе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разу задаются все вопросы сначала одной команде, затем другой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Зачитывается начало, а вы должны закончить его одним словом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1 команда.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Результат сложения (Сумма)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На него нельзя делить (0)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Длину умножить на ширину… (Площадь)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При счете используем … (Цифры)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Цена, количество, … (Стоимость)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Линия, состоящая из нескольких звеньев – это … (Ломаная)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Если 8 · 8, то получится … (64)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Инструмент для построения отрезков. (Линейка)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Часть суток от утра до вечера. (День)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В математике их 4. (Действия)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Число на букву «д». (Два, девять или десять)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Ученический документ для записи заданных уроков и для отметок об успехах. (Дневник)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Её все любят. (Пятерка)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колько дней в году? (365 или 366)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2 команда.</w:t>
      </w:r>
    </w:p>
    <w:p>
      <w:pPr>
        <w:pStyle w:val="Style15"/>
        <w:numPr>
          <w:ilvl w:val="0"/>
          <w:numId w:val="4"/>
        </w:numPr>
        <w:spacing w:before="28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Результат вычитания. (Разность)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Действие, противоположное умножению (Деление)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Им чертят круг (Циркуль)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Делимое, делитель, … (Частное)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Ничего не бывает более ровного, чем две параллельные линии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(Знак равенства)</w:t>
      </w:r>
    </w:p>
    <w:p>
      <w:pPr>
        <w:pStyle w:val="Style15"/>
        <w:numPr>
          <w:ilvl w:val="0"/>
          <w:numId w:val="5"/>
        </w:numPr>
        <w:spacing w:before="28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умма длин всех сторон. (Периметр)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Прямая, ограниченная с двух сторон (Отрезок)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У него все стороны равны. (Квадрат)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Бывает на карте, в конце предложения. (Точка)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100 лет.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Число на букву «о» (Один или одиннадцать)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Если 9 · 9, то получится … (81)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Её никто не любит. (Двойка)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В 1 м… (100см, 10 дм, 1000 мм)</w:t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Слово жюри.</w:t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4. Конкурс капитанов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Учитель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Капитаны! Прошу вас выйти. Настал ваш час показать свои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математические способности. Даю вам карточки с текстом одной и той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же задачи. Победит тот, кто быстрее ее решит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Задача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У Пончика на комбинезоне 17 карманов. 10 карманов спереди, остальные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зади. В каждом кармане спереди по 2 пончика, а сзади по 3 пончика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колько всего пончиков у Пончика? (41)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Решение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1) 17 – 10 = 7 (к.) – сзади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2) 2 · 10 = 20 (п.) – спереди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3) 3 · 7 = 21 (п.) – сзади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4) 20 + 21 = 41 (п.) – всего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Учитель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Пока капитаны выполняют задание, мы проведем следующий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конкурс «Цифра 7 известна всем»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емерка в древности была окружена большим почетом: 7 чудес света. 7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дней в неделе, в радуге 7 цветов. У индусов дарят 7 слоников на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частье, а окружающий нас мир мы воспринимаем через «7 отверстий в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голове» (2 глаза, 2 уха, 2 ноздри и 1 рот)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Отголоски почитания этого числа дошли и до наших дней, когда мы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употребляем пословицы и поговорки типа «Семь бед – один ответ»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Итак, каждый из вас по очереди называет пословицу, поговорку или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крылатое выражение, где встречается число 7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Пословицы и поговорки.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емь раз отмерь – один отрежь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емеро одного не ждут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У семи нянек дитя без глазу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емеро с ложкой, а один с сошкой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емь пядей во лбу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емь пятниц на неделе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Быть на седьмом небе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Двое пашут, а семеро руками машут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На семи ветрах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Работают до седьмого пота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Знать предков до седьмого колена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За семью печатями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Лиса семерых волков проведет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емь дел в одни руки не берут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Лук от семи недуг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ам не дерусь. Семерых боюсь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емь четвергов и все в пятницу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Кота убить – семь лет счастья не видать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емь бед – один ответ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емеро пастухов одну овцу пасут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Чем семерых посылать, лучше самому побывать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емь деревень, а лошадка одна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Для бешеной собаки семь верст не круг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емерых одним ударом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Ходить семимильными шагами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едьмая вода на киселе.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У ленивого Емели семь четвергов на неделе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Слово жюри.</w:t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Проверка капитанов (задача) – 4 балла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Дополнительно капитанам (на слух)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В русской народной сказке репку, хотя и с большим трудом, но вытянули. Сколько пар глаз одновременно увидели этот овощ?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(Дед, бабка, внучка, Жучка, кошка, мышка – 6 пар)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5. Кто верней и кто быстрей. (4 балла)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Учитель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Говорят, что математика – гимнастика ума. В прямом смысле гимнасти-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ка – это система упражнений для физического развития. А вот в матема-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тике это словосочетание употребляется для умственного развития чело-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века: заставляет думать. Искать простые и красивые решения, тренирует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память и даже закаляет характер. Следующий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конкурс «Кто верней и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кто быстрей»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Приглашаются по 1 представителю от каждой команды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Задание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В трех квадратах одинаковые фигуры. Проследите за тем, как меняется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их расположение, и заполните пустые клетки четвертого квадрата.</w:t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Ответ: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6. Разгадайте анаграмму (перевертыши)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Учитель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Что здесь написано? Нужно расставить буквы в такой последователь-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ности, чтобы получилось слово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1 команда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УСМАМ (Сумма)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2 команда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РАПЯМЯ (Прямая)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7. Угадай число. (2 балла)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I.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Какое число лишнее?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br/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7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5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br/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9</w:t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br/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1 команда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(2 – четное)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6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br/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br/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4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8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2 команда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(3 – нечетное)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II. Какое число записано в прямоугольнике (треугольнике) ?</w:t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( 1 ком. - 2 или 7, 2 ком. – 4)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Слово жюри.</w:t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8. Финальный конкурс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И пусть острей кипит борьба,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ложней соревнования,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Успех решает не судьба,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А только ваши знания.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Учитель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Сейчас мы вместе будем отгадывать математический кроссворд. Я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буду зачитывать вопросы, а вы будете вписывать в клеточки кроссвор-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да свои ответы. Кто же первым угадает фамилию древнегреческого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математика под №1 по вертикали?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36"/>
          <w:szCs w:val="36"/>
        </w:rPr>
        <w:t>р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36"/>
          <w:szCs w:val="36"/>
        </w:rPr>
        <w:t>о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5</w:t>
      </w:r>
      <w:r>
        <w:rPr>
          <w:rStyle w:val="Appleconvertedspace"/>
          <w:rFonts w:cs="Tahoma" w:ascii="Tahoma" w:hAnsi="Tahoma"/>
          <w:color w:val="000000"/>
          <w:sz w:val="36"/>
          <w:szCs w:val="36"/>
        </w:rPr>
        <w:t> </w:t>
      </w:r>
      <w:r>
        <w:rPr>
          <w:rFonts w:cs="Tahoma" w:ascii="Tahoma" w:hAnsi="Tahoma"/>
          <w:color w:val="000000"/>
          <w:sz w:val="36"/>
          <w:szCs w:val="36"/>
        </w:rPr>
        <w:t>г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36"/>
          <w:szCs w:val="36"/>
        </w:rPr>
        <w:t>а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36"/>
          <w:szCs w:val="36"/>
        </w:rPr>
        <w:t>ф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36"/>
          <w:szCs w:val="36"/>
        </w:rPr>
        <w:t>и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1</w:t>
      </w:r>
      <w:r>
        <w:rPr>
          <w:rStyle w:val="Appleconvertedspace"/>
          <w:rFonts w:cs="Tahoma" w:ascii="Tahoma" w:hAnsi="Tahoma"/>
          <w:color w:val="000000"/>
          <w:sz w:val="36"/>
          <w:szCs w:val="36"/>
        </w:rPr>
        <w:t> </w:t>
      </w:r>
      <w:r>
        <w:rPr>
          <w:rFonts w:cs="Tahoma" w:ascii="Tahoma" w:hAnsi="Tahoma"/>
          <w:color w:val="000000"/>
          <w:sz w:val="36"/>
          <w:szCs w:val="36"/>
        </w:rPr>
        <w:t>п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7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6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5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4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32"/>
          <w:szCs w:val="32"/>
        </w:rPr>
        <w:t>3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2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32"/>
          <w:szCs w:val="32"/>
        </w:rPr>
        <w:t>1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Вопросы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Старинная мера длины, равная расстоянию между растянутыми большим и указательным пальцами. (Пядь)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Десятая часть метра. (Дециметр)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3. Знак, обозначающий число. (Цифра)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Её узнают, когда получают квартиру. Если большая, то радуются. (Площадь)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Промежуток времени, равный 12 месяцам. (Год)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Математический знак в виде закругленной черты. (Скобка)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27"/>
          <w:szCs w:val="27"/>
        </w:rPr>
        <w:t>Линия, которая не имеет ни начала, ни конца. (Прямая)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(Пифагор)</w:t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Учитель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Вот и закончилось наше путешествие по «Математике». Сегодня вы узнали много интересного, ведь современному школьнику необходимы эрудиция и широкий кругозор. Желаю, чтобы вы и впредь оставались такими же любознательными почемучками.</w:t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8:00Z</dcterms:created>
  <dc:creator>Fox</dc:creator>
  <dc:description/>
  <cp:keywords/>
  <dc:language>en-US</dc:language>
  <cp:lastModifiedBy>Fox</cp:lastModifiedBy>
  <dcterms:modified xsi:type="dcterms:W3CDTF">2018-06-04T11:43:00Z</dcterms:modified>
  <cp:revision>2</cp:revision>
  <dc:subject/>
  <dc:title>Внеклассное мероприятие</dc:title>
</cp:coreProperties>
</file>