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работы по созданию методического обеспечения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ых рабо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Володина Ольга Владимировна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>Преподаватель спецдисциплин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ОГАПОУ «Белгородский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>Индустриальный колледж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ециальные и общепрофессиональные дисциплины в системе СПО направлены на получение студентами практических навыков. Этим обусловлено введение в программу дисциплин цикла лабораторных и практических работ. Это очень важно в нашей системе, так как мы направлены на подготовку специалистов среднего звена, которые должны обладать практическими навыками. Поэтому для большинства преподавателей специальных  и общеобразовательных дисциплин актуальна проблема методического обеспечения таких работ. </w:t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мое главное и трудное - </w:t>
      </w:r>
      <w:r>
        <w:rPr>
          <w:rFonts w:cs="Times New Roman" w:ascii="Times New Roman" w:hAnsi="Times New Roman"/>
          <w:sz w:val="28"/>
          <w:szCs w:val="28"/>
        </w:rPr>
        <w:t>наличие методических пособий, указаний, рекомендаций по выполнению каждой лаборатор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актической работы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ребует работы самого преподавателя. «Методические указания по проведению лабораторных работ» относятся к учебно-методической литературе в составе УМК дисциплины.</w:t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выборе содержания и объема конкретной лабораторной работы необходимо исходить из сложности учебного материала, междисциплинарных связей, с учетом значения конкретной работы для приобретения студентом соответствующих профессиональных умений. При разработке методических указаний для студентов необходимо руководствоваться перечнем лабораторных работ, приведенных в рабочей программ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абораторные работы и практические занятия могут носить репродуктивный, частично-поисковый и поисковый характер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ты, носящ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продуктивн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арактер, отличаются тем, что при их проведении студенты пользуются подробными инструкциями. В 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казаны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цель работы, пояснения (теория, основные характеристики), оборудование, аппаратура, материалы и их характеристики, порядок выполнения работы, таблицы, выводы (без формулировок), контрольные вопросы, учебная и специальная литература. </w:t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ты, носящ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стично-поисковы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характер, отличаются тем, что при их проведении студенты не пользуются подробными инструкциями, им не задан порядок выполнения необходимых действий, от студентов требуется самостоятельный подбор оборудования, выбор способов выполнения работы, инструктивной и справочной литературы. </w:t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ты, носящ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исковы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характер, отличаются тем, что студенты должны решить новую для них проблему, опираясь на имеющиеся у них теоретические знания.</w:t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уктур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абораторная работа №1</w:t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именование</w:t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 работы</w:t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яснение к работе</w:t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ние</w:t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варительная подготовка</w:t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а в лаборатории</w:t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отчета</w:t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ные вопросы</w:t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тодические указания для студентов по проведению лабораторных работ выполняются по следующе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хем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Предислов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отразить следующие вопро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начение методических указ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феративное содержание сборника (т.е. краткий пересказ, о чем разработк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упненные требования к знаниям и умениям студентов после проведения лабораторных работ по данной дисциплин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Правила выполнения лабораторных рабо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указываются требования и процедура выставления окончательной оценки студенту по работе и порядок выполнения пропущенных работ по уважительным и неуважительным причин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указываетс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этапы работ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ния к студентам, обеспечивающие качественное выполнение работ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ы обработки результатов исследован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мендации по формулировке выводов о проделанной работ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Описание установки для выполнения работы</w:t>
      </w:r>
      <w:r>
        <w:rPr>
          <w:rFonts w:cs="Times New Roman" w:ascii="Times New Roman" w:hAnsi="Times New Roman"/>
          <w:sz w:val="28"/>
          <w:szCs w:val="28"/>
        </w:rPr>
        <w:t xml:space="preserve"> Вводится в том случае, если рабочее место носит комплексный характер и используется для проведения всех или нескольких работ по данной дисциплине. В описании указывается конструктивные особенности оборудования; наименование работ, которые могут быть на ней выполнены; порядок изменения видов рабо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Лабораторные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. Определяет требования к умениям студентов применять полученные знания на практике. Формулировка цели не должна повторять ее назв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выполнения лабораторных работ включает в себя следующие этап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к работ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работ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отче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е внимания необходимо уделить  таким вопросам, как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жпредметные связ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итерии оценки деятельности студентов на разных этапах обуче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ка контроля самостоятельной работы студенто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контроль и взаимоконтроль при выполнении лабора</w:t>
        <w:softHyphen/>
        <w:t>торных работ 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Пояснения к рабо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жается краткие теоретические сведения по лабораторной работе на основе минимума содержания по заданному разделу дисциплины и с учетом требований к итогам его усво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работ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ходе этого этапа студент должен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торить теоретический материал по данной тем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торить правила ТБ для выполнения лабораторной работ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накомиться с содержанием задания и порядком выполнения работ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ить на вопросы, поставленные в карте допус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Зад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уются конкретные задания для студента, которые он обязан выполнять при домашней подготовке к лабораторной работе. В задание необходимо включить следующие вопросы предварительной подготов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е изучение методических рекомендаций по проведению конкретной лабораторной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соответствующих расче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формы отч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ответов на контрольные вопро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Работа в лаборатор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одятся конкретные инструкции по проведению исследований с указанием параметров процесс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Содержание отче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ется состав и форма отчета о проделанной работ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отчет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составляется каждым студентом лично. Отчет по проведенной работе оформляется на листах А4 и </w:t>
      </w:r>
      <w:r>
        <w:rPr>
          <w:rFonts w:cs="Times New Roman" w:ascii="Times New Roman" w:hAnsi="Times New Roman"/>
          <w:i/>
          <w:sz w:val="28"/>
          <w:szCs w:val="28"/>
        </w:rPr>
        <w:t>должен содержа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вание работ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ь работ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уемые приборы и оборудован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четные формул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блицы исследован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воды о проделанной работ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ы на контрольные вопрос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производится оценка всех этапов работы в виде самоконтроля. В случае пропуска лабораторной работы студенты выполняют ее по дополнительному графику в конце семестра. Окончательная оценка ставится преподавател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онтрольные вопрос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уются вопросы, позволяющие оценить выполнение требований ГОС СПО к уровню знаний студентов по разделу дисципли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Литерату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в соответствии с действующими нормами для научно-технической литератур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ак, методические материалы должны отвечать требованиям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действующей учебной программ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современному уровню науки и техник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грамотность изложения с точки зрения стилистики и с точки зрения правильности использования терминолог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ЕСКД, ГОСТов и других нормативо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енный отбор иллюстративного материал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циональность распределения излагаемого материала по разделам и тема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 междисциплинарных связе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глубина и доступность изложе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 возрастных и познавательных возможностей студентов (если пособие или указание подготовлено для студентов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УМК лабораторных работ и практических заняти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речень выполняемых работ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график их проведе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инстр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(руководство, указания или рекомендации), где необходимо описат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= подготовительный этап к работ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= технологию проведения работы (алгоритм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= оформление итогов работ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= особенности проведения отдельных операций (эта</w:t>
        <w:softHyphen/>
        <w:t>пов, составляющих частей (работы), в т.ч. расчет</w:t>
        <w:softHyphen/>
        <w:t>ных и графических работ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= временные фактор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= вопросы техники безопасности, экологии и защиты окружающей сред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= сопутствующие (социально-экономические, произ</w:t>
        <w:softHyphen/>
        <w:t>водственные и пр.) фактор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= перечень и пояснение по использованию оборудо</w:t>
        <w:softHyphen/>
        <w:t>вания, ТСО, оргтехники, наглядных пособ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= пояснение по критериям оценки к допуску (входной контроль) работы (итоговый контроль) и ее этапов (поэтапный контроль - маршрутная технология).</w:t>
      </w:r>
    </w:p>
    <w:sectPr>
      <w:type w:val="nextPage"/>
      <w:pgSz w:w="11906" w:h="16838"/>
      <w:pgMar w:left="709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Garamond" w:hAnsi="Garamond" w:cs="Times New Roman"/>
      <w:b/>
      <w:i/>
    </w:rPr>
  </w:style>
  <w:style w:type="character" w:styleId="WW8Num3z0">
    <w:name w:val="WW8Num3z0"/>
    <w:qFormat/>
    <w:rPr>
      <w:rFonts w:ascii="Garamond" w:hAnsi="Garamond" w:cs="Times New Roman"/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8:11:00Z</dcterms:created>
  <dc:creator>User</dc:creator>
  <dc:description/>
  <cp:keywords/>
  <dc:language>en-US</dc:language>
  <cp:lastModifiedBy>user</cp:lastModifiedBy>
  <dcterms:modified xsi:type="dcterms:W3CDTF">2018-06-04T11:07:00Z</dcterms:modified>
  <cp:revision>17</cp:revision>
  <dc:subject/>
  <dc:title/>
</cp:coreProperties>
</file>