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Выпускной утренник для  логопедической группы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.1:</w:t>
      </w:r>
      <w:r>
        <w:rPr>
          <w:sz w:val="28"/>
          <w:szCs w:val="28"/>
        </w:rPr>
        <w:t xml:space="preserve"> Добрый ДЕНЬ  дорогие родители!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.2:</w:t>
      </w:r>
      <w:r>
        <w:rPr>
          <w:sz w:val="28"/>
          <w:szCs w:val="28"/>
        </w:rPr>
        <w:t xml:space="preserve"> Здравствуйте, уважаемые гости и коллеги! Сегодня наш детский сад открыл двери для выпускного бала, посвященного будущим первоклассникам!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.1:</w:t>
      </w:r>
      <w:r>
        <w:rPr>
          <w:sz w:val="28"/>
          <w:szCs w:val="28"/>
        </w:rPr>
        <w:t xml:space="preserve"> Для родителей они всегда будут малышами, а для нас они – самые умные, самые веселые, самые любознательные дети, которыми мы гордились все эти годы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.2: </w:t>
      </w:r>
      <w:r>
        <w:rPr>
          <w:sz w:val="28"/>
          <w:szCs w:val="28"/>
        </w:rPr>
        <w:t xml:space="preserve">Скорей же встречайте виновников праздника –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ихонь, почемучек, веселых проказник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всех гостей, от пап и мам – </w:t>
      </w:r>
    </w:p>
    <w:p>
      <w:pPr>
        <w:pStyle w:val="TextBody"/>
        <w:rPr>
          <w:b/>
          <w:b/>
          <w:bCs/>
        </w:rPr>
      </w:pPr>
      <w:r>
        <w:rPr>
          <w:sz w:val="28"/>
          <w:szCs w:val="28"/>
        </w:rPr>
        <w:t>Аплодисменты нашим выпускникам!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ТАНЕЦ- ВХОД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: -</w:t>
      </w:r>
      <w:r>
        <w:rPr>
          <w:sz w:val="28"/>
          <w:szCs w:val="28"/>
        </w:rPr>
        <w:t xml:space="preserve"> Разрешите представиться. Мы самые хорошие дети на свете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Б: </w:t>
      </w:r>
      <w:r>
        <w:rPr>
          <w:sz w:val="28"/>
          <w:szCs w:val="28"/>
        </w:rPr>
        <w:t>- А почему?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РЕБ:</w:t>
      </w:r>
      <w:r>
        <w:rPr>
          <w:sz w:val="28"/>
          <w:szCs w:val="28"/>
        </w:rPr>
        <w:t xml:space="preserve"> - Да потому что мы из детского сада… (ЛАСТОЧКА 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И мы твердо уверенны, что наш садик самый лучший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 -</w:t>
      </w:r>
      <w:r>
        <w:rPr>
          <w:sz w:val="28"/>
          <w:szCs w:val="28"/>
        </w:rPr>
        <w:t xml:space="preserve"> Веселый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Б </w:t>
      </w:r>
      <w:r>
        <w:rPr>
          <w:sz w:val="28"/>
          <w:szCs w:val="28"/>
        </w:rPr>
        <w:t>: - Клевый. - А почему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.1: </w:t>
      </w:r>
      <w:r>
        <w:rPr>
          <w:sz w:val="28"/>
          <w:szCs w:val="28"/>
        </w:rPr>
        <w:t>А потому что в нашем детском саду вот уже пять лет живут, поют, танцуют наши любимые дети. А именно: 4 симпатичных и интересных мальчиков. И 3  не менее интересных, но еще более красивых девоче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Мы самые задорные, самые проворны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амые обаятельные, самые внимательны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амые любознательны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амые веселы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амые спортивны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амые трудолюбивы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амые красивы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А чему удивляться, ведь мы почти школь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ЕСНЯ « ДЕТСКИЙ САДИК НАШ ЛЮБИМЫ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Д МУЗЫКУ ВБЕГАЕТ МАЛЬЧИК из - за кулис(стг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ЛЬЧИК(старш) : Догонюююю!   -обегает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А:(старш)  выбегает из за кулис:  Не поймаеш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чется за спины подготовите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(старш) : О, А вы собственно , что здесь дел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: У нас выпуск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( выходит из -за ребят в центр): Странн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вместе дружно 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, что  все?</w:t>
        <w:br/>
        <w:t>Выпускной ?  И дружба закончен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: Так дело не пой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( обращается за кулисы) , мы здесь!(маш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БЕГАЮТ  СТАРШИЕ  РЕБЯТА  ( образуют 2 к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АНЕЦ — ХОРОВ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(+)  ИДУТ ПО КРУГУ В РАЗНОМ НАПРАВЛЕН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ходят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ходят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гают все в рассыпную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новятся в 3-4- колон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СТ ГР ( СТИХИ)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Б</w:t>
      </w:r>
      <w:r>
        <w:rPr>
          <w:sz w:val="28"/>
          <w:szCs w:val="28"/>
        </w:rPr>
        <w:t>: Вот и выросли сегодня наши лучшие друзь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приходится конечно расставаться  на всегда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Б:</w:t>
      </w:r>
      <w:r>
        <w:rPr>
          <w:sz w:val="28"/>
          <w:szCs w:val="28"/>
        </w:rPr>
        <w:t xml:space="preserve"> Вы уже совсем большие , вон как подросли 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готовку к школе тоже всю прошли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Б: </w:t>
      </w:r>
      <w:r>
        <w:rPr>
          <w:sz w:val="28"/>
          <w:szCs w:val="28"/>
        </w:rPr>
        <w:t>Все уже умеете ,  и читать , считать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Азбукой при встрече, знания показать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Б:</w:t>
      </w:r>
      <w:r>
        <w:rPr>
          <w:sz w:val="28"/>
          <w:szCs w:val="28"/>
        </w:rPr>
        <w:t xml:space="preserve"> Вы пример достойный , для  нас , для всех  ребя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удем мы стараться Вам лишь подражать!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Б:</w:t>
      </w:r>
      <w:r>
        <w:rPr>
          <w:sz w:val="28"/>
          <w:szCs w:val="28"/>
        </w:rPr>
        <w:t xml:space="preserve"> Ну , а если , что- то имеете на  на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иду  иль досаду, прошу, простите  нас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Б:</w:t>
      </w:r>
      <w:r>
        <w:rPr>
          <w:sz w:val="28"/>
          <w:szCs w:val="28"/>
        </w:rPr>
        <w:t xml:space="preserve"> Мы не всегда такими , останемся, пойм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им  и  тоже в школу мы пойдем!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Б: (подгот) </w:t>
      </w:r>
      <w:r>
        <w:rPr>
          <w:sz w:val="28"/>
          <w:szCs w:val="28"/>
        </w:rPr>
        <w:t xml:space="preserve"> Спасибо, за слова так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нам  совсем, совсем  род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ьемся в танце  мы друз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 те, былые  време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СОВМЕСТНЫЙ   ТАНЕЦ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ВОНОК(</w:t>
      </w:r>
      <w:r>
        <w:rPr>
          <w:b w:val="false"/>
          <w:bCs w:val="false"/>
          <w:sz w:val="28"/>
          <w:szCs w:val="28"/>
        </w:rPr>
        <w:t xml:space="preserve"> зв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збегаются на свои места  с 2х сторон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т ( подгот ) Завуч  школы 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УЧ: Здравствуйте!!!( …....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десь ребята , которые собираются  идти в школу?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СТАРШИЕ:( ВСЕ) : Встают и ладошкой  показывают на подгот . : ДА!!!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Хорошо! 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, Завуч школы, а это мои помощники- учителя начальных классов.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еля: Мы пришли отобрать детей себе в первый класс, но не уверенны что вы готовы идти в школу!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: Что вы ?, Что вы?  Наши дети все знают и про портфель и про то , что туда надо положить.</w:t>
      </w:r>
    </w:p>
    <w:p>
      <w:pPr>
        <w:pStyle w:val="TextBody"/>
        <w:widowControl/>
        <w:pBdr/>
        <w:spacing w:before="0" w:after="0"/>
        <w:ind w:left="360" w:right="0" w:hanging="36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вуч: А вот школа ,в которую мы Вас приглашаем , прислала нам интересные  загадки   в виде  школьного кроссворда.  Вы знаете ,что такое кроссворд.(.....)</w:t>
      </w:r>
    </w:p>
    <w:p>
      <w:pPr>
        <w:pStyle w:val="TextBody"/>
        <w:widowControl/>
        <w:pBdr/>
        <w:spacing w:before="0" w:after="0"/>
        <w:ind w:left="360" w:right="0" w:hanging="36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лодцы,,,....    Угадайте  пожалуйста...</w:t>
      </w:r>
    </w:p>
    <w:p>
      <w:pPr>
        <w:pStyle w:val="TextBody"/>
        <w:widowControl/>
        <w:pBdr/>
        <w:spacing w:before="0" w:after="0"/>
        <w:ind w:left="360" w:right="0" w:hanging="36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РОССВОР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 стене заранее приготовлен.</w:t>
      </w:r>
    </w:p>
    <w:p>
      <w:pPr>
        <w:pStyle w:val="TextBody"/>
        <w:widowControl/>
        <w:pBdr/>
        <w:spacing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: Нет сомнений .Наши дети  готовы идти в школу!</w:t>
      </w:r>
    </w:p>
    <w:p>
      <w:pPr>
        <w:pStyle w:val="TextBody"/>
        <w:widowControl/>
        <w:pBdr/>
        <w:spacing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В: тогда  мы вас ждем  в нашей школе. ( уходят)</w:t>
      </w:r>
    </w:p>
    <w:p>
      <w:pPr>
        <w:pStyle w:val="TextBody"/>
        <w:widowControl/>
        <w:pBdr/>
        <w:spacing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: Поздравляю вас ребята , Вы приняты в первый класс.</w:t>
      </w:r>
    </w:p>
    <w:p>
      <w:pPr>
        <w:pStyle w:val="TextBody"/>
        <w:widowControl/>
        <w:pBdr/>
        <w:spacing w:before="0" w:after="0"/>
        <w:ind w:left="360" w:right="0" w:hanging="36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жно петь и играть.</w:t>
      </w:r>
    </w:p>
    <w:p>
      <w:pPr>
        <w:pStyle w:val="TextBody"/>
        <w:widowControl/>
        <w:pBdr/>
        <w:spacing w:before="0" w:after="0"/>
        <w:ind w:left="360" w:right="0" w:hanging="36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ЕСНЯ С ПЕРЕСТРОЕНИЕМ « ЧТО ТАКОЕ  ШКОЛА?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 подг.гр.</w:t>
      </w:r>
    </w:p>
    <w:p>
      <w:pPr>
        <w:pStyle w:val="TextBody"/>
        <w:widowControl/>
        <w:pBdr/>
        <w:spacing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360" w:right="0" w:hanging="36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: Рано Вы развеселились. Ведь школа это не только песни и танцы. А что такое школа послушайте .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«Что такое школа ?» - ст.гр 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ЕБ: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000000"/>
          <w:spacing w:val="0"/>
          <w:sz w:val="24"/>
        </w:rPr>
        <w:t>Что такое школа?</w:t>
      </w:r>
      <w:r>
        <w:rPr/>
        <w:br/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000000"/>
          <w:spacing w:val="0"/>
          <w:sz w:val="24"/>
        </w:rPr>
        <w:t>- Как тебе ответить?</w:t>
      </w:r>
      <w:r>
        <w:rPr/>
        <w:br/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000000"/>
          <w:spacing w:val="0"/>
          <w:sz w:val="24"/>
        </w:rPr>
        <w:t>Это то, куда спешат</w:t>
      </w:r>
      <w:r>
        <w:rPr/>
        <w:br/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000000"/>
          <w:spacing w:val="0"/>
          <w:sz w:val="24"/>
        </w:rPr>
        <w:t>По утрам все дети.</w:t>
      </w:r>
      <w:r>
        <w:rPr/>
        <w:t xml:space="preserve"> 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:</w:t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000000"/>
          <w:spacing w:val="0"/>
          <w:sz w:val="24"/>
        </w:rPr>
        <w:t>Что за странный вопрос,</w:t>
      </w:r>
      <w:r>
        <w:rPr/>
        <w:br/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000000"/>
          <w:spacing w:val="0"/>
          <w:sz w:val="24"/>
        </w:rPr>
        <w:t>Если ты уже подрос?</w:t>
      </w:r>
      <w:r>
        <w:rPr/>
        <w:br/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000000"/>
          <w:spacing w:val="0"/>
          <w:sz w:val="24"/>
        </w:rPr>
        <w:t>Если семь, то в самый раз</w:t>
      </w:r>
      <w:r>
        <w:rPr/>
        <w:br/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000000"/>
          <w:spacing w:val="0"/>
          <w:sz w:val="24"/>
        </w:rPr>
        <w:t>Собираться в первый класс!</w:t>
      </w:r>
      <w:r>
        <w:rPr/>
        <w:t xml:space="preserve"> 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:</w:t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000000"/>
          <w:spacing w:val="0"/>
          <w:sz w:val="24"/>
        </w:rPr>
        <w:t>- Что такое школа?</w:t>
      </w:r>
      <w:r>
        <w:rPr/>
        <w:br/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000000"/>
          <w:spacing w:val="0"/>
          <w:sz w:val="24"/>
        </w:rPr>
        <w:t>- Как тебе ответить?</w:t>
      </w:r>
      <w:r>
        <w:rPr/>
        <w:br/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000000"/>
          <w:spacing w:val="0"/>
          <w:sz w:val="24"/>
        </w:rPr>
        <w:t>Это то, где ты узнаешь</w:t>
      </w:r>
      <w:r>
        <w:rPr/>
        <w:br/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000000"/>
          <w:spacing w:val="0"/>
          <w:sz w:val="24"/>
        </w:rPr>
        <w:t>Обо всем на свете:</w:t>
      </w:r>
      <w:r>
        <w:rPr/>
        <w:t xml:space="preserve"> 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ЕБ: </w:t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000000"/>
          <w:spacing w:val="0"/>
          <w:sz w:val="24"/>
        </w:rPr>
        <w:t>О таблице умноженья,</w:t>
      </w:r>
      <w:r>
        <w:rPr/>
        <w:br/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000000"/>
          <w:spacing w:val="0"/>
          <w:sz w:val="24"/>
        </w:rPr>
        <w:t>О глаголах и сложеньи,</w:t>
      </w:r>
      <w:r>
        <w:rPr/>
        <w:br/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000000"/>
          <w:spacing w:val="0"/>
          <w:sz w:val="24"/>
        </w:rPr>
        <w:t>Про планеты и моря,</w:t>
      </w:r>
      <w:r>
        <w:rPr/>
        <w:br/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000000"/>
          <w:spacing w:val="0"/>
          <w:sz w:val="24"/>
        </w:rPr>
        <w:t>То, что круглая земля!</w:t>
      </w:r>
      <w:r>
        <w:rPr/>
        <w:t xml:space="preserve"> 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t xml:space="preserve">РЕБ: </w:t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000000"/>
          <w:spacing w:val="0"/>
          <w:sz w:val="24"/>
        </w:rPr>
        <w:t>- Что такое школа?</w:t>
      </w:r>
      <w:r>
        <w:rPr/>
        <w:br/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000000"/>
          <w:spacing w:val="0"/>
          <w:sz w:val="24"/>
        </w:rPr>
        <w:t>- Как тебе ответить?</w:t>
      </w:r>
      <w:r>
        <w:rPr/>
        <w:br/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000000"/>
          <w:spacing w:val="0"/>
          <w:sz w:val="24"/>
        </w:rPr>
        <w:t>Перемены и звонки,</w:t>
      </w:r>
      <w:r>
        <w:rPr/>
        <w:br/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000000"/>
          <w:spacing w:val="0"/>
          <w:sz w:val="24"/>
        </w:rPr>
        <w:t>Булочки в буфете,</w:t>
      </w:r>
      <w:r>
        <w:rPr/>
        <w:br/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000000"/>
          <w:spacing w:val="0"/>
          <w:sz w:val="24"/>
        </w:rPr>
        <w:t>И отметки в дневнике,</w:t>
      </w:r>
      <w:r>
        <w:rPr/>
        <w:br/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000000"/>
          <w:spacing w:val="0"/>
          <w:sz w:val="24"/>
        </w:rPr>
        <w:t>И заданье на доске.</w:t>
      </w:r>
      <w:r>
        <w:rPr/>
        <w:br/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000000"/>
          <w:spacing w:val="0"/>
          <w:sz w:val="24"/>
        </w:rPr>
        <w:t>Все узнаешь и поймешь,</w:t>
      </w:r>
      <w:r>
        <w:rPr/>
        <w:br/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000000"/>
          <w:spacing w:val="0"/>
          <w:sz w:val="24"/>
        </w:rPr>
        <w:t>Если в школу ты придешь</w:t>
      </w:r>
      <w:r>
        <w:rPr/>
        <w:t xml:space="preserve"> </w:t>
      </w:r>
    </w:p>
    <w:p>
      <w:pPr>
        <w:pStyle w:val="TextBody"/>
        <w:widowControl/>
        <w:pBdr/>
        <w:spacing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ЕД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сталось беспокойство за наших уважаемых  родителей.</w:t>
      </w:r>
    </w:p>
    <w:p>
      <w:pPr>
        <w:pStyle w:val="TextBody"/>
        <w:widowControl/>
        <w:pBdr/>
        <w:spacing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тем кто не первый раз идут в школу и те кто первый. Мы Вам  покажем сценку</w:t>
      </w:r>
    </w:p>
    <w:p>
      <w:pPr>
        <w:pStyle w:val="TextBody"/>
        <w:widowControl/>
        <w:pBdr/>
        <w:spacing w:before="0" w:after="0"/>
        <w:ind w:left="360" w:right="0" w:hanging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ЦЕНКА :   ОПЯТЬ ДВОЙКА !!!</w:t>
      </w:r>
      <w:r>
        <w:rPr>
          <w:sz w:val="28"/>
          <w:szCs w:val="28"/>
        </w:rPr>
        <w:t xml:space="preserve">    - актеры на площадку.(Подгр.)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Выходит режиссер)</w:t>
      </w:r>
      <w:r>
        <w:rPr>
          <w:sz w:val="28"/>
          <w:szCs w:val="28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ежиссер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Как же снять фильм, великий фильм. О чем же он будет? (думает) точно о школе, а называться он будет «Опять двойка» (уходит)</w:t>
      </w:r>
      <w:r>
        <w:rPr>
          <w:sz w:val="28"/>
          <w:szCs w:val="28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адр 1, дубль 1.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Выходят папа, мама, сын, ребенок с портфелем )</w:t>
      </w:r>
      <w:r>
        <w:rPr>
          <w:sz w:val="28"/>
          <w:szCs w:val="28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ын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ама, я получил двойку.</w:t>
      </w:r>
      <w:r>
        <w:rPr>
          <w:sz w:val="28"/>
          <w:szCs w:val="28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ама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тец, наш сын получил двойку.</w:t>
      </w:r>
      <w:r>
        <w:rPr>
          <w:sz w:val="28"/>
          <w:szCs w:val="28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ец: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, наш сын получил двойку, Где мой ремень.</w:t>
      </w:r>
      <w:r>
        <w:rPr>
          <w:sz w:val="28"/>
          <w:szCs w:val="28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ежиссер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топ, стоп, стоп. Что-то не то. (Думает. Мама, папа, сын и ребенок с портфелем нервничают) Точно надо что-то по веселее.</w:t>
      </w:r>
      <w:r>
        <w:rPr>
          <w:sz w:val="28"/>
          <w:szCs w:val="28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адр 1, дубль 2.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Звучит веселая музыка)</w:t>
      </w:r>
      <w:r>
        <w:rPr>
          <w:sz w:val="28"/>
          <w:szCs w:val="28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ын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(Танцует) Мама, я получил двойку.</w:t>
      </w:r>
      <w:r>
        <w:rPr>
          <w:sz w:val="28"/>
          <w:szCs w:val="28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ама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(Машет полотенцем от радости) Отец, наш сын получил двойку.</w:t>
      </w:r>
      <w:r>
        <w:rPr>
          <w:sz w:val="28"/>
          <w:szCs w:val="28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тец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ак, наш сын получил двойку, Где мой ремень.</w:t>
      </w:r>
      <w:r>
        <w:rPr>
          <w:sz w:val="28"/>
          <w:szCs w:val="28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ежиссер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топ, стоп, стоп. Что-то не то. (Думает. Мама, папа, сын и ребенок с  портфелем  нервничают) Точно надо что-то по спортивнее.</w:t>
      </w:r>
      <w:r>
        <w:rPr>
          <w:sz w:val="28"/>
          <w:szCs w:val="28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адр 1, дубль 3.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Звучит маршевая музыка)</w:t>
      </w:r>
      <w:r>
        <w:rPr>
          <w:sz w:val="28"/>
          <w:szCs w:val="28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ын: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Марширует) Мама, я получил двойку.</w:t>
      </w:r>
      <w:r>
        <w:rPr>
          <w:sz w:val="28"/>
          <w:szCs w:val="28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ама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тец, наш сын получил двойку.</w:t>
      </w:r>
      <w:r>
        <w:rPr>
          <w:sz w:val="28"/>
          <w:szCs w:val="28"/>
        </w:rPr>
        <w:br/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тец: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, наш сын получил двойку, Где мой ремень.</w:t>
      </w:r>
      <w:r>
        <w:rPr>
          <w:sz w:val="28"/>
          <w:szCs w:val="28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ежиссер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топ, стоп, стоп. Что-то не то. (Думает. Мама, папа, сын и ребенок с портфелем нервничают) Точно надо что-то по трагичнее.</w:t>
      </w:r>
      <w:r>
        <w:rPr>
          <w:sz w:val="28"/>
          <w:szCs w:val="28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адр 1, дубль 4.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Звучит трагическая музыка)</w:t>
      </w:r>
      <w:r>
        <w:rPr>
          <w:sz w:val="28"/>
          <w:szCs w:val="28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ын: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Идет еле, еле) Мама, я получил двойку.</w:t>
      </w:r>
      <w:r>
        <w:rPr>
          <w:sz w:val="28"/>
          <w:szCs w:val="28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ама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(Хватается за лоб.) Отец, наш сын получил двойку.</w:t>
      </w:r>
      <w:r>
        <w:rPr>
          <w:sz w:val="28"/>
          <w:szCs w:val="28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тец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ак, наш сын получил двойку, валидолу мне...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жиссер: Стоп, стоп, стоп. (Все падают)</w:t>
      </w:r>
      <w:r>
        <w:rPr>
          <w:sz w:val="28"/>
          <w:szCs w:val="28"/>
        </w:rPr>
        <w:t xml:space="preserve">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ЕД: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т как бывает . А с нашими ребятами так не будет. Они у нас готовы идти в школу.</w:t>
      </w:r>
    </w:p>
    <w:p>
      <w:pPr>
        <w:pStyle w:val="TextBody"/>
        <w:widowControl/>
        <w:pBdr/>
        <w:spacing w:before="0" w:after="0"/>
        <w:ind w:left="360" w:right="0" w:hanging="36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ГРА 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одержание: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стульях(3шт) сидят дети (спят).Под звук будильника( СД) дети поднимаются, одевают 1-.головной убор 2.- ранец. И бегут до пустых стульев( покупают булочку) и бегут до вывески ШКОЛА.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дача 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Представим , что родители уже на работе ,а ребенок должен сам по будильнику подняться, одеться, купить себе булочку и вовремя успеть в школу.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 быстрей .</w:t>
      </w:r>
    </w:p>
    <w:p>
      <w:pPr>
        <w:pStyle w:val="TextBody"/>
        <w:widowControl/>
        <w:pBdr/>
        <w:spacing w:before="0" w:after="0"/>
        <w:ind w:left="360" w:right="0" w:hanging="360"/>
        <w:jc w:val="center"/>
        <w:rPr>
          <w:b/>
          <w:b/>
          <w:bCs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..</w:t>
      </w:r>
    </w:p>
    <w:p>
      <w:pPr>
        <w:pStyle w:val="TextBody"/>
        <w:widowControl/>
        <w:pBdr/>
        <w:spacing w:before="0" w:after="0"/>
        <w:ind w:left="36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А нам пора расставаться с нашими друзьями , спасибо  ВАМ ЗА ПОЗДРАВЛЕНИЯ  , но вам пора идти. </w:t>
      </w:r>
    </w:p>
    <w:p>
      <w:pPr>
        <w:pStyle w:val="TextBody"/>
        <w:widowControl/>
        <w:pBdr/>
        <w:spacing w:before="0" w:after="0"/>
        <w:ind w:left="360" w:right="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РШИЕ ДЕТИ УХОДЯТ  </w:t>
      </w:r>
    </w:p>
    <w:p>
      <w:pPr>
        <w:pStyle w:val="TextBody"/>
        <w:widowControl/>
        <w:pBdr/>
        <w:spacing w:before="0" w:after="0"/>
        <w:ind w:left="36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Б: </w:t>
      </w:r>
      <w:r>
        <w:rPr>
          <w:sz w:val="28"/>
          <w:szCs w:val="28"/>
        </w:rPr>
        <w:t xml:space="preserve"> И  в этот час  , в последний раз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Хотим еще пляс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 танец- вальс,  веселый -валь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нцуем лишь для Вас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АНЕЦ  -  ВАЛЬС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ти перестраиваются в полукруг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 дверью ведущий находит колокольчик и подарки, звенит-</w:t>
      </w:r>
      <w:r>
        <w:rPr>
          <w:sz w:val="28"/>
          <w:szCs w:val="28"/>
        </w:rPr>
        <w:t xml:space="preserve">) </w:t>
      </w:r>
    </w:p>
    <w:p>
      <w:pPr>
        <w:pStyle w:val="TextBody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Звени веселее, наш первый звонок!  Обегает зал.</w:t>
      </w:r>
    </w:p>
    <w:p>
      <w:pPr>
        <w:pStyle w:val="TextBody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Дети становятся в полукруг ( </w:t>
      </w:r>
      <w:r>
        <w:rPr>
          <w:b/>
          <w:i/>
          <w:sz w:val="28"/>
          <w:szCs w:val="28"/>
        </w:rPr>
        <w:t>берут цветы)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Вы долго ждали этот день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о наступил он как-то сразу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 расцвела для вас сирень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ак не цвела еще ни разу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1 Реб:</w:t>
      </w:r>
      <w:r>
        <w:rPr>
          <w:sz w:val="28"/>
          <w:szCs w:val="28"/>
        </w:rPr>
        <w:t>         Сегодня светлый и печальный ден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щаемся с любимым детским сад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м школа открывает свою дверь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Прощай, наш детский сад, грустить не надо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2Реб:</w:t>
      </w:r>
      <w:r>
        <w:rPr>
          <w:sz w:val="28"/>
          <w:szCs w:val="28"/>
        </w:rPr>
        <w:t>         Спасибо мы сегодня говори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сем тем, кто проявлял о нас забот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 первых, воспитателям свои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 вас не легкая, но нужная рабо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пасибо Вам Екатерина Викторовна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и Галина Николаевна !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3Реб:</w:t>
      </w:r>
      <w:r>
        <w:rPr>
          <w:sz w:val="28"/>
          <w:szCs w:val="28"/>
        </w:rPr>
        <w:t>    Скажите, кто всегда, везд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отится о чистоте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асибо милой нян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 ласку и вниманье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асибо Вам Людмила  Николаевна !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4Реб:</w:t>
      </w:r>
      <w:r>
        <w:rPr>
          <w:sz w:val="28"/>
          <w:szCs w:val="28"/>
        </w:rPr>
        <w:t xml:space="preserve"> Логопеду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5Реб:</w:t>
      </w:r>
      <w:r>
        <w:rPr>
          <w:sz w:val="28"/>
          <w:szCs w:val="28"/>
        </w:rPr>
        <w:t xml:space="preserve"> С Натальей Михайловной нам легко вдвое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 ребятам  с пониманием относится во все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колько , как и где же должно все проходить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Советом  Вам подскажет любезный  методист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6Реб:</w:t>
      </w:r>
      <w:r>
        <w:rPr>
          <w:sz w:val="28"/>
          <w:szCs w:val="28"/>
        </w:rPr>
        <w:t>  С Эллой Вячеславовной  вмест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ли звонкие мы песн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еселились,  танцевали,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ни волю не давали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ВСЕ Реб</w:t>
      </w:r>
      <w:r>
        <w:rPr>
          <w:sz w:val="28"/>
          <w:szCs w:val="28"/>
        </w:rPr>
        <w:t>   Да, сотрудники детсад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аботали как над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 спасибо говорим,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души благодарим!                  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7Реб:</w:t>
      </w:r>
      <w:r>
        <w:rPr>
          <w:sz w:val="28"/>
          <w:szCs w:val="28"/>
        </w:rPr>
        <w:t xml:space="preserve"> Всем сотрудникам и детя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ый день нужна забо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 заведующей  Людмилы Вячеславовн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чень трудная рабо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 ей спасибо говорим</w:t>
      </w:r>
    </w:p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всей души благодарим.</w:t>
      </w:r>
    </w:p>
    <w:p>
      <w:pPr>
        <w:pStyle w:val="TextBody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Дети дарят цветы сотрудникам детского сада, выстраиваются)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>  Слово для поздравления будущих первоклассников   предоставляется   заведующему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шего д/с Князевой Л.В.</w:t>
      </w:r>
    </w:p>
    <w:p>
      <w:pPr>
        <w:pStyle w:val="TextBody"/>
        <w:jc w:val="center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СТИХОТВОРЕНИЕ      ПОД          МУЗЫКУ</w:t>
      </w:r>
      <w:r>
        <w:rPr>
          <w:sz w:val="28"/>
          <w:szCs w:val="28"/>
        </w:rPr>
        <w:t xml:space="preserve"> ….( сольно)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ЕД: ответное слово предоставляется родителям </w:t>
      </w:r>
    </w:p>
    <w:p>
      <w:pPr>
        <w:pStyle w:val="TextBody"/>
        <w:rPr>
          <w:b/>
          <w:b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лово родителям</w:t>
      </w:r>
      <w:r>
        <w:rPr>
          <w:i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ТАНЕЦ  ФЛЕШ МОБ</w:t>
      </w:r>
      <w:r>
        <w:rPr>
          <w:i w:val="false"/>
          <w:iCs w:val="false"/>
          <w:sz w:val="28"/>
          <w:szCs w:val="28"/>
        </w:rPr>
        <w:t xml:space="preserve"> с воспитателем  и  методистом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  А теперь самая торжественная минута нашего праздника. Вам вручат самые первые в жизни дипломы в память о детском саде…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РУЧЕНИЕ  ДИПЛОМОВ И ПОДАРКОВ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Вед1 :</w:t>
      </w:r>
      <w:r>
        <w:rPr>
          <w:sz w:val="28"/>
          <w:szCs w:val="28"/>
        </w:rPr>
        <w:t xml:space="preserve"> Сегодня, ребята, мы вас  поздравляем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 в школу идете учиться, дружи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Успехов, здоровья вам всем пожелаем                                                        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И свой детский сад никогда не  забыть!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Вед2 :</w:t>
      </w:r>
      <w:r>
        <w:rPr>
          <w:sz w:val="28"/>
          <w:szCs w:val="28"/>
        </w:rPr>
        <w:t>   Много дел хороших ждет вас впереди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ы вам всем желаем счастливого пути!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Все выходят на улицу для выпуска ш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Helvetic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8:37Z</dcterms:created>
  <dc:creator>Элла С</dc:creator>
  <dc:description/>
  <dc:language>en-US</dc:language>
  <cp:lastModifiedBy>Элла С</cp:lastModifiedBy>
  <dcterms:modified xsi:type="dcterms:W3CDTF">2018-06-03T11:08:05Z</dcterms:modified>
  <cp:revision>15</cp:revision>
  <dc:subject/>
  <dc:title/>
</cp:coreProperties>
</file>