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Проект «Зимующие птицы»</w:t>
      </w:r>
    </w:p>
    <w:p>
      <w:pPr>
        <w:pStyle w:val="Normal"/>
        <w:jc w:val="center"/>
        <w:rPr/>
      </w:pPr>
      <w:r>
        <w:rPr/>
        <w:t>Для детей старшего до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воспитатель: </w:t>
      </w:r>
    </w:p>
    <w:p>
      <w:pPr>
        <w:pStyle w:val="Normal"/>
        <w:jc w:val="right"/>
        <w:rPr/>
      </w:pPr>
      <w:r>
        <w:rPr/>
        <w:t>Л.Г. Козы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Игрим</w:t>
      </w:r>
      <w:r>
        <w:rPr>
          <w:lang w:val="en-US"/>
        </w:rPr>
        <w:t>,</w:t>
      </w:r>
      <w:r>
        <w:rPr/>
        <w:t xml:space="preserve"> 2018 год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i/>
          <w:u w:val="single"/>
        </w:rPr>
        <w:t>Тип проекта</w:t>
      </w:r>
      <w:r>
        <w:rPr/>
        <w:t>: информационно-творческий.</w:t>
      </w:r>
    </w:p>
    <w:p>
      <w:pPr>
        <w:pStyle w:val="Normal"/>
        <w:rPr/>
      </w:pPr>
      <w:r>
        <w:rPr>
          <w:i/>
          <w:u w:val="single"/>
        </w:rPr>
        <w:t>Вид проекта</w:t>
      </w:r>
      <w:r>
        <w:rPr/>
        <w:t>: групповой.</w:t>
      </w:r>
    </w:p>
    <w:p>
      <w:pPr>
        <w:pStyle w:val="Normal"/>
        <w:rPr/>
      </w:pPr>
      <w:r>
        <w:rPr>
          <w:i/>
          <w:u w:val="single"/>
        </w:rPr>
        <w:t>Продолжительность</w:t>
      </w:r>
      <w:r>
        <w:rPr/>
        <w:t>: краткосрочный (1 неделя)</w:t>
      </w:r>
    </w:p>
    <w:p>
      <w:pPr>
        <w:pStyle w:val="Normal"/>
        <w:rPr/>
      </w:pPr>
      <w:r>
        <w:rPr>
          <w:i/>
          <w:u w:val="single"/>
        </w:rPr>
        <w:t>Возраст детей-участников</w:t>
      </w:r>
      <w:r>
        <w:rPr/>
        <w:t>:5-7 лет.</w:t>
      </w:r>
    </w:p>
    <w:p>
      <w:pPr>
        <w:pStyle w:val="Normal"/>
        <w:rPr/>
      </w:pPr>
      <w:r>
        <w:rPr>
          <w:i/>
          <w:u w:val="single"/>
        </w:rPr>
        <w:t>Участники:</w:t>
      </w:r>
      <w:r>
        <w:rPr/>
        <w:t xml:space="preserve"> воспитатели, дети и родители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>
          <w:sz w:val="28"/>
          <w:szCs w:val="28"/>
        </w:rPr>
        <w:t>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Природа - источник творческого вдохновения, источник подъема всех духовных сил человека, не только взрослого, но и подрастающего». Природа помогает окрашивать в эмоциональные тона все восприятия окружающей действительности. Вот это эмоциональное отношение к окружающей природе, неисчерпаемому источнику красоты, и должна воспитывать система образовательных учреждений у детей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проекта «Зимующие птицы» выбрана не случайно. Ведь именно птицы окружают нас круглый год, принося людям пользу и радость. 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я диагностику, удалось установить, что уровень знаний детей по данной теме составляет 55%. Дети в недостаточной степени имеют представления о зимующих птицах (их повадках, поведении в разную погоду, о том, чем они питаются, где живут, почему так называются, в чём их польза, как люди помогают птицам в зимнее время)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Дети в недостаточной степени имеют представления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ение и обогащение знаний о зимующих птицах в процессе совместной деятельности родителей и воспитателей, формирование ответственного, бережного отношени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ширить знания детей об условиях жизни птиц в зимний пери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и интеллектуальных способностей воспитан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воспитанников и родителей к помощи птицам в трудное для птиц врем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</w:t>
      </w:r>
    </w:p>
    <w:p>
      <w:pPr>
        <w:pStyle w:val="Normal"/>
        <w:rPr/>
      </w:pPr>
      <w:r>
        <w:rPr>
          <w:sz w:val="28"/>
          <w:szCs w:val="28"/>
        </w:rPr>
        <w:t>- Определение темы проекта,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необходимой литературы по данной теме;</w:t>
      </w:r>
    </w:p>
    <w:p>
      <w:pPr>
        <w:pStyle w:val="Normal"/>
        <w:rPr/>
      </w:pPr>
      <w:r>
        <w:rPr>
          <w:sz w:val="28"/>
          <w:szCs w:val="28"/>
        </w:rPr>
        <w:t>- Подготовка необходимых материалов (конспектов, игр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родителей воспитанников к планированию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консультаций, памяток для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 «Зимующие птицы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Д окружающий мир по теме: «Зимующие птицы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Наблюдение на прогулке: «Какие птицы прилетают к нам на участок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вижные игры «Голуби и кот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Подбери слов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М. Горький «Воробьи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«Покормите птиц зимо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Д художественно-эстетическое развитие (аппликация) «Снегир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на прогулке «Как птицы передвигаютс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дактическая игра «У кормуш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Воробушки и ко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стихотворения Александра Яшина «Покормите птиц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Зимующие птиц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должать формировать умение отличать птиц по внешнему вид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Д речевое развитие «Поможем птицам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 на прогулке «Наблюдение за вороной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вижная игра «Птица и клет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Четвертый лишний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ение и обсуждение стихотворения Юлии Никоновой «Зимние гости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струирование из бумаги «Птички на корм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 «Кормушк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кторина «Что мы знаем о зимующих птицах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Д художественно-эстетическое развитие (рисование) «Зимующие птицы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блюдение на прогулке «Наблюдение за воробьем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идактическая игра «Чем больше, тем лучше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лоподвижная игра с мячом «Кого, чем угостим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слушивание голосов птиц</w:t>
      </w:r>
    </w:p>
    <w:p>
      <w:pPr>
        <w:pStyle w:val="Normal"/>
        <w:rPr/>
      </w:pPr>
      <w:r>
        <w:rPr>
          <w:sz w:val="28"/>
          <w:szCs w:val="28"/>
        </w:rPr>
        <w:t>Цель: продолжать учить детей слушать, развивать внимание, воображение, формировать познавательный интерес к окружающему миру, родной природ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рассказ Л.Воронковой «Птичьи корм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ниц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 «Зимующие птиц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ое развлечение «Птичьи станц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на прогулке за воробьем и вороной, срав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альбома «Зимующие птицы»</w:t>
      </w:r>
    </w:p>
    <w:p>
      <w:pPr>
        <w:pStyle w:val="Normal"/>
        <w:rPr/>
      </w:pPr>
      <w:r>
        <w:rPr>
          <w:sz w:val="28"/>
          <w:szCs w:val="28"/>
        </w:rPr>
        <w:t>Цель: привлечение родителей и детей к созданию предметно-развивающей сре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дактическая игра «Подскажи словечк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водная игра «Синичк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ение художественной литературы: Т. Евдошенко «Берегите птиц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а «Высокая г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личную оценку поступков геро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сультации – «Покормите птиц зимой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амятка «Чем кормить птиц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е мероприятия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детьми и их родителям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тавка «Кормушки для птиц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льбом «Зимующие птицы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ция «Покормите птиц зим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ь: привлечь внимание детей и родителей к проблемам зимующих птиц, помочь птицам пережить холодный период для того, чтобы сохранить их численность и поддержать видовое разнообразие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заимодействие с деть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«Зимующие птицы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кторина «Что мы знаем о зимующих птицах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ое развлечение «Птичьи ста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сширены и обогащены знания детей, а также их родителей об условиях жизни птиц в зимни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формировано ответственное, бережное отношение к птиц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гапова И.А. Подвижные игры для дошкольников/И.А. Агапова, М.А. Давыдова. – М.: АРКТИ, 2008. – 124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ракса Н.Е., Комарова Т.С., Васильева М.А. «От рождения до школы. Примерная основная общеобразовательная программа дошкольного образования».  – М.: Мозаика-Синтез, 2010. – 304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ноградова Ф. Умственное воспитание у детей в процессе ознакомления с природой. - М., 1978.- 154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ронкевич О.А. Добро пожаловать в экологию. - М., 2005.-170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лкина Н.В., Тарабарина Т.И. «1000 загадок. Популярное пособие для родителей и педагогов», - Ярославль: «Академия развития», 1997 г., - 224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цакова Л.В. Конструирование и ручной труд в детском саду. – М.: Просвещение, 199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ева Н. Воспитание начал экологической культуры в дошкольном детстве: Методика работы с детьми подготовительной группы детского сада/ Н. Николаева. М.: Новая школа, 1995. 106 с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ливерстов В.И. «Речевые игры с детьми», - М.: ВЛАДОС, 1994 г. – 344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22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w:t>Картотека дидактических игр к проекту «Зимующие птицы»</w: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2971800"/>
                <wp:effectExtent l="0" t="0" r="0" b="0"/>
                <wp:docPr id="3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Скажи кого нет?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ческие де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ют всех птиц на све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они зимуют, верь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вайте глазки детк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отработать падежные окончания существитель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в глаза, дети должны сказать: Кого нет на дереве? (На дереве нет сороки, воробья, синицы и т. д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459pt;height:234pt" coordorigin="0,0" coordsize="9180,4680">
                <v:rect id="shape_0" fillcolor="#95b3d7" stroked="f" o:allowincell="f" style="position:absolute;left:0;top:0;width:9179;height:4679;mso-wrap-style:none;v-text-anchor:middle;mso-position-horizontal-relative:char">
                  <v:fill o:detectmouseclick="t" type="solid" color2="#6a4c2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db3e2" stroked="t" o:allowincell="f" style="position:absolute;left:0;top:0;width:917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Скажи кого нет?»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ческие дети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ют всех птиц на свет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они зимуют, верьт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вайте глазки детки!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отработать падежные окончания существительных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в глаза, дети должны сказать: Кого нет на дереве? (На дереве нет сороки, воробья, синицы и т. д.).</w:t>
                        </w:r>
                      </w:p>
                    </w:txbxContent>
                  </v:textbox>
                  <v:fill o:detectmouseclick="t" type="solid" color2="#724c1d"/>
                  <v:stroke color="black" weight="381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2514600"/>
                <wp:effectExtent l="0" t="0" r="0" b="0"/>
                <wp:docPr id="4" name="Полотно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" style="position:absolute;margin-left:0pt;margin-top:0pt;width:459pt;height:198pt" coordorigin="0,0" coordsize="9180,3960">
                <v:rect id="shape_0" stroked="f" o:allowincell="f" style="position:absolute;left:0;top:0;width:91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63500</wp:posOffset>
                </wp:positionV>
                <wp:extent cx="5867400" cy="243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43840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гра «Кто как голос подает?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чай, да поскорей</w:t>
                              <w:br/>
                              <w:t>Кто, как голос подает?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сширять словарный запас детей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ица – тенькает; сорока – стрекочет, трещит; воробей – чирикает; снегирь – свистит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462pt;height:192pt;mso-wrap-distance-left:9.05pt;mso-wrap-distance-right:9.05pt;mso-wrap-distance-top:0pt;mso-wrap-distance-bottom:0pt;margin-top:5pt;mso-position-vertical-relative:text;margin-left:-1.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Style w:val="StrongEmphasis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гра «Кто как голос подает?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чай, да поскорей</w:t>
                        <w:br/>
                        <w:t>Кто, как голос подает?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расширять словарный запас детей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ница – тенькает; сорока – стрекочет, трещит; воробей – чирикает; снегирь – свистит и т.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6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68pt;height:198pt" coordorigin="0,0" coordsize="9360,3960">
                <v:rect id="shape_0" stroked="f" o:allowincell="f" style="position:absolute;left:0;top:0;width:93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5080</wp:posOffset>
                </wp:positionV>
                <wp:extent cx="5890260" cy="2438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43840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2" w:hanging="0"/>
                              <w:jc w:val="center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color w:val="95B3D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гра «Скажи ласково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дружочек не зевай –</w:t>
                              <w:br/>
                              <w:t>Да словечко приласкай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Цель: 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репить умения образовывать существительные при помощи уменьшительно-ласкательных суффиксов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бей – воробушек, синица – синичка, снегирь – снегирёк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3pt" style="position:absolute;rotation:-0;width:463.8pt;height:192pt;mso-wrap-distance-left:9.05pt;mso-wrap-distance-right:9.05pt;mso-wrap-distance-top:0pt;mso-wrap-distance-bottom:0pt;margin-top:0.4pt;mso-position-vertical-relative:text;margin-left:-1.8pt;mso-position-horizontal-relative:text">
                <v:textbox>
                  <w:txbxContent>
                    <w:p>
                      <w:pPr>
                        <w:pStyle w:val="Style21"/>
                        <w:ind w:left="142" w:hanging="0"/>
                        <w:jc w:val="center"/>
                        <w:rPr>
                          <w:rStyle w:val="StrongEmphasis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>
                          <w:color w:val="95B3D7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гра «Скажи ласково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ы дружочек не зевай –</w:t>
                        <w:br/>
                        <w:t>Да словечко приласкай.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Цель: з</w:t>
                      </w:r>
                      <w:r>
                        <w:rPr>
                          <w:sz w:val="28"/>
                          <w:szCs w:val="28"/>
                        </w:rPr>
                        <w:t>акрепить умения образовывать существительные при помощи уменьшительно-ласкательных суффиксов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бей – воробушек, синица – синичка, снегирь – снегирёк и т. 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3600" cy="2744470"/>
                <wp:effectExtent l="0" t="0" r="0" b="0"/>
                <wp:docPr id="8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4640"/>
                          <a:chOff x="0" y="0"/>
                          <a:chExt cx="5943600" cy="2744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360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2743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Горячий – холодны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сейчас откроем ро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 сказать наобор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закрепить в словаре ребенка слова антони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бей маленький, а ворона – больш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синички хвост маленький, а у сороки – длин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ока тяжелая, а воробей – легк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синички клюв тонкий, а у дятла – толсты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468pt;height:216.1pt" coordorigin="0,0" coordsize="9360,4322">
                <v:rect id="shape_0" stroked="f" o:allowincell="f" style="position:absolute;left:0;top:1;width:9359;height:4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fbfbf" stroked="t" o:allowincell="f" style="position:absolute;left:0;top:0;width:9359;height:4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Горячий – холодны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сейчас откроем ро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 сказать наоборо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закрепить в словаре ребенка слова антоним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бей маленький, а ворона – больша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синички хвост маленький, а у сороки – длинны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ока тяжелая, а воробей – легк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синички клюв тонкий, а у дятла – толстый.</w:t>
                        </w:r>
                      </w:p>
                    </w:txbxContent>
                  </v:textbox>
                  <v:fill o:detectmouseclick="t" type="solid" color2="#404040"/>
                  <v:stroke color="black" weight="381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2286000"/>
                <wp:effectExtent l="0" t="0" r="0" b="0"/>
                <wp:docPr id="9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" style="position:absolute;margin-left:0pt;margin-top:0pt;width:459pt;height:180pt" coordorigin="0,0" coordsize="9180,3600">
                <v:rect id="shape_0" stroked="f" o:allowincell="f" style="position:absolute;left:0;top:0;width:91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1700" cy="2331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331720"/>
                        </a:xfrm>
                        <a:prstGeom prst="rect"/>
                        <a:solidFill>
                          <a:srgbClr val="8EC8E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Style w:val="StrongEmphasis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гра «Чья голова, чей клюв, чье перо?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ья у птицы голова?</w:t>
                              <w:br/>
                              <w:t>Подскажи скорей слова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сширять словарь детей за счет употребления притяжательных прилагательных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вороны – (воронья, вороньи), у воробья – воробьиная и т.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C8E2" strokecolor="#000000" strokeweight="3pt" style="position:absolute;rotation:-0;width:471pt;height:183.6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Style w:val="StrongEmphasis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гра «Чья голова, чей клюв, чье перо?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ья у птицы голова?</w:t>
                        <w:br/>
                        <w:t>Подскажи скорей слова.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расширять словарь детей за счет употребления притяжательных прилагательных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вороны – (воронья, вороньи), у воробья – воробьиная и т. 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900" cy="2743835"/>
                <wp:effectExtent l="0" t="0" r="0" b="0"/>
                <wp:docPr id="11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3920"/>
                          <a:chOff x="0" y="0"/>
                          <a:chExt cx="6058080" cy="2743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943600" cy="263016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Один – мно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волшебники немног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 один, а станет мн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образовывать существительные множественного числа именительного и родительного падеж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бей – воробьи – воробьев, сорока – сороки – сор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ца – синица – синиц  ворона – вороны – вор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гирь – снегири – снегирей дятел – дятлы – дят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-216.1pt;width:477pt;height:216.05pt" coordorigin="0,-4322" coordsize="9540,4321">
                <v:rect id="shape_0" stroked="f" o:allowincell="f" style="position:absolute;left:0;top:-4322;width:9539;height:4320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fillcolor="#92cddc" stroked="t" o:allowincell="f" style="position:absolute;left:0;top:-4143;width:9359;height:41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Один – мног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волшебники немног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 один, а станет мног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образовывать существительные множественного числа именительного и родительного падеж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бей – воробьи – воробьев, сорока – сороки – соро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ца – синица – синиц  ворона – вороны – вор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гирь – снегири – снегирей дятел – дятлы – дят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black" weight="38160" dashstyle="shortdot" joinstyle="miter" endcap="round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2835" cy="2400300"/>
                <wp:effectExtent l="0" t="0" r="0" b="0"/>
                <wp:docPr id="1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400480"/>
                          <a:chOff x="0" y="0"/>
                          <a:chExt cx="6172920" cy="240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172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44320" cy="22867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Веселый сч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их – всегда мы зна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 мы все счита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закрепить в речи детей согласование существительных с числительны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воробей, два воробья, три воробья, четыре воробья, пять воробьев. (Снегирь синичка дятел, сорок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486.05pt;height:189pt" coordorigin="0,0" coordsize="9721,3780">
                <v:rect id="shape_0" stroked="f" o:allowincell="f" style="position:absolute;left:1;top:0;width:97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2cddc" stroked="t" o:allowincell="f" style="position:absolute;left:0;top:178;width:9360;height:3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Веселый сче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их – всегда мы знае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 мы все считае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закрепить в речи детей согласование существительных с числительны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воробей, два воробья, три воробья, четыре воробья, пять воробьев. (Снегирь синичка дятел, сорок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3223"/>
                  <v:stroke color="black" weight="381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1700" cy="2238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38375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Style w:val="StrongEmphasis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гра «Что умеют делать птицы?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мы не забудем,</w:t>
                              <w:br/>
                              <w:t>Что умеют делать птицы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ктивизировать глагольный словарь детей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а (летает, стрекочет, прыгает, клюет)</w:t>
                              <w:br/>
                              <w:t>Воробей, синица, дятел, во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471pt;height:176.2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Style w:val="StrongEmphasis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гра «Что умеют делать птицы?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огда мы не забудем,</w:t>
                        <w:br/>
                        <w:t>Что умеют делать птицы.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активизировать глагольный словарь детей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ока (летает, стрекочет, прыгает, клюет)</w:t>
                        <w:br/>
                        <w:t>Воробей, синица, дятел, воробе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1700" cy="3009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009900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гра «Дятел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 отстукивает разные ритмы, а ребенок повторяет за ним. Затем они меняются ролями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жи о своей любимой зимующей птице, не называя ее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 рассказывает о своей любимой зимующей птице, говорит, какого она размера, какого цвета у нее оперение, где она живет и чем питается. Другие дети отгадывают, о какой птице шел разговор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ть составлять описательный расск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3pt" style="position:absolute;rotation:-0;width:471pt;height:237pt;mso-wrap-distance-left:0pt;mso-wrap-distance-right:9.05pt;mso-wrap-distance-top:0pt;mso-wrap-distance-bottom:0pt;margin-top:0pt;mso-position-vertical:top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Style w:val="StrongEmphasis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гра «Дятел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тель отстукивает разные ритмы, а ребенок повторяет за ним. Затем они меняются ролями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жи о своей любимой зимующей птице, не называя ее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енок рассказывает о своей любимой зимующей птице, говорит, какого она размера, какого цвета у нее оперение, где она живет и чем питается. Другие дети отгадывают, о какой птице шел разговор.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Цель: </w:t>
                      </w:r>
                      <w:r>
                        <w:rPr>
                          <w:sz w:val="28"/>
                          <w:szCs w:val="28"/>
                        </w:rPr>
                        <w:t>учить составлять описательный рассказ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 на тему «ЗИМУЮЩИЕ ПТИЦЫ»</w:t>
      </w:r>
    </w:p>
    <w:p>
      <w:pPr>
        <w:pStyle w:val="Normal"/>
        <w:ind w:left="720" w:hanging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2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ья кормушка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есили кормушки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насыпали зерно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дных птиц зимою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кусное оно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айте к нам, синицы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, клест и воробей!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, ждем мы в гости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удых снегирей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митируют движения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ируют движения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ют по очереди пальцы, перечисляя птиц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имой кормлю всех птиц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имой кормлю всех птиц – 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й, ворон, синиц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и снегирей – 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ормушка у дверей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им булки, пшенной каши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им зерна, семен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инице дам я сало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клюет его он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гибают или разгибают пальцы на руке, перечисляя птиц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одной рукой на кормушк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ют или разгибают пальцы на руке, перечисляя корм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ранными в щепотку пальцами рук имитируют движения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 – воробушки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ие перышки!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те, клюйте крошки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с ладошки!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с ладошки не клюют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гладить не дают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нам поладить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дались погладить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в кулак, указательный и большой вытянуты – клювик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лят выпрямленными пальцами рук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ат указательным пальцем правой руки по левой ладони и наоборот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уть на раскрытые ладон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дить тыльные стороны рук поочередно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ереть ладоши друг о друга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птиц в кормушке нашей 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о? Мы расскажем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иницы, воробей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щеглов и голубей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в пестрых перышках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хватило зернышек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ть и разжимать кулачк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ое название птицы загибать пальцы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ть и разжимать кулачки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крылышками машет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ит к себе в гнездо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ам своим расскаже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а взяла зерно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ие пальцы соприкасаются, ладони – крылья машут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правой руки обхватить левой ладонью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лить ими – птенцы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осчитай-ка!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птичек – стай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орона, галка ту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оробушки живут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 воркую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у тоскуют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снегу глубоком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ещалася соро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удый снегирек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у подставил бо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стели прилетали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рябину обклевал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иница-озорница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естрицами резвится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дерево долби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 клест в гнезде сидит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и открыты, пальцы растопырены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ть пальцы поочередно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рмушку смастерили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оловую открыли…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первый день недели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иницы прилетел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 вторник – посмотри – 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снегир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ороны были в среду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ждали их к обеду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четверг, со всех краев – 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 жадных воробьев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, в столовой нашей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лакомился кашей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 на пирог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о семь соро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кресенье, в воскресенье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общее веселье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ры кулачками друг о друга сверх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ыть ладошк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загибать пальцы на обеих руках, начиная с мизинцев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 чередовать с ударами о колени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ел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дереву стучу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чка добыть хочу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н скрылся под корой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вно он будет мой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ытая ладонь одной руки изображает дерево, а указательный палец другой руки – клюв дятла. На каждую строчку – четыре удара пальца по ладони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ей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 воробей жучков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етает червячков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юг не улетает – 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под крышей обитает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, да прыг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ик-чирик!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он в городе привык!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пальцы обеих рук в щепоть и «клевать» со стола воображаемых жучков и червячков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ладони с сомкнутыми пальцами и поднять руки вверх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раясь на кончики пальцев, поочередно «подпрыгивать» обеими руками над поверхностью стола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 на ветку снегирек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на ветку снегирек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нул дождик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мо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, подуй слегк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ши нам снегирь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прыгать» ладошками по плечам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ясти кистями рук перед собой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хватить себя руками и слегка «подрожать», как от холода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х и покачать им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ахать руками – «крылышками»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ит над полем птичка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над полем птич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сет синичка?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травинку птич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 совьет синич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-чик-чи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ь крест-накрест повернутые к себе ладошки, большими пальцами зацепиться – «голова птицы», помахать пальчиками – «крылья»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по коленям то одной ладошкой, то другой на каждый слог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ь удивление – приподнять плеч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по коленям то одной ладошкой, то другой на каждый слог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большой и указательный пальцы, как будто держим травинк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по коленям то одной ладошкой, то другой на каждый слог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ить рядом слегка округленные ладошки – «гнездо»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по коленям то одной ладошкой, то другой на каждый слог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ятел 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в лесу раздался сту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ятел долбит сук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не калечи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клювом лечит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ть по столу подушечкой указательного пальца правой руки. Затем тоже самое проделать левой рукой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ей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 скачет воробьишк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– серая малыш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ору шныряе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собирает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ат пальцами по стол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пальцы в кулак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«ходят» по стол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ат пальцами по стол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й лекарь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на суку сиди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дерево долбит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дятел старый дуб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ятел дубу люб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одной руке соединить все пальцы с большим – «дятел». Другую руку поставить вертикально перед собой – «дерево»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ь, как дятел стучит клювом по дерев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ахать кистями рук – «летящая птица»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а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утром издалека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к нам соро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громко стрекотать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м хвостиком махать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она клевал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 свете рассказал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ь кисти рук крест-накрест, соприкасаясь запястьями; помахать обеими кистями, как крыльям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и с сомкнутыми пальцами прижать друг к другу и наклонять их вправо-влево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обеих рук собрать в щепоть и «клевать зернышки» с поверхности стола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ки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шей сестричке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прилетали птички: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совушк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эта – скворуш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воробей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эта – соловей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– дятел, эта – стриж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же – поющий чиж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коростель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чка – свиристель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это издалека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к нам сорок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обе руки и помахать кистями, изображая крылья птиц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вая птиц, поглаживать, разминать или растирать поочередно каждый палец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ка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дом себе вил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нездо веточку несл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курочка гулял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ушиночки нашл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 овечий обошл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оломинки нашл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ся дом отличный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отложить яичк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кладывают «домиком»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альчик удаляется от пальчика(запястье не отводить)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и «ходят» по стол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и стучат по столу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кладывают «домиком»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ый палец постукивает о другой (в сложенном «домике»)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ать у нас остались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ы, совы, воробьи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, голуби, синицы…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снегир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столе, ладошками вниз; разводить пальцы в стороны и соединять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 поднимать большой, указательный, средний пальцы правой рук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ть безымянный палец, мизинец правой руки и большой палец левой рук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и повернуть к себе, большие пальцы выпрямить и переплести – «птичка», остальными пальцами совершать колебательные движения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ири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, посидели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лдели, улетел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и в небеса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чудеса!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т лицом в круг. Хлопают опущенными руками по бокам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ют по три пальчика на обеих руках, начиная с больших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ют оставшиеся два пальчика на каждой руке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ут по кругу, взмахивая руками, как крыльям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навливаются, машут скрещенными ладонями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дивлением разводят руками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а</w:t>
            </w:r>
          </w:p>
          <w:p>
            <w:pPr>
              <w:pStyle w:val="Normal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, сорока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 меня летать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о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леко,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лнышко видать.</w:t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и раскрыты, большие пальцы переплетены, машем кистями рук, как крыльями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у поднимаем вверх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ть руки прикладываем к глазам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ем в воздухе круг.</w:t>
            </w:r>
          </w:p>
          <w:p>
            <w:pPr>
              <w:pStyle w:val="Normal"/>
              <w:ind w:left="720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7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9:00Z</dcterms:created>
  <dc:creator>Ковалева Ирина Николаевна, Скрипова Наталья Фёдоровна</dc:creator>
  <dc:description/>
  <cp:keywords/>
  <dc:language>en-US</dc:language>
  <cp:lastModifiedBy>Светлана</cp:lastModifiedBy>
  <cp:lastPrinted>2018-01-22T14:19:00Z</cp:lastPrinted>
  <dcterms:modified xsi:type="dcterms:W3CDTF">2018-06-02T22:11:00Z</dcterms:modified>
  <cp:revision>12</cp:revision>
  <dc:subject>Подготовили воспитатели старшей-подготовительной группы:    Ковалева И.Н., Скрипова Н.Ф.   п.Березник 2018 год</dc:subject>
  <dc:title>ПРОЕКТ «ЗИМУЮЩИЕ ПТИЦЫ»</dc:title>
</cp:coreProperties>
</file>