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  <w:sz w:val="32"/>
          <w:szCs w:val="32"/>
        </w:rPr>
        <w:t>Развитие одаренности учащихся</w:t>
      </w:r>
    </w:p>
    <w:p>
      <w:pPr>
        <w:pStyle w:val="Style15"/>
        <w:spacing w:before="0" w:after="0"/>
        <w:jc w:val="center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  <w:sz w:val="32"/>
          <w:szCs w:val="32"/>
        </w:rPr>
        <w:t>в условиях современной образовательной среды.</w:t>
      </w:r>
    </w:p>
    <w:p>
      <w:pPr>
        <w:pStyle w:val="Style15"/>
        <w:spacing w:before="0" w:after="0"/>
        <w:jc w:val="right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«В душе каждого ребенка есть невидимые струны.</w:t>
      </w:r>
    </w:p>
    <w:p>
      <w:pPr>
        <w:pStyle w:val="Style15"/>
        <w:spacing w:before="0" w:after="0"/>
        <w:jc w:val="right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Если их тронуть умелой рукой, они красиво зазвучат».</w:t>
      </w:r>
    </w:p>
    <w:p>
      <w:pPr>
        <w:pStyle w:val="Style15"/>
        <w:spacing w:before="0" w:after="0"/>
        <w:jc w:val="right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В.А. Сухомлинский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</w:rPr>
        <w:t>Одарённые дети в системе всеобщего образования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роблема одарённости в настоящее время становится всё более актуальной. Это, прежде всего, связано с потребностью общества в неординарной творческой личности. Неопределённость современной окружающей среды требует не только высокую активность человека, но и его умения, способности нестандартного поведения. Развитие системы работы с одарёнными учащимися – одна из главных задач современной педагогической науки и образовательной практики в условиях модернизации российской системы образования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Создание педагогом оптимальных условий по развитию коммуникативных действий обеспечивает талантливым и одарённым школьникам социальную компетентность и успешную интеграцию в группу сверстников, позволяет им строить продуктивное взаимодействие и сотрудничество со сверстниками и взрослыми. Образовательному учреждению необходимо обеспечить также гармоничное развитие системы универсальных учебных действий в составе личностных, регулятивных, познавательных и коммуникативных действий талантливых и одарённых детей для их успешной адаптации в обществе и самореализации в соответствие с требованиями ФГОС 2-го поколения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Одарённость –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Одарённый ребёнок – это ребё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Детский возраст – период становления способностей и личности. Это время глубоких интегративных процессов в психике ребёнка на фоне её дифференциации. Существуют две крайние точки зрения: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Специфика одарённости в детском возрасте (в отличие от одарённости взрослого человека)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детская одарённость часто выступает как проявление закономерностей возрастного развития. Каждый детский возраст имеет свои предпосылки развития способностей. Например, дошкольники характеризуются особой предрасположенностью к усвоению языков, высоким уровнем любознательности, чрезвычайной яркостью фантазии; для старшего подросткового возраста характерными являются различные формы поэтического и литературного творчества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од влиянием смены возраста, образования, освоения норм культурного поведения, типа семейного воспитания и т.п. может происходить угасание признаков детской одарённост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обученность, являющуюся результатом благоприятных условий жизни данного ребёнка, зачастую трудно отличить от проявления детской одарённости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Оценка конкретного ребёнка как одарённого в значительной мере условна. Самые замечательные способности ученика не являются прямым достаточным показателем его достижений в будущем. Признаки одарённости, проявляемые в детском возрасте, даже при самых, казалось бы, благоприятных условиях могут исчезнуть. Учёт этого обстоятельства важен при организации практической работы с одарёнными детьми. Одарённые дети в своём развитии подвержены особому риску. Одним из источников этого риска являются трудности контактов со сверстниками, свойственные в особенности исключительно одарённым детям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од понятием «скрытая одарённость» принято понимать одарённость, которая не проявляется в высокой школьной успеваемости или каких-либо других явных достижениях ребёнка или подростка и не является очевидной для тех, кто окружает школьника. Более того, дети, обладающие такого рода одарённостью, часто бывают просто неуспевающими. Так, П. Торранс сообщает драматические цифры, согласно которым 30% детей, отчисляемых из школ на неуспеваемость, составляют одарённые. Один из наиболее известных примеров А.Энштейн, в 15 лет исключённый из гимназии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Образовательная среда школы должна быть адаптированна к образовательным потребностям одарённых детей за счёт следующих факторов: подборка оптимальных рефлексивных методов обучения, воспитания, развития; психолого-педагогической, правовой, социальной поддержки обучающихся; свободного профиля, уровня, вида творческого труда, комфортности окружающей среды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</w:rPr>
        <w:t>Принципы и методы выявления одарённых детей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Выявление одарённых детей – продолжительный процесс, связанный с анализом развития конкретного ребёнка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роблема выявления одаренных детей имеет четко выраженный этический аспект. Идентифицировать ребенка как «одаренного» либо как «неодаренного» на данный момент времени – значит искусственно вмешаться в его судьбу, заранее предопределяя его субъективные ожидания. Многие жизненные конфликты «одаренных» и «неодаренных» коренятся в неадекватности и легкомысленности исходного прогноза их будущих достижений. Следует учитывать, что детская одаренность не гарантирует талант взрослого человека. Соответственно, далеко не каждый талантливый взрослый проявлял себя в детстве как одаренный ребенок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С учетом специфики одаренности в детском возрасте наиболее адекватной формой идентификации признаков одаренности того или другого конкретного ребенка является психолого-педагогический мониторинг. Психолого-педагогический мониторинг, используемый с целью выявления одаренных детей, должен отвечать целому ряду требований: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1) комплексный характер оценивания разных сторон поведения и деятельности ребенка, что позволит использовать различные источники информации и охватить как можно более широкий спектр его способностей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2) длительность процесса идентификации (развернутое во времени наблюдение за поведением данного ребенка в разных ситуациях)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3) анализ поведения ребенка в тех сферах деятельности, которые в максимальной мере соответствуют его склонностям и интересам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4) экспертная оценка продуктов деятельности детей; при этом следует иметь в виду возможный консерватизм мнения эксперта, особенно при оценке продуктов подросткового и юношеского творчества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5) выявление признаков одаренности ребенка не только по отношению к актуальному уровню его психического развития, но и с учетом зоны ближайшего развития (в частности, в условиях обогащенной предметной и образовательной среды при разработке индивидуализированной стратегии обучения данного ребенка)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6) многократность и многоэтапность обследования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7) диагностическое обследование желательно проводить в ситуации реальной жизнедеятельности, приближая его по форме организации к естественному эксперименту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8) использование таких предметных ситуаций, которые моделируют исследовательскую деятельность и позволяют ребенку проявить максимум самостоятельности в овладении и развитии деятельности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9) анализ реальных достижений детей и подростков в различных предметных олимпиадах, конференциях, спортивных соревнованиях, творческих конкурсах и т.п.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10) преимущественная опора на экологически валидные методы психодиагностики,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оценивающие реальное поведение ребенка в реальной ситуации, — анализ продуктов деятельности, наблюдение, беседа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numPr>
          <w:ilvl w:val="0"/>
          <w:numId w:val="14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</w:rPr>
        <w:t>Направления работы с одарёнными детьми в сфере образования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онимание одаренности как системного качества предполагает рассмотрение личностного развития в качестве основополагающей цели обучения и воспитания одаренных детей. При этом важно иметь в виду, что системообразующим компонентом одаренности является особая, внутренняя мотивация, создание условий для поддержания и развития которой должно считаться центральной задачей личностного развития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Так, в качестве приоритетных целей обучения могут быть выделены следующие: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развитие духовно-нравственных основ личности одаренного ребенка, высших духовных ценностей (важно не само по себе дарование, а то, какое применение оно будет иметь)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создание условий для развития творческой личности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развитие индивидуальности одаренного ребенка (выявление и раскрытиесамобытности и индивидуального своеобразия его возможностей)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обеспечение широкой общеобразовательной подготовки высокого уровня</w:t>
      </w:r>
      <w:r>
        <w:rPr>
          <w:b/>
          <w:bCs/>
          <w:color w:val="000000"/>
        </w:rPr>
        <w:t>,</w:t>
      </w:r>
      <w:r>
        <w:rPr>
          <w:color w:val="000000"/>
        </w:rPr>
        <w:t>обусловливающей развитие целостного миропонимания и высокого уровня компетентности в различных областях знания в соответствии с индивидуальными потребностями и склонностями учащихся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ри обучении одаренных детей применяются четыре основных подхода к разработке содержания учебных программ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Для реализации воспитательных целей обучения необходимо в содержании всех учебных предметов выделять элементы, способствующие развитию таких личностных качеств, как целеустремленность, настойчивость, ответственность, альтруизм, дружелюбие, сочувствие и сопереживание, позитивная самооценка и уверенность в себе, адекватный уровень притязаний и др.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</w:rPr>
        <w:t>Модель работы с одарёнными (мотивированными) учащимися в начальной школе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На современном этапе развития нашего общества, внимание к детям, опережающим сверстников, с признаками незаурядного интеллекта, - актуальнейшая задача школы. При этом проблема одарённости в системе образования на организационном уровне обычно решается путём создания специальных школ для одарённых и талантливых или специальных («гимназических», «лицейских» и др.) классов для одарённых. Но существует возможность и другого решения – не удалять одарённого ребёнка из естественной для него микросреды. Обучать и воспитывать, не выводя его из круга обычных сверстников, создав там условия для развития и максимальной реализации его выдающихся возможностей и аналогичных возможностей его одноклассников. Именно поэтому педагог в своей деятельности решает ряд важнейших социально-психологических задач:</w:t>
      </w:r>
    </w:p>
    <w:p>
      <w:pPr>
        <w:pStyle w:val="Style15"/>
        <w:numPr>
          <w:ilvl w:val="0"/>
          <w:numId w:val="19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не терять потенциально одарённых (мотивированных) учащихся, дать шанс не только тем, у кого выдающиеся способности проявились рано, но и тем, у кого они проявляются на более поздних возрастных этапах;</w:t>
      </w:r>
    </w:p>
    <w:p>
      <w:pPr>
        <w:pStyle w:val="Style15"/>
        <w:numPr>
          <w:ilvl w:val="0"/>
          <w:numId w:val="19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создать адекватные условия для развития психосоциальной сферы одарённых (мотивированных) учащихся;</w:t>
      </w:r>
    </w:p>
    <w:p>
      <w:pPr>
        <w:pStyle w:val="Style15"/>
        <w:numPr>
          <w:ilvl w:val="0"/>
          <w:numId w:val="19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формировать у одарённых (мотивированных) младших школьников и их сверстников позитивное отношение к различиям в умственных и творческих способностях людей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Данная модель ставит своей </w:t>
      </w:r>
      <w:r>
        <w:rPr>
          <w:b/>
          <w:bCs/>
          <w:color w:val="000000"/>
        </w:rPr>
        <w:t>целью </w:t>
      </w:r>
      <w:r>
        <w:rPr>
          <w:color w:val="000000"/>
        </w:rPr>
        <w:t>выявление, обучение, воспитание и поддержку одарённых (мотивированных) учащихся, повышение социального статуса творческой личности. Модель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выявить одаренных (мотивированных) учащихся из числа показавших высокие результаты в ходе учебной деятельности, а также путем анализа результативности учебного труда и методов экспертных оценок учителей и родителей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формировать у учащихся умение учиться как базисной способности саморазвития и самоизменения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создавать условия одаренным (мотивированным) учащимся для реализации их личных творческих способностей в процессе поисковой, творческой деятельности, для их морально-физического и интеллектуального развития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развивать исследовательскую позицию учащегося, поддерживать активность учащихся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</w:rPr>
        <w:t>Принципы работы педагога с одаренными (мотивированными) учащимися: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ринцип максимального разнообразия предоставленных возможностей для развития личности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ринцип возрастания роли внеурочной деятельности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ринцип индивидуализации и дифференциации обучения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ринцип создания условий для совместной работы учащихся при минимальном участии учителя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</w:rPr>
        <w:t>Основные направления реализации модели работы: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создание благоприятных условий для работы с одарёнными детьми: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- внедрение передовых образовательных технологий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- укрепление материально-технической базы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- нормативно-правовое обеспечение деятельности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- формирование банков данных по проблеме одарённости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методическое обеспечение работы с одарёнными детьми: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- повышение профессионального мастерства педагога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- организация обмена опытом учителей, работающих с одарёнными детьми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- научно-методическое и информационное обеспечение программы.</w:t>
      </w:r>
    </w:p>
    <w:p>
      <w:pPr>
        <w:pStyle w:val="Style15"/>
        <w:numPr>
          <w:ilvl w:val="0"/>
          <w:numId w:val="20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мероприятия по работе с одарёнными детьми: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- предусматривается участие способных и одарённых детей в мероприятиях различного уровня (олимпиады, конкурсы, фестивали, соревнования, выставки)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</w:rPr>
        <w:t>Главные принципы реализации программы: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непрерывность и систематичность школьного и внешкольного образования и воспитания;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гуманизм в межличностных отношениях;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научность и интегративность;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индивидуализация и дифференциация процесса образования и воспитания;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рименение принципов развивающего обучения;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интеграция интеллектуального, морального, эстетического и физического развития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</w:rPr>
        <w:t>Основные направления и содержание деятельности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На занятиях предполагается не только знакомство с новыми способами решения задач, но и создание условий для стимулирования творческого мышления. 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интеллектуальные разминки с целью быстрого включения учащихся в работу и развития психических механизмов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задания с отсроченным вопросом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интегративные задания, позволяющие в короткий срок выявить интересы учащихся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задания, направленные на развитие психических механизмов (памяти, внимания, воображения, наблюдательности)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решение частично-поисковых задач разного уровня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творческие задания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Например, задания - разминки идут в достаточно высоком темпе, на каждый ответ дается 2-3 секунды. В них чередуются вопросы из разных областей знаний (математика, русский, история, география и т.д.). Такая работа придает дух соревновательности, концентрирует внимание, развивает умение быстро переключаться с одного вида деятельности на другой. 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 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новые для себя знания и способы их добывания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</w:rPr>
        <w:t>Направления деятельности: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организация и проведение групповых занятий и индивидуальной работы с одаренными детьми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одготовка учащихся к олимпиадам, конкурсам, викторинам школьного, муниципального, всероссийского уровня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роведение массовых мероприятий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обобщение и систематизация материалов и результатов работы с одаренными детьми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</w:rPr>
        <w:t>Формы работы с одаренными учащимися: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объединения дополнительного образования;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внеурочная деятельность;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групповые занятия по параллелям классов с сильными учащимися;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факультативы;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кружки по интересам;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конкурсы и конференции;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интеллектуальный марафон;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участие в олимпиадах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</w:rPr>
        <w:t>Методическая работа педагога:</w:t>
      </w:r>
    </w:p>
    <w:p>
      <w:pPr>
        <w:pStyle w:val="Style15"/>
        <w:numPr>
          <w:ilvl w:val="0"/>
          <w:numId w:val="18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заниматься самообразованием;</w:t>
      </w:r>
    </w:p>
    <w:p>
      <w:pPr>
        <w:pStyle w:val="Style15"/>
        <w:numPr>
          <w:ilvl w:val="0"/>
          <w:numId w:val="18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овышать профессиональное мастерство;</w:t>
      </w:r>
    </w:p>
    <w:p>
      <w:pPr>
        <w:pStyle w:val="Style15"/>
        <w:numPr>
          <w:ilvl w:val="0"/>
          <w:numId w:val="18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осещать занятия других педагогов;</w:t>
      </w:r>
    </w:p>
    <w:p>
      <w:pPr>
        <w:pStyle w:val="Style15"/>
        <w:numPr>
          <w:ilvl w:val="0"/>
          <w:numId w:val="18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участвовать в педагогических чтениях, семинарах, педсоветах, конференциях, заседаниях МО педагогов дополнительного образования;</w:t>
      </w:r>
    </w:p>
    <w:p>
      <w:pPr>
        <w:pStyle w:val="Style15"/>
        <w:numPr>
          <w:ilvl w:val="0"/>
          <w:numId w:val="18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роводить открытые занятия;</w:t>
      </w:r>
    </w:p>
    <w:p>
      <w:pPr>
        <w:pStyle w:val="Style15"/>
        <w:numPr>
          <w:ilvl w:val="0"/>
          <w:numId w:val="18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одбирать материалы и задания к проведению школьных олимпиад;</w:t>
      </w:r>
    </w:p>
    <w:p>
      <w:pPr>
        <w:pStyle w:val="Style15"/>
        <w:numPr>
          <w:ilvl w:val="0"/>
          <w:numId w:val="18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роводить занимательно-познавательные мероприятия с учащимися объединения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</w:rPr>
        <w:t>Работа с родителями: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роведение просветительской работы среди родителей через лектории, родительские собрания, педагогический всеобуч родителей. Привлечение родителей к организации и проведению внеклассных мероприятий в творческом объединении «Умники и умницы»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  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</w:rPr>
        <w:t>Ожидаемые результаты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Реализация мероприятий, предусмотренных программой, позволит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сформировать систему работы с одарёнными детьм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создать условия для развития одарённости и таланта у детей в современных условиях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совершенствовать формы работы с одарёнными и способными детьм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сформировать банк данных «Одарённые дети»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</w:rPr>
        <w:t>Контроль и учет знаний и умений воспитанников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Одним из наиболее сложных и трудных элементов учебного процесса – организация систематического контроля и учета знаний и умений воспитанников. Формы и методы проверки различны. Одним из таких методов является тестирование. Преимущества тестовых заданий заключается в том, что с их помощью можно охватить всех воспитанников. В тестах учитывается возрастающая трудность (каждое последующее задание сложнее предыдущего). Тесты несут не только контролирующие функции, но и обучающие, поскольку содержание заданий стимулирует воспитанников не только к запоминанию знаний, но и к их осмыслению и систематизации. Наряду с тестированием участники кружка будут принимать участие в школьной и городской олимпиадах по русскому языку и математике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</w:rPr>
        <w:t>Прогнозируемые результаты:</w:t>
      </w:r>
    </w:p>
    <w:p>
      <w:pPr>
        <w:pStyle w:val="Style15"/>
        <w:numPr>
          <w:ilvl w:val="0"/>
          <w:numId w:val="17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овышение мотивации школьников к учению и уровня обученности за счет учета индивидуальных образовательных запросов учащихся, а также их психологических и социальных характеристик;</w:t>
      </w:r>
    </w:p>
    <w:p>
      <w:pPr>
        <w:pStyle w:val="Style15"/>
        <w:numPr>
          <w:ilvl w:val="0"/>
          <w:numId w:val="17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совершенствование и повышение качества знаний и умений воспитанников, умений применять их в нестандартных ситуациях;</w:t>
      </w:r>
    </w:p>
    <w:p>
      <w:pPr>
        <w:pStyle w:val="Style15"/>
        <w:numPr>
          <w:ilvl w:val="0"/>
          <w:numId w:val="17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призовые места или дипломы в олимпиадах различного уровня.</w:t>
      </w:r>
    </w:p>
    <w:p>
      <w:pPr>
        <w:pStyle w:val="Style15"/>
        <w:numPr>
          <w:ilvl w:val="0"/>
          <w:numId w:val="17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развитие общей эрудиции детей, расширение их кругозора;</w:t>
      </w:r>
    </w:p>
    <w:p>
      <w:pPr>
        <w:pStyle w:val="Style15"/>
        <w:numPr>
          <w:ilvl w:val="0"/>
          <w:numId w:val="17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развитие творческого и логического мышления учащихся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Style15"/>
        <w:numPr>
          <w:ilvl w:val="0"/>
          <w:numId w:val="16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воспринимать и осмысливать полученную информацию, владеть способами обработки данной информации;</w:t>
      </w:r>
    </w:p>
    <w:p>
      <w:pPr>
        <w:pStyle w:val="Style15"/>
        <w:numPr>
          <w:ilvl w:val="0"/>
          <w:numId w:val="16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определять учебную задачу;</w:t>
      </w:r>
    </w:p>
    <w:p>
      <w:pPr>
        <w:pStyle w:val="Style15"/>
        <w:numPr>
          <w:ilvl w:val="0"/>
          <w:numId w:val="16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ясно и последовательно излагать свои мысли, аргументировано доказывать свою точку зрения;</w:t>
      </w:r>
    </w:p>
    <w:p>
      <w:pPr>
        <w:pStyle w:val="Style15"/>
        <w:numPr>
          <w:ilvl w:val="0"/>
          <w:numId w:val="16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владеть своим вниманием;</w:t>
      </w:r>
    </w:p>
    <w:p>
      <w:pPr>
        <w:pStyle w:val="Style15"/>
        <w:numPr>
          <w:ilvl w:val="0"/>
          <w:numId w:val="16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сознательно управлять своей памятью и регулировать ее проявления, владеть рациональными приемами запоминания;</w:t>
      </w:r>
    </w:p>
    <w:p>
      <w:pPr>
        <w:pStyle w:val="Style15"/>
        <w:numPr>
          <w:ilvl w:val="0"/>
          <w:numId w:val="16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владеть навыками поисковой и исследовательской деятельности</w:t>
      </w:r>
    </w:p>
    <w:p>
      <w:pPr>
        <w:pStyle w:val="Style15"/>
        <w:numPr>
          <w:ilvl w:val="0"/>
          <w:numId w:val="16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использовать основные приемы мыслительной деятельности;</w:t>
      </w:r>
    </w:p>
    <w:p>
      <w:pPr>
        <w:pStyle w:val="Style15"/>
        <w:numPr>
          <w:ilvl w:val="0"/>
          <w:numId w:val="16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самостоятельно мыслить и творчески работать;</w:t>
      </w:r>
    </w:p>
    <w:p>
      <w:pPr>
        <w:pStyle w:val="Style15"/>
        <w:numPr>
          <w:ilvl w:val="0"/>
          <w:numId w:val="16"/>
        </w:numPr>
        <w:spacing w:before="0" w:after="0"/>
        <w:ind w:left="0" w:hanging="360"/>
        <w:rPr>
          <w:rFonts w:ascii="Open Sans" w:hAnsi="Open Sans" w:cs="Open Sans"/>
          <w:color w:val="000000"/>
          <w:sz w:val="26"/>
          <w:szCs w:val="26"/>
        </w:rPr>
      </w:pPr>
      <w:r>
        <w:rPr>
          <w:color w:val="000000"/>
        </w:rPr>
        <w:t>владеть нормами нравственных и межличностных отношений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7</w:t>
      </w:r>
    </w:p>
    <w:p>
      <w:pPr>
        <w:pStyle w:val="Normal"/>
        <w:spacing w:before="0" w:after="20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40:00Z</dcterms:created>
  <dc:creator>User</dc:creator>
  <dc:description/>
  <dc:language>en-US</dc:language>
  <cp:lastModifiedBy>User</cp:lastModifiedBy>
  <dcterms:modified xsi:type="dcterms:W3CDTF">2018-05-30T17:41:00Z</dcterms:modified>
  <cp:revision>1</cp:revision>
  <dc:subject/>
  <dc:title/>
</cp:coreProperties>
</file>