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  <w:tab w:val="left" w:pos="5880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left" w:pos="5880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ГКОУ Ивановский детский дом  «Звёздный»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 Т.А Марычева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__2016 г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 дополните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/>
      </w:pPr>
      <w:r>
        <w:rPr>
          <w:rFonts w:cs="Tahoma" w:ascii="Tahoma" w:hAnsi="Tahoma"/>
          <w:sz w:val="32"/>
          <w:szCs w:val="32"/>
        </w:rPr>
        <w:t>воспитанников ОГКОУ Ивановский детский до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ahoma" w:ascii="Tahoma" w:hAnsi="Tahoma"/>
          <w:sz w:val="32"/>
          <w:szCs w:val="32"/>
        </w:rPr>
        <w:t>«Звёздны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Театр моды «Кокетки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модифицированная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детей:   9 - 18 лет</w:t>
      </w:r>
    </w:p>
    <w:p>
      <w:pPr>
        <w:pStyle w:val="Normal"/>
        <w:tabs>
          <w:tab w:val="clear" w:pos="708"/>
          <w:tab w:val="left" w:pos="3210" w:leader="none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о 2016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Пояснительная записка </w:t>
      </w:r>
    </w:p>
    <w:p>
      <w:pPr>
        <w:pStyle w:val="TextBodyIndent"/>
        <w:ind w:right="-1" w:firstLine="567"/>
        <w:rPr/>
      </w:pPr>
      <w:r>
        <w:rPr/>
        <w:t xml:space="preserve"> </w:t>
      </w:r>
      <w:r>
        <w:rPr/>
        <w:t>На протяжении многих лет, создавая модную одежду для себя и по индивидуальным заказам, одновременно осуществляя педагогическую деятельность в детском учреждении, работая с детьми разных возрастов, общаясь с родителями и с широким кругом людей,  занятых в разных профессиональных сферах, наблюдая за переменами, происходящими в жизни общества и их отражением на сознании людей, мы пришли к определенному заключению: медленно и неуклонно позитивно меняется отношение человека к самому себе, своему внутреннему миру, творческому потенциалу и индивидуальности как ценности. Человек обратился к себе с целью познания. Открытие же самого себя ведет к естественному желанию как – то  себя проявить. Сегодня эта потребность в самореализации выражается даже во внешнем облике людей, их манере носить вещи, в стремлении хорошо выглядеть, вызывая со стороны окружающих позитивное к себе отношение. Это является отправной точкой долгого путешествия к повышению уверенности к себе и самоуважения, что, в свою очередь, ведет к открытию все новых сторон  своей личности.</w:t>
      </w:r>
    </w:p>
    <w:p>
      <w:pPr>
        <w:pStyle w:val="TextBodyIndent"/>
        <w:rPr/>
      </w:pPr>
      <w:r>
        <w:rPr/>
        <w:t>Изучение нашего отношения к одежде и моде позволяет разгадывать тайны нашей индивидуальности, как бы давая толчок к развитию нового направления.</w:t>
      </w:r>
    </w:p>
    <w:p>
      <w:pPr>
        <w:pStyle w:val="TextBodyIndent"/>
        <w:rPr/>
      </w:pPr>
      <w:r>
        <w:rPr/>
        <w:t>Долгие годы, лишенные права выбора, мы, наконец, получили возможность разнообразить свой  гардероб предложениями многочисленных «бутиков», магазинчиков и рынков. Мода со страниц зарубежных журналов и каталогов шагнула на улицы российских городов. Выразить себя в одежде  пытается и стар, и млад. Молодежная среда рождает целые течения, демонстрирующие свой имидж, свои представления о моде,  целенаправленно  обращающие на  себя всеобщие внимание.</w:t>
      </w:r>
    </w:p>
    <w:p>
      <w:pPr>
        <w:pStyle w:val="TextBodyIndent"/>
        <w:rPr/>
      </w:pPr>
      <w:r>
        <w:rPr/>
        <w:t>Стремлению выглядеть ярко, эффектно и индивидуально способствуют и реклама, и средства массовой информации.</w:t>
      </w:r>
    </w:p>
    <w:p>
      <w:pPr>
        <w:pStyle w:val="TextBodyIndent"/>
        <w:rPr/>
      </w:pPr>
      <w:r>
        <w:rPr/>
        <w:t xml:space="preserve">Однако человек сведущий понимает,  что одним стремлением наше  отношение к моде и одежде ограничить нельзя. Нужны знания и умения. Сегодня недостаточно подражать имиджу модной топ – или  фотомодели. Задача, поставленная самой жизнью, гораздо серьезнее и глубже. </w:t>
      </w:r>
    </w:p>
    <w:p>
      <w:pPr>
        <w:pStyle w:val="TextBodyIndent"/>
        <w:rPr/>
      </w:pPr>
      <w:r>
        <w:rPr/>
        <w:t>Веление времени – познав  себя, найти свой индивидуальный и неповторимый образ, выработать собственный стиль, рожденный гармонией внутреннего «я»  личности и его внешнего проявления в одежде  и в облике в целом. Совершенство не в  безупречности костюма, а в его совершенном соответствии индивидуальности человека. И этому следует учиться.</w:t>
      </w:r>
    </w:p>
    <w:p>
      <w:pPr>
        <w:pStyle w:val="TextBodyIndent"/>
        <w:rPr/>
      </w:pPr>
      <w:r>
        <w:rPr/>
        <w:t>Человек  3-го тысячелетия – это  человек, имеющий собственный стиль жизни, работы, одежды, и проявляющий творческое начало в создании себя и  окружающего мира.</w:t>
      </w:r>
    </w:p>
    <w:p>
      <w:pPr>
        <w:pStyle w:val="TextBodyIndent"/>
        <w:rPr/>
      </w:pPr>
      <w:r>
        <w:rPr/>
        <w:t xml:space="preserve">В нашу жизнь постепенно входят понятия «дизайнер»,                       «имиджмейкер».   К услугам  этих   новомодных  профессий   могут прибегнуть лишь состоятельные люди: политики, поп- и  шоу-звезды, известные актеры, бизнесмены. Из них юность выбирает кумиров. </w:t>
      </w:r>
    </w:p>
    <w:p>
      <w:pPr>
        <w:pStyle w:val="TextBodyIndent"/>
        <w:rPr/>
      </w:pPr>
      <w:r>
        <w:rPr/>
        <w:t>А не лучше ли, не создавая себе идолов для слепого подражания, научиться быть художником и дизайнером для самого себя, познавая глубины своей неповторимой индивидуальности, в процессе интересной деятельности по  созданию своими руками и демонстраций модной одежды, попутно реализуя все свои творческие способности?</w:t>
      </w:r>
    </w:p>
    <w:p>
      <w:pPr>
        <w:pStyle w:val="TextBodyIndent"/>
        <w:rPr/>
      </w:pPr>
      <w:r>
        <w:rPr/>
        <w:t>Осознание своевременности и актуальности такого подхода к решению вышеназванной проблемы привело к созданию комплексной системы обучения в объединении «Театр моды «Кокетки».</w:t>
      </w:r>
    </w:p>
    <w:p>
      <w:pPr>
        <w:pStyle w:val="TextBodyIndent"/>
        <w:rPr>
          <w:b/>
          <w:b/>
        </w:rPr>
      </w:pPr>
      <w:r>
        <w:rPr>
          <w:b/>
        </w:rPr>
        <w:t>Основные цели:</w:t>
      </w:r>
    </w:p>
    <w:p>
      <w:pPr>
        <w:pStyle w:val="TextBodyIndent"/>
        <w:numPr>
          <w:ilvl w:val="0"/>
          <w:numId w:val="5"/>
        </w:numPr>
        <w:rPr/>
      </w:pPr>
      <w:r>
        <w:rPr/>
        <w:t>создать условия для развития гармоничной, социально  значимой личности, способной проявлять себя в  творческой жизни;</w:t>
      </w:r>
    </w:p>
    <w:p>
      <w:pPr>
        <w:pStyle w:val="TextBodyIndent"/>
        <w:numPr>
          <w:ilvl w:val="0"/>
          <w:numId w:val="5"/>
        </w:numPr>
        <w:rPr/>
      </w:pPr>
      <w:r>
        <w:rPr/>
        <w:t>заложить теоретическую и практическую базу допрофессионального  образования для дальнейшей профессиональной ориентации выпускников детского дома;</w:t>
      </w:r>
    </w:p>
    <w:p>
      <w:pPr>
        <w:pStyle w:val="TextBodyIndent"/>
        <w:numPr>
          <w:ilvl w:val="0"/>
          <w:numId w:val="5"/>
        </w:numPr>
        <w:rPr/>
      </w:pPr>
      <w:r>
        <w:rPr/>
        <w:t>способствовать формированию устойчивой нравственной позиции и высокой внутренней культуры личности, ее социальной адаптации в условиях  современной жизни.</w:t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numPr>
          <w:ilvl w:val="0"/>
          <w:numId w:val="5"/>
        </w:numPr>
        <w:rPr/>
      </w:pPr>
      <w:r>
        <w:rPr/>
        <w:t>выявление, раскрытие и развитие  заложенных в ребенке творческих способностей;</w:t>
      </w:r>
    </w:p>
    <w:p>
      <w:pPr>
        <w:pStyle w:val="TextBodyIndent"/>
        <w:numPr>
          <w:ilvl w:val="0"/>
          <w:numId w:val="5"/>
        </w:numPr>
        <w:rPr/>
      </w:pPr>
      <w:r>
        <w:rPr/>
        <w:t>развитие образного видения и творческого мышления;</w:t>
      </w:r>
    </w:p>
    <w:p>
      <w:pPr>
        <w:pStyle w:val="TextBodyIndent"/>
        <w:numPr>
          <w:ilvl w:val="0"/>
          <w:numId w:val="5"/>
        </w:numPr>
        <w:rPr/>
      </w:pPr>
      <w:r>
        <w:rPr/>
        <w:t>формирование и укрепление качеств личности: терпения, целеустремленности, трудолюбия, стремления к совершенству, творческому рост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обуждение интереса воспитанников к процессу  создания одежды для          себя и других своими руками через обучение конструированию, моделированию и искусству красиво шить в соответствии со своим замыслом;</w:t>
      </w:r>
    </w:p>
    <w:p>
      <w:pPr>
        <w:pStyle w:val="TextBodyIndent"/>
        <w:numPr>
          <w:ilvl w:val="0"/>
          <w:numId w:val="5"/>
        </w:numPr>
        <w:rPr/>
      </w:pPr>
      <w:r>
        <w:rPr/>
        <w:t>обучение умению естественно, грациозно и свободно двигаться, демонстрируя модели одежды;</w:t>
      </w:r>
    </w:p>
    <w:p>
      <w:pPr>
        <w:pStyle w:val="TextBodyIndent"/>
        <w:numPr>
          <w:ilvl w:val="0"/>
          <w:numId w:val="5"/>
        </w:numPr>
        <w:rPr/>
      </w:pPr>
      <w:r>
        <w:rPr/>
        <w:t>формирование правильной осанки;</w:t>
      </w:r>
    </w:p>
    <w:p>
      <w:pPr>
        <w:pStyle w:val="TextBodyIndent"/>
        <w:numPr>
          <w:ilvl w:val="0"/>
          <w:numId w:val="5"/>
        </w:numPr>
        <w:rPr/>
      </w:pPr>
      <w:r>
        <w:rPr/>
        <w:t>расширение представлений воспитанников о моде, законах и направлениях ее развития;</w:t>
      </w:r>
    </w:p>
    <w:p>
      <w:pPr>
        <w:pStyle w:val="TextBodyIndent"/>
        <w:numPr>
          <w:ilvl w:val="0"/>
          <w:numId w:val="5"/>
        </w:numPr>
        <w:rPr/>
      </w:pPr>
      <w:r>
        <w:rPr/>
        <w:t>ориентация в выборе возможных профессий, связанных с производством одежды и ее популяризацией;</w:t>
      </w:r>
    </w:p>
    <w:p>
      <w:pPr>
        <w:pStyle w:val="TextBodyIndent"/>
        <w:numPr>
          <w:ilvl w:val="0"/>
          <w:numId w:val="5"/>
        </w:numPr>
        <w:rPr/>
      </w:pPr>
      <w:r>
        <w:rPr/>
        <w:t>формирование нравственно - эстетического  вкуса, творческого отношения к себе, окружающему миру;</w:t>
      </w:r>
    </w:p>
    <w:p>
      <w:pPr>
        <w:pStyle w:val="TextBodyIndent"/>
        <w:numPr>
          <w:ilvl w:val="0"/>
          <w:numId w:val="5"/>
        </w:numPr>
        <w:rPr/>
      </w:pPr>
      <w:r>
        <w:rPr/>
        <w:t>содействие поиску индивидуального и выработке собственного стиля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овышение уровня внутренней культуры личности и ее гармонизация в целом. </w:t>
      </w:r>
    </w:p>
    <w:p>
      <w:pPr>
        <w:pStyle w:val="TextBodyIndent"/>
        <w:rPr/>
      </w:pPr>
      <w:r>
        <w:rPr/>
        <w:t xml:space="preserve">Занятия проводятся 3 раза в неделю по 1 академическому часу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 xml:space="preserve">2.Система образовательных дисциплин 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ая программа «Театр моды «Кокетки» - программа дополнительного образования, имеет художественно-эстетическую направленность, является комплексной и модифицированной. </w:t>
      </w:r>
    </w:p>
    <w:p>
      <w:pPr>
        <w:pStyle w:val="TextBodyIndent"/>
        <w:rPr/>
      </w:pPr>
      <w:r>
        <w:rPr/>
        <w:t xml:space="preserve">Для своей реализации программа подразумевает систему определённых модулей. Для каждого года занятий определяется набор модулей, имеющих свой учебно-тематический  план и содержание. План составляется педагогом в соответствии с количеством теоретических и практических занятий, с учетом разнообразных форм работы и видов деятельности. Учитываются поставленные перспективные цели и текущие задачи. </w:t>
      </w:r>
    </w:p>
    <w:p>
      <w:pPr>
        <w:pStyle w:val="TextBodyIndent"/>
        <w:rPr/>
      </w:pPr>
      <w:r>
        <w:rPr/>
        <w:t>Содержание модуля определяется педагогом, исходя из круга необходимых теоретических знаний, умений и навыков, которыми должны овладеть восптанники, их психолого-возрастными  особенностями, степенью подготовленностью к восприятию материала, общим кругозором, учитываются пожелания, интересы и потребности ребенка реализоваться в творчестве. Предпочтение отдается наиболее важным в достижении основных целей и конечного результата предметам:</w:t>
      </w:r>
    </w:p>
    <w:p>
      <w:pPr>
        <w:pStyle w:val="TextBodyIndent"/>
        <w:numPr>
          <w:ilvl w:val="0"/>
          <w:numId w:val="5"/>
        </w:numPr>
        <w:rPr/>
      </w:pPr>
      <w:r>
        <w:rPr/>
        <w:t>дизайн костюма;</w:t>
      </w:r>
    </w:p>
    <w:p>
      <w:pPr>
        <w:pStyle w:val="TextBodyIndent"/>
        <w:numPr>
          <w:ilvl w:val="0"/>
          <w:numId w:val="5"/>
        </w:numPr>
        <w:rPr>
          <w:b/>
          <w:b/>
          <w:sz w:val="36"/>
        </w:rPr>
      </w:pPr>
      <w:r>
        <w:rPr/>
        <w:t>технология одежды;</w:t>
      </w:r>
    </w:p>
    <w:p>
      <w:pPr>
        <w:pStyle w:val="TextBodyIndent"/>
        <w:numPr>
          <w:ilvl w:val="0"/>
          <w:numId w:val="5"/>
        </w:numPr>
        <w:rPr>
          <w:b/>
          <w:b/>
          <w:sz w:val="36"/>
        </w:rPr>
      </w:pPr>
      <w:r>
        <w:rPr/>
        <w:t>основы театрального мастерства.</w:t>
      </w:r>
    </w:p>
    <w:p>
      <w:pPr>
        <w:pStyle w:val="TextBodyIndent"/>
        <w:rPr/>
      </w:pPr>
      <w:r>
        <w:rPr/>
        <w:t xml:space="preserve">Все остальные направления работы группируются вокруг основных, дополняя, расширяя и углубляя их содержание. Подбор модулей  определяет принцип интеграции. Содержание изучаемых курсов излагается в синтезе: сценическая пластика дополняется элементами эстрадного танца, дефиле обогащается хореографией. Важные моменты в отборе содержания учебных курсов – их широта, глубина, взаимодополняемость и  практическая направленность. Полученные знания возможно и необходимо использовать в реальной жизни. Кроме того, соблюдается принцип преемственности, то  есть содержание более сложного последующего курса основывается  на знаниях, умениях и навыках, полученных в процессе освоения более простого предыдущего. Это позволяет воспитанникам не просто получить основательные знания по предмету, но расти творчески, поднимаясь по ступеням мастерства. </w:t>
      </w:r>
    </w:p>
    <w:p>
      <w:pPr>
        <w:pStyle w:val="TextBodyIndent"/>
        <w:rPr>
          <w:b/>
          <w:b/>
          <w:sz w:val="36"/>
        </w:rPr>
      </w:pPr>
      <w:r>
        <w:rPr/>
        <w:t xml:space="preserve">Освоение предполагаемых модулей способствует формированию базы допрофессионального  образования, необходимой для дальнейшего обучения профессии, связанной с производством  одежды.    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06" w:after="200"/>
        <w:ind w:right="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я «Дизайн костюма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привить воспитанникам чувство меры и воспитать художественный вкус </w:t>
      </w:r>
      <w:r>
        <w:rPr>
          <w:rFonts w:cs="Times New Roman" w:ascii="Times New Roman" w:hAnsi="Times New Roman"/>
          <w:iCs/>
          <w:sz w:val="28"/>
          <w:szCs w:val="28"/>
        </w:rPr>
        <w:t>по отношению к одежде. В</w:t>
      </w:r>
      <w:r>
        <w:rPr>
          <w:rFonts w:cs="Times New Roman" w:ascii="Times New Roman" w:hAnsi="Times New Roman"/>
          <w:sz w:val="28"/>
          <w:szCs w:val="28"/>
        </w:rPr>
        <w:t xml:space="preserve"> своем содержании раскрывает сек</w:t>
        <w:softHyphen/>
        <w:t>реты моды, наше к ней отношение, учит различным методикам само</w:t>
        <w:softHyphen/>
        <w:t>познания через одежду, умению манипулировать ею для коррекции своей фигуры, что способствует созданию своего индивидуального образа и поиску собственного стиля. Направлен на создание творческих коллекций в соответствии с направлением моды и тематической задумко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15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Технология одежды»</w:t>
      </w:r>
      <w:r>
        <w:rPr>
          <w:rFonts w:cs="Times New Roman" w:ascii="Times New Roman" w:hAnsi="Times New Roman"/>
          <w:sz w:val="28"/>
          <w:szCs w:val="28"/>
        </w:rPr>
        <w:t xml:space="preserve"> содержит сведения о техно</w:t>
        <w:softHyphen/>
        <w:t>логических процессах изготовления швейных изделий: конструирова</w:t>
        <w:softHyphen/>
        <w:t>ние, моделирование, раскрой, соединение деталей и узлов, влажно-тепловая обра</w:t>
        <w:softHyphen/>
        <w:t xml:space="preserve">ботка, отделка. Технология соединения узлов и отдельных деталей, их сборка в изделии составляют основу обучения воспитанников шитью. Именно </w:t>
      </w:r>
      <w:r>
        <w:rPr>
          <w:rFonts w:cs="Times New Roman" w:ascii="Times New Roman" w:hAnsi="Times New Roman"/>
          <w:iCs/>
          <w:sz w:val="28"/>
          <w:szCs w:val="28"/>
        </w:rPr>
        <w:t>овладение воспитанниками наиболее важными технологическими операциями  при создании коллекций, является целью данного предмет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Дефиле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демонстрации одежды, показа достоинства модели, её линий, кроя, формы, силуэта, конструкций, отдельных частей костюма, функциональности модели. Воспитанники осваивают технику владения своим телом; пространством, координацией движений, учатся работать в паре, группой,  вырабатывают красивую и правильную осанку, закрепляют её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06" w:after="200"/>
        <w:ind w:right="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Прическа, макияж»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 воспитанников по</w:t>
        <w:softHyphen/>
        <w:t>требности ухаживать за своим телом, волосами, следить за внешностью и обли</w:t>
        <w:softHyphen/>
        <w:t>ком в целом, грамотно использовать косметические средства и сред</w:t>
        <w:softHyphen/>
        <w:t>ства декоративной косметики для усиления выразительности индиви</w:t>
        <w:softHyphen/>
        <w:t>дуальных природных внешних данных. Воспитанники учатся подбирать, в соответствии с выбранным имиджем, причёску, макияж, цветовую гамму, уметь перевоплощаться в новый сценический образ, проявлять творческое мышлени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тся компьютерные технологии по предметам: «Дизайн костюма», «Технология одежды», «Прическа, макияж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еятельности  программы «Театр моды «Кокетки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эскизирование модели, созданной в соответствии с основными требованиями композиции костю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озиционного мыш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проведение технического моделирования по готовой основе или по чертеж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одели технологически грамотн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оплощать представления и фантазии в работе над сценическим образ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азличными источниками информации, обобщать и систематизировать материа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оектной культур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зентовать свою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szCs w:val="28"/>
        </w:rPr>
      </w:pPr>
      <w:r>
        <w:rPr>
          <w:szCs w:val="28"/>
        </w:rPr>
        <w:t>Формы подведения итогов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ниторинг образовательной деятельности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чёты, тестирование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зентация творческих проектов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чётный показ (спектакль) в конце учебного года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b w:val="false"/>
          <w:szCs w:val="28"/>
        </w:rPr>
        <w:t>участие в конкурсах театров моды различного уровня;</w:t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szCs w:val="28"/>
        </w:rPr>
      </w:pPr>
      <w:r>
        <w:rPr>
          <w:szCs w:val="28"/>
        </w:rPr>
        <w:t>Формы фиксации результатов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ись в журналах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агностические карты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пломы, грамоты;</w:t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 w:val="false"/>
          <w:szCs w:val="28"/>
        </w:rPr>
        <w:t>Логическим завершением каждого года обучения в театре моды является участие в итоговом мероприятии «Парад студий» (создание презентации, дефиле, основанных на демонстрации коллекции модной одежды).</w:t>
      </w:r>
    </w:p>
    <w:p>
      <w:pPr>
        <w:pStyle w:val="Normal"/>
        <w:shd w:fill="FFFFFF" w:val="clear"/>
        <w:spacing w:before="211" w:after="200"/>
        <w:ind w:right="38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по годам обучения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1 год обучения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2"/>
        <w:gridCol w:w="4458"/>
        <w:gridCol w:w="720"/>
        <w:gridCol w:w="900"/>
        <w:gridCol w:w="14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8" w:right="-8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left="-98" w:right="-80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right="-108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right="-110" w:hanging="0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right="-100" w:hanging="0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</w:tr>
      <w:tr>
        <w:trPr>
          <w:trHeight w:val="66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83"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костю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7"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- Вводное занятие. Техника безопасности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ведения об одежде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азначение одежды. Требования к одежде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стория костюма. Основные этапы развития истории костюма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илуэт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иль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ветовое тестирование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ветовые сочетания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Эскизы модели, коллекции. Форэскизы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left="-67"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Специфика выполнения эскизов модели одежды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изайнерские штучки: броши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left="-67"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Экскурсии на выставки прикладного творч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83"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деж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Швейные машины. Виды швов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Общие сведенья о тканях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Измерения фигуры для построения поясных издел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Моделирование и технология изготовления поясных издел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Поузловая обработка отдельных деталей (вытачки, пояс)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60" w:leader="none"/>
                <w:tab w:val="left" w:pos="540" w:leader="none"/>
              </w:tabs>
              <w:ind w:left="88" w:right="-108" w:hanging="12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работка и технологическая обработка выбранных моделей в коллекцию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60" w:leader="none"/>
                <w:tab w:val="left" w:pos="540" w:leader="none"/>
              </w:tabs>
              <w:ind w:left="88" w:right="-108" w:hanging="12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полнения и аксессуары (перчатки, сумки)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60" w:leader="none"/>
                <w:tab w:val="left" w:pos="540" w:leader="none"/>
              </w:tabs>
              <w:ind w:left="88" w:right="-108" w:hanging="12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Творческие выступ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моделей на итоговом спектакле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Дефил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Организационное занятие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Дефиле, или подиумный шаг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Походк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Дефиле и танец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Техника подиумного шага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-Виды основного ша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ёска, макия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Уход за волосами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молодёжных причёсок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Подбор молодёжных причёсок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Правила ухода за лицом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Основы нанесения дневного макияж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Подбор дневного макияж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1" w:right="-152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38" w:right="-108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TextBodyIndent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ограммы 1 года обучения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9"/>
        </w:numPr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Дизайн костюма</w:t>
      </w:r>
    </w:p>
    <w:p>
      <w:pPr>
        <w:pStyle w:val="TextBodyIndent"/>
        <w:ind w:left="927" w:hanging="0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b/>
          <w:bCs/>
          <w:iCs/>
          <w:szCs w:val="28"/>
        </w:rPr>
        <w:t>-Вводное занятие.</w:t>
      </w:r>
    </w:p>
    <w:p>
      <w:pPr>
        <w:pStyle w:val="TextBodyIndent"/>
        <w:rPr>
          <w:szCs w:val="28"/>
        </w:rPr>
      </w:pPr>
      <w:r>
        <w:rPr>
          <w:szCs w:val="28"/>
        </w:rPr>
        <w:t>Планирование работы. Задачи работы группы.</w:t>
      </w:r>
    </w:p>
    <w:p>
      <w:pPr>
        <w:pStyle w:val="TextBodyIndent"/>
        <w:rPr/>
      </w:pPr>
      <w:r>
        <w:rPr>
          <w:szCs w:val="28"/>
        </w:rPr>
        <w:t xml:space="preserve">Организация рабочего места. </w:t>
      </w:r>
      <w:r>
        <w:rPr>
          <w:i/>
          <w:szCs w:val="28"/>
        </w:rPr>
        <w:t xml:space="preserve">Техника безопасности </w:t>
      </w:r>
      <w:r>
        <w:rPr>
          <w:szCs w:val="28"/>
        </w:rPr>
        <w:t>при</w:t>
      </w:r>
      <w:r>
        <w:rPr>
          <w:i/>
          <w:szCs w:val="28"/>
        </w:rPr>
        <w:t xml:space="preserve"> </w:t>
      </w:r>
      <w:r>
        <w:rPr>
          <w:szCs w:val="28"/>
        </w:rPr>
        <w:t>работе на швейных машинах, с иголками, булавками, ножницами, с утюгом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оставление коллажа по теме «Кто я?», мини-презентация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Сведения об одежде.</w:t>
      </w:r>
    </w:p>
    <w:p>
      <w:pPr>
        <w:pStyle w:val="TextBodyIndent"/>
        <w:rPr>
          <w:szCs w:val="28"/>
        </w:rPr>
      </w:pPr>
      <w:r>
        <w:rPr>
          <w:szCs w:val="28"/>
        </w:rPr>
        <w:t>Назначение одежды (спортивная, рабочая, ежедневная, праздничная и т.д.). Требования к одежде (гигиеническая, эстетическая и т. д.)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Беседа по теме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История костюма.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е этапы развития  истории костюма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Работа по электронному изданию «Мода». </w:t>
      </w:r>
      <w:r>
        <w:rPr>
          <w:i/>
          <w:szCs w:val="28"/>
        </w:rPr>
        <w:t>Выявление особенностей каждой эпох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Силуэт.</w:t>
      </w:r>
    </w:p>
    <w:p>
      <w:pPr>
        <w:pStyle w:val="TextBodyIndent"/>
        <w:rPr/>
      </w:pPr>
      <w:r>
        <w:rPr>
          <w:szCs w:val="28"/>
        </w:rPr>
        <w:t xml:space="preserve">Виды силуэтов (Прямой, полуприлегающий, приталенный, трапецивидный и т.д.). </w:t>
      </w:r>
      <w:r>
        <w:rPr>
          <w:i/>
          <w:szCs w:val="28"/>
          <w:u w:val="single"/>
        </w:rPr>
        <w:t>Групповая  работа по журналам моды по определению силуэтов.</w:t>
      </w:r>
    </w:p>
    <w:p>
      <w:pPr>
        <w:pStyle w:val="TextBodyIndent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>Стиль.</w:t>
      </w:r>
    </w:p>
    <w:p>
      <w:pPr>
        <w:pStyle w:val="TextBodyIndent"/>
        <w:rPr>
          <w:szCs w:val="28"/>
        </w:rPr>
      </w:pPr>
      <w:r>
        <w:rPr>
          <w:szCs w:val="28"/>
        </w:rPr>
        <w:t>Понятие «стиль». Виды стилей (классический, романтический, спортивный, фольклорный и т.д.).</w:t>
      </w:r>
    </w:p>
    <w:p>
      <w:pPr>
        <w:pStyle w:val="TextBodyIndent"/>
        <w:rPr/>
      </w:pPr>
      <w:r>
        <w:rPr>
          <w:i/>
          <w:szCs w:val="28"/>
          <w:u w:val="single"/>
        </w:rPr>
        <w:t>Просмотр видеоверсии «Дресс-код»,</w:t>
      </w:r>
      <w:r>
        <w:rPr>
          <w:i/>
          <w:szCs w:val="28"/>
        </w:rPr>
        <w:t xml:space="preserve"> с советами от стилиста по классическому стилю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бота в группах. Составление коллажа по выбранным стилям. Обсуждения, дополнения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Цветовое тестирование.</w:t>
      </w:r>
    </w:p>
    <w:p>
      <w:pPr>
        <w:pStyle w:val="TextBodyIndent"/>
        <w:rPr/>
      </w:pPr>
      <w:r>
        <w:rPr>
          <w:szCs w:val="28"/>
        </w:rPr>
        <w:t xml:space="preserve">Виды цветотипов (Весна, Лето, Осень, Зима), их отличительные особенности. </w:t>
      </w:r>
      <w:r>
        <w:rPr>
          <w:i/>
          <w:szCs w:val="28"/>
          <w:u w:val="single"/>
        </w:rPr>
        <w:t>Просмотр компьютерной презентации по теме «Цветовое тестирование»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Тестирование по установлению своего цветового типа.</w:t>
      </w:r>
    </w:p>
    <w:p>
      <w:pPr>
        <w:pStyle w:val="TextBodyIndent"/>
        <w:rPr>
          <w:szCs w:val="28"/>
        </w:rPr>
      </w:pPr>
      <w:r>
        <w:rPr>
          <w:szCs w:val="28"/>
        </w:rPr>
        <w:t>Берётся два вида ткани - один голубовато-розовый, другой желтовато-лососево-розовый, оба образца по очереди прикладываются к лицу, перед зеркалом.</w:t>
      </w:r>
    </w:p>
    <w:p>
      <w:pPr>
        <w:pStyle w:val="TextBodyIndent"/>
        <w:rPr/>
      </w:pPr>
      <w:r>
        <w:rPr>
          <w:i/>
          <w:szCs w:val="28"/>
          <w:u w:val="single"/>
        </w:rPr>
        <w:t>Коллективное обсуждение по выбору.</w:t>
      </w:r>
      <w:r>
        <w:rPr>
          <w:i/>
          <w:szCs w:val="28"/>
        </w:rPr>
        <w:t xml:space="preserve"> Демонстрация  нюансов основных цветов, лучше всего подходящих к определенному типу в одежде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Цветовые сочетания.</w:t>
      </w:r>
    </w:p>
    <w:p>
      <w:pPr>
        <w:pStyle w:val="TextBodyIndent"/>
        <w:rPr>
          <w:szCs w:val="28"/>
        </w:rPr>
      </w:pPr>
      <w:r>
        <w:rPr>
          <w:szCs w:val="28"/>
        </w:rPr>
        <w:t>Цветовой спектр. Основные, дополнительные цвета. Хроматические, ахроматические цвета.</w:t>
      </w:r>
    </w:p>
    <w:p>
      <w:pPr>
        <w:pStyle w:val="TextBodyIndent"/>
        <w:rPr/>
      </w:pPr>
      <w:r>
        <w:rPr>
          <w:i/>
          <w:szCs w:val="28"/>
          <w:u w:val="single"/>
        </w:rPr>
        <w:t>Выполнение цветового спектра</w:t>
      </w:r>
      <w:r>
        <w:rPr>
          <w:i/>
          <w:szCs w:val="28"/>
        </w:rPr>
        <w:t>. Составление палитры способом разведения и смешивания красок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Эскизы модели, коллекции</w:t>
      </w:r>
      <w:r>
        <w:rPr>
          <w:i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Специфика выполнения эскизов модели одежды. Основы построения фигуры. Форэскиз. Принципы составления коллекции. Одна основа – несколько моделей.</w:t>
      </w:r>
    </w:p>
    <w:p>
      <w:pPr>
        <w:pStyle w:val="TextBodyIndent"/>
        <w:rPr/>
      </w:pPr>
      <w:r>
        <w:rPr>
          <w:i/>
          <w:szCs w:val="28"/>
        </w:rPr>
        <w:t xml:space="preserve">Пробное рисование и эскизирование моделей. Иллюстрация готовых коллекций. </w:t>
      </w:r>
      <w:r>
        <w:rPr>
          <w:i/>
          <w:szCs w:val="28"/>
          <w:u w:val="single"/>
        </w:rPr>
        <w:t>Составление коллекции из эскизов моделей.</w:t>
      </w:r>
    </w:p>
    <w:p>
      <w:pPr>
        <w:pStyle w:val="TextBodyIndent"/>
        <w:rPr/>
      </w:pPr>
      <w:r>
        <w:rPr>
          <w:b/>
          <w:szCs w:val="28"/>
        </w:rPr>
        <w:t>-Дизайнерские штучки (броши).</w:t>
      </w:r>
    </w:p>
    <w:p>
      <w:pPr>
        <w:pStyle w:val="TextBodyIndent"/>
        <w:rPr>
          <w:szCs w:val="28"/>
        </w:rPr>
      </w:pPr>
      <w:r>
        <w:rPr>
          <w:szCs w:val="28"/>
        </w:rPr>
        <w:t>Выполнение аксессуаров подарочного ассортимента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Практика. Выполнение брошей из бусин, перьев, пайеток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Творческая презентация изделий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Экскурсии на выставки прикладного творчества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Выезд с учащимися на выставки прикладного творчества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 Технология одежды</w:t>
      </w:r>
    </w:p>
    <w:p>
      <w:pPr>
        <w:pStyle w:val="TextBodyInden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rPr/>
      </w:pPr>
      <w:r>
        <w:rPr>
          <w:b/>
          <w:szCs w:val="28"/>
        </w:rPr>
        <w:t>-Швейные машины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Назначение и принцип действия. Правила подготовки швейной машины к работе. Схема заправки верхней и нижней ниток. Приемы работы на швейной машине. Освоение различных видов машинных швов.</w:t>
      </w:r>
    </w:p>
    <w:p>
      <w:pPr>
        <w:pStyle w:val="TextBodyIndent"/>
        <w:rPr/>
      </w:pPr>
      <w:r>
        <w:rPr>
          <w:b/>
          <w:i/>
          <w:szCs w:val="28"/>
          <w:u w:val="single"/>
        </w:rPr>
        <w:t>Практика.</w:t>
      </w:r>
      <w:r>
        <w:rPr>
          <w:b/>
          <w:i/>
          <w:szCs w:val="28"/>
        </w:rPr>
        <w:t xml:space="preserve"> Выполнение зигзагообразной строчки с разной величиной стежков, выполнение петли на машине. В процессе пошива изделия выполнение различных швов по мере необходимост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Общие сведенья о тканях.</w:t>
      </w:r>
    </w:p>
    <w:p>
      <w:pPr>
        <w:pStyle w:val="TextBodyIndent"/>
        <w:rPr>
          <w:szCs w:val="28"/>
        </w:rPr>
      </w:pPr>
      <w:r>
        <w:rPr>
          <w:szCs w:val="28"/>
        </w:rPr>
        <w:t>Краткая характеристика тканей. Нити основы и утка. Свойства хлопчатобумажных тканей.</w:t>
      </w:r>
    </w:p>
    <w:p>
      <w:pPr>
        <w:pStyle w:val="TextBodyIndent"/>
        <w:rPr/>
      </w:pPr>
      <w:r>
        <w:rPr>
          <w:i/>
          <w:szCs w:val="28"/>
          <w:u w:val="single"/>
        </w:rPr>
        <w:t>Определение хлопчатобумажных тканей по их свойствам</w:t>
      </w:r>
      <w:r>
        <w:rPr>
          <w:i/>
          <w:szCs w:val="28"/>
        </w:rPr>
        <w:t>. Распознавание направления нитей утка и основы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Измерения фигуры для построения поясных изделий.</w:t>
      </w:r>
    </w:p>
    <w:p>
      <w:pPr>
        <w:pStyle w:val="TextBodyIndent"/>
        <w:rPr>
          <w:szCs w:val="28"/>
        </w:rPr>
      </w:pPr>
      <w:r>
        <w:rPr>
          <w:szCs w:val="28"/>
        </w:rPr>
        <w:t>Мерки. Порядок их снятия. Величины измерений, необходимых для построения чертежа конструкции поясного изделия, их условные обозначения. Рассмотрение таблицы размерных признаков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Снятие мерок, запись их с помощью условных обозначений.</w:t>
      </w:r>
    </w:p>
    <w:p>
      <w:pPr>
        <w:pStyle w:val="TextBodyIndent"/>
        <w:rPr/>
      </w:pPr>
      <w:r>
        <w:rPr>
          <w:i/>
          <w:szCs w:val="28"/>
          <w:u w:val="single"/>
        </w:rPr>
        <w:t xml:space="preserve">Работа по электронному изданию «Выкройки. Женская одежда». Система </w:t>
      </w:r>
      <w:r>
        <w:rPr>
          <w:i/>
          <w:szCs w:val="28"/>
          <w:u w:val="single"/>
          <w:lang w:val="en-US"/>
        </w:rPr>
        <w:t>LEKO</w:t>
      </w:r>
      <w:r>
        <w:rPr>
          <w:i/>
          <w:szCs w:val="28"/>
          <w:u w:val="single"/>
        </w:rPr>
        <w:t>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Выбор моделей юбок, брюк. Просмотр выкроек, описания по пошиву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Моделирование и технология изготовления поясных изделий(юбка, брюки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нятие о моделировании. Способы и приемы моделирования.</w:t>
      </w:r>
    </w:p>
    <w:p>
      <w:pPr>
        <w:pStyle w:val="TextBodyIndent"/>
        <w:ind w:hanging="0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Моделирование юбки на основе прямой.</w:t>
      </w:r>
    </w:p>
    <w:p>
      <w:pPr>
        <w:pStyle w:val="TextBodyIndent"/>
        <w:rPr/>
      </w:pPr>
      <w:r>
        <w:rPr>
          <w:iCs/>
          <w:szCs w:val="28"/>
        </w:rPr>
        <w:t>Технология изготовления поясных изделий (юбка, брюки).</w:t>
      </w:r>
      <w:r>
        <w:rPr>
          <w:szCs w:val="28"/>
        </w:rPr>
        <w:t xml:space="preserve"> Определение расхода ткани на конкретное изделие. Способы подготовки ткани к раскрою. Раскрой. Технологическая обработка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 Изготовление выкройки. Окончательная подготовка выкройки к раскрою. Раскрой изделия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Детали кроя, их технологическая обработка к первой примерке. Линии сметывания. Порядок проведения первой примерки. Сметывание. Проведение первой примерки. Возможные недостатки. Исправление недостатков. Порядок  проведения второй примерки. Проведение второй примерки.</w:t>
      </w:r>
    </w:p>
    <w:p>
      <w:pPr>
        <w:pStyle w:val="TextBodyIndent"/>
        <w:rPr/>
      </w:pPr>
      <w:r>
        <w:rPr>
          <w:b/>
          <w:szCs w:val="28"/>
        </w:rPr>
        <w:t>-Поузловая обработка отдельных деталей</w:t>
      </w:r>
      <w:r>
        <w:rPr>
          <w:i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Отработка технологии обработки отдельных деталей.</w:t>
      </w:r>
    </w:p>
    <w:p>
      <w:pPr>
        <w:pStyle w:val="TextBodyIndent"/>
        <w:rPr>
          <w:szCs w:val="28"/>
        </w:rPr>
      </w:pPr>
      <w:r>
        <w:rPr>
          <w:szCs w:val="28"/>
        </w:rPr>
        <w:t>Виды обработок вытачек, срезов, пояса, низа изделия, застежки. Влажно тепловая обработка.</w:t>
      </w:r>
    </w:p>
    <w:p>
      <w:pPr>
        <w:pStyle w:val="TextBodyIndent"/>
        <w:rPr>
          <w:szCs w:val="28"/>
        </w:rPr>
      </w:pPr>
      <w:r>
        <w:rPr>
          <w:szCs w:val="28"/>
        </w:rPr>
        <w:t>Накладные карманы. Виды накладных карманов и способы их обработки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Изготовление образцов накладных карманов. Обработка вытачек, поясов.</w:t>
      </w:r>
    </w:p>
    <w:p>
      <w:pPr>
        <w:pStyle w:val="TextBodyIndent"/>
        <w:ind w:left="8" w:hanging="0"/>
        <w:rPr>
          <w:b/>
          <w:b/>
          <w:szCs w:val="28"/>
        </w:rPr>
      </w:pPr>
      <w:r>
        <w:rPr>
          <w:b/>
          <w:szCs w:val="28"/>
        </w:rPr>
        <w:t>-Разработка и технологическая обработка моделей в коллекцию.</w:t>
      </w:r>
    </w:p>
    <w:p>
      <w:pPr>
        <w:pStyle w:val="TextBodyIndent"/>
        <w:ind w:left="8" w:hanging="0"/>
        <w:rPr>
          <w:szCs w:val="28"/>
        </w:rPr>
      </w:pPr>
      <w:r>
        <w:rPr>
          <w:szCs w:val="28"/>
        </w:rPr>
        <w:t>Определить тему коллекции. Выбор моделей (форэскизы). Эскиз. Разработка модели с дополнениями и аксессуарами. Обсуждение, рекомендации отделок.</w:t>
      </w:r>
    </w:p>
    <w:p>
      <w:pPr>
        <w:pStyle w:val="TextBodyIndent"/>
        <w:ind w:left="8" w:hanging="0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Поэтапное создание творческой модели в коллекцию согласно эскизу. Выбор материала. Подбор конструкции по модели. Моделирование согласно эскизу. Изготовление выкроек. Раскрой. Технологическая обработка узлов и деталей модели. Примерка. Внесение изменений и окончательная доводка. Просмотр.</w:t>
      </w:r>
    </w:p>
    <w:p>
      <w:pPr>
        <w:pStyle w:val="TextBodyIndent"/>
        <w:ind w:left="8" w:hanging="0"/>
        <w:rPr>
          <w:b/>
          <w:b/>
          <w:szCs w:val="28"/>
        </w:rPr>
      </w:pPr>
      <w:r>
        <w:rPr>
          <w:b/>
          <w:szCs w:val="28"/>
        </w:rPr>
        <w:t>-Дополнения и аксессуары.</w:t>
      </w:r>
    </w:p>
    <w:p>
      <w:pPr>
        <w:pStyle w:val="TextBodyIndent"/>
        <w:ind w:left="8" w:hanging="0"/>
        <w:rPr/>
      </w:pPr>
      <w:r>
        <w:rPr>
          <w:szCs w:val="28"/>
        </w:rPr>
        <w:t>Подбор украшений, отделок и дополнений (перчатки, сумки).</w:t>
      </w:r>
    </w:p>
    <w:p>
      <w:pPr>
        <w:pStyle w:val="TextBodyIndent"/>
        <w:ind w:left="8" w:hanging="0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Изготовление украшений, отделок и допол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Творческие высту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ступления с коллекциями на мероприя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я одежды на итоговом спектак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Дефил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рганизационное занят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содержание и форма занятий. Расписание занятий (количество часов, время занятий). Внешний вид и форма одежды для занятий, туфли на удобном каблу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тавление движения манекенщицы. Проба в роли манекенщиц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ефиле, или подиумный ша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дефиле» как свободное движение по подиуму на основе музыки, выстроенное в композицию в соответствии с замыслом демонстрации модел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ходк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поход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анка формирует походку. Походка и здоровь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ходка, критерии походк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й момент походки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ка и возраст. Походка и настроение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выработке правильной походки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видеозаписи движения манекенщиц.</w:t>
      </w:r>
    </w:p>
    <w:p>
      <w:pPr>
        <w:pStyle w:val="Normal"/>
        <w:shd w:fill="FFFFFF" w:val="clear"/>
        <w:spacing w:before="0" w:after="200"/>
        <w:ind w:right="29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блюдение за походками учащихся. Анализ, изображение разно</w:t>
        <w:softHyphen/>
        <w:t>образных походок людей в импровизаци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комство с подиумным шагом. Первая проб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ефиле и танец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дефиле. Сходство и отличие от танцевального шаг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 упражнений типа ходьбы на месте (из аэробики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Техника подиумного шаг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позиция в статик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ног в 3-й закрытой позиции; развернутость носков наружу, согнутое колено, нога на носке; положение рук: свободно-пластичное вдоль тела; положение головы: прямо, взгляд вперед, подбородок горизонтально полу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плечевого пояса: расслабленно, плечи опущены, лопатки разведены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анка: подтянутая, спина напряжена, живот втяну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основного шага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с каблука, прямой ногой,  с выносом бедр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енность ширины шага, «линия пятки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ть заметные движения плечевого пояса в противовес выносу бедр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рук помогают общему движению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походок.</w:t>
      </w:r>
    </w:p>
    <w:p>
      <w:pPr>
        <w:pStyle w:val="Normal"/>
        <w:shd w:fill="FFFFFF" w:val="clear"/>
        <w:spacing w:before="19" w:after="200"/>
        <w:ind w:right="29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ластические этюды на изображение походок: походка и возраст; походка и настроение; походка и груз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ение с обычной ходьбой под музыку, с хлопками и без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упражнений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подиумного шага и его отработка.</w:t>
      </w:r>
    </w:p>
    <w:p>
      <w:pPr>
        <w:pStyle w:val="Normal"/>
        <w:shd w:fill="FFFFFF" w:val="clear"/>
        <w:spacing w:before="0" w:after="200"/>
        <w:ind w:right="29"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Виды основного шага.</w:t>
      </w:r>
    </w:p>
    <w:p>
      <w:pPr>
        <w:pStyle w:val="Normal"/>
        <w:shd w:fill="FFFFFF" w:val="clear"/>
        <w:spacing w:before="0" w:after="200"/>
        <w:ind w:right="2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й шаг с выносом ноги из-за такта, без поворота.</w:t>
      </w:r>
      <w:r>
        <w:rPr>
          <w:rFonts w:cs="Times New Roman" w:ascii="Times New Roman" w:hAnsi="Times New Roman"/>
          <w:sz w:val="28"/>
          <w:szCs w:val="28"/>
        </w:rPr>
        <w:t xml:space="preserve"> Поворот на полупальцах с переносом тяжести на дру</w:t>
        <w:softHyphen/>
        <w:t xml:space="preserve">гую ногу на 180 </w:t>
      </w:r>
      <w:r>
        <w:rPr>
          <w:rFonts w:cs="Times New Roman" w:ascii="Times New Roman" w:hAnsi="Times New Roman"/>
          <w:iCs/>
          <w:sz w:val="28"/>
          <w:szCs w:val="28"/>
        </w:rPr>
        <w:t>°.</w:t>
      </w:r>
    </w:p>
    <w:p>
      <w:pPr>
        <w:pStyle w:val="Normal"/>
        <w:shd w:fill="FFFFFF" w:val="clear"/>
        <w:spacing w:before="0" w:after="200"/>
        <w:ind w:right="3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движения: интервал, распределение пространства. Согла</w:t>
        <w:softHyphen/>
        <w:t>сованность движений, одновременность поворотов.</w:t>
      </w:r>
    </w:p>
    <w:p>
      <w:pPr>
        <w:pStyle w:val="Normal"/>
        <w:shd w:fill="FFFFFF" w:val="clear"/>
        <w:spacing w:before="19" w:after="200"/>
        <w:ind w:right="29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линии движения: интервал, согласованность, распределение пространства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я основного шага и его отработк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ра. Расчет шагов (4/4 – 8 шагов). Движение основнь1м шагом по одному.</w:t>
      </w:r>
      <w:r>
        <w:rPr>
          <w:rFonts w:cs="Times New Roman" w:ascii="Times New Roman" w:hAnsi="Times New Roman"/>
          <w:sz w:val="28"/>
          <w:szCs w:val="28"/>
        </w:rPr>
        <w:t xml:space="preserve"> Отработка движений одной линией без музыки и на музыке.</w:t>
      </w:r>
    </w:p>
    <w:p>
      <w:pPr>
        <w:pStyle w:val="Normal"/>
        <w:shd w:fill="FFFFFF" w:val="clear"/>
        <w:spacing w:before="0" w:after="200"/>
        <w:ind w:right="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движения основным шагом в 2 линии по 3 человека на</w:t>
        <w:softHyphen/>
        <w:t>встречу друг другу.</w:t>
      </w:r>
    </w:p>
    <w:p>
      <w:pPr>
        <w:pStyle w:val="Normal"/>
        <w:shd w:fill="FFFFFF" w:val="clear"/>
        <w:spacing w:before="0" w:after="200"/>
        <w:ind w:right="58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г-поворот на 180</w:t>
      </w:r>
      <w:r>
        <w:rPr>
          <w:rFonts w:cs="Times New Roman" w:ascii="Times New Roman" w:hAnsi="Times New Roman"/>
          <w:i/>
          <w:iCs/>
          <w:sz w:val="28"/>
          <w:szCs w:val="28"/>
        </w:rPr>
        <w:t>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жение до середины с плавным поворотом на 4-й шаг  на 180</w:t>
      </w:r>
      <w:r>
        <w:rPr>
          <w:rFonts w:cs="Times New Roman" w:ascii="Times New Roman" w:hAnsi="Times New Roman"/>
          <w:iCs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одному с рукой (без руки). Вариант шага-поворота; с «общени</w:t>
        <w:softHyphen/>
        <w:t>ем» друг с другом. Вариант шага-поворота с перекрещиванием рук.</w:t>
      </w:r>
    </w:p>
    <w:p>
      <w:pPr>
        <w:pStyle w:val="Normal"/>
        <w:shd w:fill="FFFFFF" w:val="clear"/>
        <w:spacing w:before="0" w:after="200"/>
        <w:ind w:right="48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работка шага, положения рук, головы без музыки и под музыку по одному, линией и в 2 линии навстречу друг друг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Рас</w:t>
        <w:softHyphen/>
        <w:t>пределение пространства и линии.</w:t>
      </w:r>
    </w:p>
    <w:p>
      <w:pPr>
        <w:pStyle w:val="Normal"/>
        <w:shd w:fill="FFFFFF" w:val="clear"/>
        <w:spacing w:before="0" w:after="200"/>
        <w:ind w:right="38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я шага-проходки</w:t>
      </w:r>
      <w:r>
        <w:rPr>
          <w:rFonts w:cs="Times New Roman" w:ascii="Times New Roman" w:hAnsi="Times New Roman"/>
          <w:sz w:val="28"/>
          <w:szCs w:val="28"/>
        </w:rPr>
        <w:t>, отработка по одному, без рук и с руками, под музыку (без музыки), в группе по 10-12 человек одновременно.</w:t>
      </w:r>
    </w:p>
    <w:p>
      <w:pPr>
        <w:pStyle w:val="Normal"/>
        <w:shd w:fill="FFFFFF" w:val="clear"/>
        <w:spacing w:before="0" w:after="20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 в сторону. Выпад в сторону без руки и с рукой из основной позиции. Рука на бедро и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орону. Вариант с перекатом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выпада. Отработка.</w:t>
      </w:r>
    </w:p>
    <w:p>
      <w:pPr>
        <w:pStyle w:val="Normal"/>
        <w:shd w:fill="FFFFFF" w:val="clear"/>
        <w:spacing w:before="0" w:after="200"/>
        <w:ind w:right="1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-композиция с выпадом в сторону, основной шаг (на 4-й шаг) – выпад в сторону, продолжение движения вперед, поворот на 180°, без руки и с рукой.</w:t>
      </w:r>
    </w:p>
    <w:p>
      <w:pPr>
        <w:pStyle w:val="Normal"/>
        <w:shd w:fill="FFFFFF" w:val="clear"/>
        <w:spacing w:before="0" w:after="20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:</w:t>
      </w:r>
      <w:r>
        <w:rPr>
          <w:rFonts w:cs="Times New Roman" w:ascii="Times New Roman" w:hAnsi="Times New Roman"/>
          <w:sz w:val="28"/>
          <w:szCs w:val="28"/>
        </w:rPr>
        <w:t xml:space="preserve"> с выпадом, быстрым перекатом с ноги на ногу и продол</w:t>
        <w:softHyphen/>
        <w:t>жением движения вперед, поворот на 180°,</w:t>
      </w:r>
    </w:p>
    <w:p>
      <w:pPr>
        <w:pStyle w:val="Normal"/>
        <w:shd w:fill="FFFFFF" w:val="clear"/>
        <w:spacing w:before="0" w:after="20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>: основной шаг (на 4-й шаг) – выпад в сторону, пауза, воз</w:t>
        <w:softHyphen/>
        <w:t>врат в предыдущее положение, продолжение движения вперед, пово</w:t>
        <w:softHyphen/>
        <w:t>рот на 180° с выносом руки в сторону.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шага с выпадом. Отработка по одному, в паре, в линии, в 2 линии без музыки и под музык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Причёска, макияж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48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ёска</w:t>
      </w:r>
    </w:p>
    <w:p>
      <w:pPr>
        <w:pStyle w:val="Normal"/>
        <w:shd w:fill="FFFFFF" w:val="clear"/>
        <w:spacing w:before="48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од за волосами.</w:t>
      </w:r>
    </w:p>
    <w:p>
      <w:pPr>
        <w:pStyle w:val="Normal"/>
        <w:shd w:fill="FFFFFF" w:val="clear"/>
        <w:spacing w:before="48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волос. Типы волос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59" w:leader="none"/>
          <w:tab w:val="left" w:pos="540" w:leader="none"/>
        </w:tabs>
        <w:spacing w:before="0" w:after="0"/>
        <w:ind w:left="0"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Создание молодёжных причёсок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осмотр современных вариантов молодёжных причёсок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i/>
          <w:szCs w:val="28"/>
          <w:u w:val="single"/>
        </w:rPr>
        <w:t>Практическое воплощение.</w:t>
      </w:r>
      <w:r>
        <w:rPr>
          <w:b w:val="false"/>
          <w:i/>
          <w:szCs w:val="28"/>
        </w:rPr>
        <w:t xml:space="preserve"> Учащиеся друг другу делают причёски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  <w:t>По своей фотографии подобрать виды молодёжных причёсок и цвет волос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  <w:t>Фото – презентация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Макияж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59" w:leader="none"/>
          <w:tab w:val="left" w:pos="540" w:leader="none"/>
        </w:tabs>
        <w:spacing w:before="0" w:after="0"/>
        <w:ind w:left="0"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Правила ухода за лицом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пы внешности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- </w:t>
      </w:r>
      <w:r>
        <w:rPr>
          <w:bCs w:val="false"/>
          <w:szCs w:val="28"/>
        </w:rPr>
        <w:t>Основы нанесения дневного макияжа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firstLine="567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Цветовая гамма макияжа и тип внешности.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своей фотографии подобрать виды дневного макияжа.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делать цветную распечатку работ, презентация фотографий.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очная работа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дготовка коллекции.</w:t>
      </w:r>
    </w:p>
    <w:p>
      <w:pPr>
        <w:pStyle w:val="Normal"/>
        <w:shd w:fill="FFFFFF" w:val="clear"/>
        <w:spacing w:before="0" w:after="200"/>
        <w:ind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Театр моды». Обсуждение основных составляющих компонентов театра моды. Понятие «Коллекция и театр моды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филе как синтеза музыки, танца и моды (модного костюма, подиумного шага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видеозаписей театров мод, обсуждени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ставление памятки для собственного участия в театре мод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мой коллекции предстоящего года обучения. Знакомство и разучивание основных рисунков, шагов, композиции общей постановки. Работа над ансамблевым исполнением общей композици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над эмоциями и передачей характера коллекции.</w:t>
      </w:r>
    </w:p>
    <w:p>
      <w:pPr>
        <w:pStyle w:val="Heading"/>
        <w:ind w:firstLine="720"/>
        <w:jc w:val="both"/>
        <w:rPr/>
      </w:pPr>
      <w:r>
        <w:rPr>
          <w:szCs w:val="28"/>
        </w:rPr>
        <w:t>На 1-й ступени мастерства (занятий), воспитанники овладевают всеми необходимыми знаниями и навыками для полноценной всесторонней самореализации в театре моды; познают и оценивают свои возможности; очерчивают грани своего характера, закаляют качества личности, узнают друг друга в общении и совместной деятельности, итогом которой является работа над созданием индивидуальной модели одежды и ее демонстрация на подиуме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 год обучения</w:t>
      </w:r>
    </w:p>
    <w:p>
      <w:pPr>
        <w:pStyle w:val="TextBodyIndent"/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0"/>
        <w:gridCol w:w="4465"/>
        <w:gridCol w:w="7"/>
        <w:gridCol w:w="714"/>
        <w:gridCol w:w="8"/>
        <w:gridCol w:w="999"/>
        <w:gridCol w:w="56"/>
        <w:gridCol w:w="1059"/>
      </w:tblGrid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8" w:right="-8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left="-98" w:right="-80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right="-108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right="-110" w:hanging="0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right="-100" w:hanging="0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костюма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Вводное занятие. Техника безопасности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лассификация современной одежды. Ассортимент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стория костюма. Из истории мужского и женского костюма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порции фигуры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ыбор ткани и модели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left="-67"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по фактуре и цвету)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мпозиционный центр в костюме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удожественное оформление в одежде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ветовая гармония костюма. Цветовое равновесие, единство. Эскизы модели, коллекции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изайнерские штучки: бусы, колье, браслеты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Экскурсии на профессиональные конкурсы дизайнеров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83"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дежды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Швейные машины. Неполадки и способы их устранени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Свойства ткани искусственных синтетических волокон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Измерения фигуры для построения плечевых издел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Моделирование и технология изготовления плечевых изделий (платье, блуза)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Поузловая обработка отдельных деталей (пройма, низ рукава, застёжки)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60" w:leader="none"/>
                <w:tab w:val="left" w:pos="540" w:leader="none"/>
              </w:tabs>
              <w:ind w:left="88" w:right="-108" w:hanging="12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работка и технологическая обработка выбранных моделей в коллекцию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60" w:leader="none"/>
                <w:tab w:val="left" w:pos="540" w:leader="none"/>
              </w:tabs>
              <w:ind w:left="88" w:right="-108" w:hanging="12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полнения и аксессуары к коллекции (головные уборы, сумки)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60" w:leader="none"/>
                <w:tab w:val="left" w:pos="540" w:leader="none"/>
              </w:tabs>
              <w:ind w:left="88" w:right="-108" w:hanging="12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ворческие выступления на конкурсах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lang w:val="en-US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>
          <w:trHeight w:val="14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Дефиле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Организационное занятие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Дефиле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Отработка подиумного шага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-Демонстрация поворотов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1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9</w:t>
            </w:r>
          </w:p>
        </w:tc>
      </w:tr>
      <w:tr>
        <w:trPr>
          <w:trHeight w:val="14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ценическая пластика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 на определение правильной оса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ценическая пла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ы танцев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>
          <w:trHeight w:val="14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ёска, макияж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вечерних причёсок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Подбор вечерней причёск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 Основы нанесения вечернего макияж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Подбор вечернего макияж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7</w:t>
            </w:r>
          </w:p>
        </w:tc>
      </w:tr>
    </w:tbl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Содержание программы 2 года обучения</w:t>
      </w:r>
      <w:r>
        <w:rPr>
          <w:bCs/>
          <w:szCs w:val="28"/>
        </w:rPr>
        <w:t xml:space="preserve"> 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numPr>
          <w:ilvl w:val="0"/>
          <w:numId w:val="13"/>
        </w:numPr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Дизайн костюма</w:t>
      </w:r>
    </w:p>
    <w:p>
      <w:pPr>
        <w:pStyle w:val="TextBodyIndent"/>
        <w:ind w:left="927" w:hanging="0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b/>
          <w:bCs/>
          <w:iCs/>
          <w:szCs w:val="28"/>
        </w:rPr>
        <w:t>-Вводное заняти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ланирование работы. Задачи работы группы. Организация рабочего места. </w:t>
      </w:r>
      <w:r>
        <w:rPr>
          <w:i/>
          <w:szCs w:val="28"/>
        </w:rPr>
        <w:t>Техника безопасности.</w:t>
      </w:r>
    </w:p>
    <w:p>
      <w:pPr>
        <w:pStyle w:val="TextBodyIndent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>Сведения об одежде.</w:t>
      </w:r>
    </w:p>
    <w:p>
      <w:pPr>
        <w:pStyle w:val="TextBodyIndent"/>
        <w:rPr>
          <w:szCs w:val="28"/>
        </w:rPr>
      </w:pPr>
      <w:r>
        <w:rPr>
          <w:szCs w:val="28"/>
        </w:rPr>
        <w:t>Классификация ассортиментов современной одежды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Беседа по теме. Работа с журналами мод, наблюдение за разнообразием одежды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История костюма.</w:t>
      </w:r>
    </w:p>
    <w:p>
      <w:pPr>
        <w:pStyle w:val="TextBodyIndent"/>
        <w:rPr>
          <w:szCs w:val="28"/>
        </w:rPr>
      </w:pPr>
      <w:r>
        <w:rPr>
          <w:szCs w:val="28"/>
        </w:rPr>
        <w:t>Из истории женского, мужского костюма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амостоятельное изучение темы по группам. Представление докладов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Пропорции фигуры.</w:t>
      </w:r>
    </w:p>
    <w:p>
      <w:pPr>
        <w:pStyle w:val="TextBodyIndent"/>
        <w:rPr>
          <w:szCs w:val="28"/>
        </w:rPr>
      </w:pPr>
      <w:r>
        <w:rPr>
          <w:szCs w:val="28"/>
        </w:rPr>
        <w:t>Понятие «пропорционально сложенной фигуры». Правило «золотого сечения». Классификация фигур. Сопоставление формы одежды с фигурой человека. Рекомендации выбора. Устранение недостатков фигуры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исование предполагаемых моделей для своей фигуры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Выбор ткани и модели (по фактуре и цвету).</w:t>
      </w:r>
    </w:p>
    <w:p>
      <w:pPr>
        <w:pStyle w:val="TextBodyIndent"/>
        <w:rPr>
          <w:szCs w:val="28"/>
        </w:rPr>
      </w:pPr>
      <w:r>
        <w:rPr>
          <w:szCs w:val="28"/>
        </w:rPr>
        <w:t>Фактура материала (характер поверхности). Цвет и рисунок материала. Цвет и форма. Цветовое сочетание. Светотень. Учёт ассортимента и свойств материалов при создании костюма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зучение фактуры материалов, их ассортимента по образцам, в магазинах «Ткани». Составление цветовых сочетаний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Композиционный центр в костюме.</w:t>
      </w:r>
    </w:p>
    <w:p>
      <w:pPr>
        <w:pStyle w:val="TextBodyIndent"/>
        <w:rPr>
          <w:szCs w:val="28"/>
        </w:rPr>
      </w:pPr>
      <w:r>
        <w:rPr>
          <w:szCs w:val="28"/>
        </w:rPr>
        <w:t>Понятие композиции. Определение композиционного центра в модели. Свойства композиции (симметрия, ассиметрия)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Просмотр записи показа модной коллекции с анализом увиденного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Разработка эскизов с применением свойств композиции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езентация эскизов, совместное обсуждение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Художественное оформление в одежде.</w:t>
      </w:r>
    </w:p>
    <w:p>
      <w:pPr>
        <w:pStyle w:val="TextBodyIndent"/>
        <w:rPr/>
      </w:pPr>
      <w:r>
        <w:rPr>
          <w:szCs w:val="28"/>
        </w:rPr>
        <w:t xml:space="preserve">Понятие «отделка». Виды современных отделок: орнамент, вышивка, рюши, воланы, оборки, банты, бахрома, кисти, сборки, защипы, буфы; фигурный край; мережка, кружева, плетение; цветы, перья, аппликация, пэчворк; батик, фурнитура, кожа, трикотаж, мех; тесьма, щнур, ленты; украшения и др. Согласованность с композицией костюма. </w:t>
      </w:r>
      <w:r>
        <w:rPr>
          <w:i/>
          <w:szCs w:val="28"/>
        </w:rPr>
        <w:t>Освоение разных видов современной «отделки»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Выполнение эскизов с применением отделки.</w:t>
      </w:r>
    </w:p>
    <w:p>
      <w:pPr>
        <w:pStyle w:val="TextBodyIndent"/>
        <w:rPr/>
      </w:pPr>
      <w:r>
        <w:rPr>
          <w:b/>
          <w:szCs w:val="28"/>
        </w:rPr>
        <w:t>- Цветовая гармония костюма, цветовое равновесие, единство</w:t>
      </w:r>
      <w:r>
        <w:rPr>
          <w:i/>
          <w:szCs w:val="28"/>
        </w:rPr>
        <w:t>.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>Эскизы модели, коллекции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зработка форэскизов, эскизов, коллекции по заданной тематике. Просмотр.</w:t>
      </w:r>
    </w:p>
    <w:p>
      <w:pPr>
        <w:pStyle w:val="TextBodyIndent"/>
        <w:rPr/>
      </w:pPr>
      <w:r>
        <w:rPr>
          <w:b/>
          <w:szCs w:val="28"/>
        </w:rPr>
        <w:t>-Дизайнерские штучки (бусы, колье, браслеты).</w:t>
      </w:r>
    </w:p>
    <w:p>
      <w:pPr>
        <w:pStyle w:val="TextBodyIndent"/>
        <w:rPr>
          <w:szCs w:val="28"/>
        </w:rPr>
      </w:pPr>
      <w:r>
        <w:rPr>
          <w:szCs w:val="28"/>
        </w:rPr>
        <w:t>Выполнение аксессуаров подарочного ассортимента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Выполнение браслетов, колье, бус из материала, бусин, перьев, пайеток. Творческая презентация изделий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59" w:leader="none"/>
          <w:tab w:val="left" w:pos="540" w:leader="none"/>
        </w:tabs>
        <w:ind w:left="87" w:right="-108" w:hanging="154"/>
        <w:jc w:val="both"/>
        <w:rPr>
          <w:bCs w:val="false"/>
          <w:szCs w:val="28"/>
        </w:rPr>
      </w:pPr>
      <w:r>
        <w:rPr>
          <w:bCs w:val="false"/>
          <w:szCs w:val="28"/>
        </w:rPr>
        <w:t>Экскурсии на профессиональные конкурсы дизайнеров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 Технология одежды.</w:t>
      </w:r>
    </w:p>
    <w:p>
      <w:pPr>
        <w:pStyle w:val="TextBodyInden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-Швейные машины</w:t>
      </w:r>
      <w:r>
        <w:rPr>
          <w:i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Санитарно-гигиенические требования. Правила работы на швейной машине. Простейшие неполадки в работе машины и способы их устранения. Уход за швейной машиной, правила и места ее смазки. Освоение различных видов машинных швов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Освоение различных видов машинных швов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Свойства ткани искусственных и синтетических волокон.</w:t>
      </w:r>
    </w:p>
    <w:p>
      <w:pPr>
        <w:pStyle w:val="TextBodyIndent"/>
        <w:rPr>
          <w:szCs w:val="28"/>
        </w:rPr>
      </w:pPr>
      <w:r>
        <w:rPr>
          <w:szCs w:val="28"/>
        </w:rPr>
        <w:t>Краткие сведения о производстве тканей из искусственных и синтетических волокон. Свойства этих тканей: физико-механические, гигиенические, технологические. Износоустойчивость ткани и факторы влияющие на нее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Распознавание видов ткани по их свойствам.</w:t>
      </w:r>
    </w:p>
    <w:p>
      <w:pPr>
        <w:pStyle w:val="TextBodyIndent"/>
        <w:rPr/>
      </w:pPr>
      <w:r>
        <w:rPr>
          <w:b/>
          <w:szCs w:val="28"/>
        </w:rPr>
        <w:t>-Измерения фигуры для построения плечевых изделий (блузки, платья).</w:t>
      </w:r>
    </w:p>
    <w:p>
      <w:pPr>
        <w:pStyle w:val="TextBodyIndent"/>
        <w:rPr>
          <w:szCs w:val="28"/>
        </w:rPr>
      </w:pPr>
      <w:r>
        <w:rPr>
          <w:szCs w:val="28"/>
        </w:rPr>
        <w:t>Мерки. Порядок их снятия. Величины измерений, необходимых для построения чертежа конструкции плечевого изделия, их условные обозначения. Рассмотрение таблицы размерных признаков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Снятие мерок, запись их с помощью условных обозначений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бота по электронному изданию «Выкройки. Женская одежда. Блузки.</w:t>
      </w:r>
    </w:p>
    <w:p>
      <w:pPr>
        <w:pStyle w:val="TextBodyIndent"/>
        <w:rPr/>
      </w:pPr>
      <w:r>
        <w:rPr>
          <w:i/>
          <w:szCs w:val="28"/>
          <w:u w:val="single"/>
        </w:rPr>
        <w:t xml:space="preserve">Система </w:t>
      </w:r>
      <w:r>
        <w:rPr>
          <w:i/>
          <w:szCs w:val="28"/>
          <w:u w:val="single"/>
          <w:lang w:val="en-US"/>
        </w:rPr>
        <w:t>LEKO</w:t>
      </w:r>
      <w:r>
        <w:rPr>
          <w:i/>
          <w:szCs w:val="28"/>
          <w:u w:val="single"/>
        </w:rPr>
        <w:t>. Выбор блузок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Моделирование и технология изготовления плечевых  изделий (блуза, платье).</w:t>
      </w:r>
    </w:p>
    <w:p>
      <w:pPr>
        <w:pStyle w:val="TextBodyIndent"/>
        <w:rPr>
          <w:szCs w:val="28"/>
        </w:rPr>
      </w:pPr>
      <w:r>
        <w:rPr>
          <w:szCs w:val="28"/>
        </w:rPr>
        <w:t>Способы и приемы моделирования. Моделирование платья, перенос вытачек. Последовательность технического моделирования. Метод перенесения фасонных линий с рисунка на чертеж основы или на готовую основу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Приемы создания выкроек.</w:t>
      </w:r>
    </w:p>
    <w:p>
      <w:pPr>
        <w:pStyle w:val="TextBodyIndent"/>
        <w:rPr/>
      </w:pPr>
      <w:r>
        <w:rPr>
          <w:iCs/>
          <w:szCs w:val="28"/>
        </w:rPr>
        <w:t>Технология изготовления плечевых изделий (блуза, платье).</w:t>
      </w:r>
      <w:r>
        <w:rPr>
          <w:szCs w:val="28"/>
        </w:rPr>
        <w:t xml:space="preserve"> Определение расхода ткани на конкретное изделие. Способы подготовки ткани к раскрою. Раскрой. Изготовление выкройки. Окончательная подготовка выкройки к раскрою. Раскрой изделия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Раскрой. Изготовление выкройки. Окончательная подготовка выкройки к раскрою. Раскрой изделия.</w:t>
      </w:r>
    </w:p>
    <w:p>
      <w:pPr>
        <w:pStyle w:val="TextBodyIndent"/>
        <w:rPr>
          <w:szCs w:val="28"/>
        </w:rPr>
      </w:pPr>
      <w:r>
        <w:rPr>
          <w:szCs w:val="28"/>
        </w:rPr>
        <w:t>Детали кроя, их технологическая обработка к первой примерке. Линии сметывания. Практика. Порядок проведения первой примерки. Сметывание. Проведение первой примерки. Возможные недостатки. Исправление недостатков. Порядок  проведения второй примерки. Проведение второй примерк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Поузловая обработка.</w:t>
      </w:r>
    </w:p>
    <w:p>
      <w:pPr>
        <w:pStyle w:val="TextBodyIndent"/>
        <w:rPr>
          <w:szCs w:val="28"/>
        </w:rPr>
      </w:pPr>
      <w:r>
        <w:rPr>
          <w:szCs w:val="28"/>
        </w:rPr>
        <w:t>Отработка технологии обработки отдельных деталей.</w:t>
      </w:r>
    </w:p>
    <w:p>
      <w:pPr>
        <w:pStyle w:val="TextBodyIndent"/>
        <w:ind w:hanging="0"/>
        <w:rPr>
          <w:iCs/>
          <w:szCs w:val="28"/>
        </w:rPr>
      </w:pPr>
      <w:r>
        <w:rPr>
          <w:szCs w:val="28"/>
        </w:rPr>
        <w:t>Примеры обработки проймы и низа рукава: манжета, обтачка, кант. Порядок влажной тепловой обработки. Виды застежек, способы их обработки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Изготовление образцов застёжек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60" w:leader="none"/>
          <w:tab w:val="left" w:pos="540" w:leader="none"/>
        </w:tabs>
        <w:ind w:left="88" w:right="-108" w:hanging="126"/>
        <w:jc w:val="both"/>
        <w:rPr>
          <w:bCs w:val="false"/>
          <w:szCs w:val="28"/>
        </w:rPr>
      </w:pPr>
      <w:r>
        <w:rPr>
          <w:szCs w:val="28"/>
        </w:rPr>
        <w:t>Разработка и технологическая обработка выбранных моделей в коллекцию.</w:t>
      </w:r>
    </w:p>
    <w:p>
      <w:pPr>
        <w:pStyle w:val="TextBodyIndent"/>
        <w:ind w:left="8" w:hanging="0"/>
        <w:rPr>
          <w:szCs w:val="28"/>
        </w:rPr>
      </w:pPr>
      <w:r>
        <w:rPr>
          <w:szCs w:val="28"/>
        </w:rPr>
        <w:t>Определить тему коллекции. Выбор моделей (форэскизы). Эскиз. Разработка модели с дополнениями и аксессуарами. Обсуждение, рекомендации отделок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Поэтапное создание творческой модели в коллекцию согласно эскизу. Выбор материала. Подбор конструкции по модели. Моделирование согласно эскизу. Изготовление выкроек. Раскрой. Технологическая обработка модели. </w:t>
      </w:r>
      <w:r>
        <w:rPr>
          <w:i/>
          <w:szCs w:val="28"/>
          <w:u w:val="single"/>
        </w:rPr>
        <w:t>Просмотр.</w:t>
      </w:r>
    </w:p>
    <w:p>
      <w:pPr>
        <w:pStyle w:val="TextBodyIndent"/>
        <w:ind w:left="8" w:hanging="0"/>
        <w:rPr>
          <w:b/>
          <w:b/>
          <w:szCs w:val="28"/>
        </w:rPr>
      </w:pPr>
      <w:r>
        <w:rPr>
          <w:b/>
          <w:szCs w:val="28"/>
        </w:rPr>
        <w:t>-Дополнения и аксессуары(головные уборы, сумки).</w:t>
      </w:r>
    </w:p>
    <w:p>
      <w:pPr>
        <w:pStyle w:val="TextBodyIndent"/>
        <w:ind w:left="8" w:hanging="0"/>
        <w:rPr>
          <w:szCs w:val="28"/>
        </w:rPr>
      </w:pPr>
      <w:r>
        <w:rPr>
          <w:szCs w:val="28"/>
        </w:rPr>
        <w:t>Подбор украшений, отделок и дополнений.</w:t>
      </w:r>
    </w:p>
    <w:p>
      <w:pPr>
        <w:pStyle w:val="TextBodyIndent"/>
        <w:ind w:hanging="0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Разработка и изготовление головных уборов и сумок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Изготовление украшений, отделок и дополнений.</w:t>
      </w:r>
    </w:p>
    <w:p>
      <w:pPr>
        <w:pStyle w:val="TextBodyIndent"/>
        <w:ind w:left="8" w:hanging="0"/>
        <w:rPr>
          <w:b/>
          <w:b/>
          <w:szCs w:val="28"/>
        </w:rPr>
      </w:pPr>
      <w:r>
        <w:rPr>
          <w:b/>
          <w:szCs w:val="28"/>
        </w:rPr>
        <w:t>-Творческие выступления на конкурсах театров моды.</w:t>
      </w:r>
    </w:p>
    <w:p>
      <w:pPr>
        <w:pStyle w:val="TextBodyIndent"/>
        <w:ind w:left="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567" w:right="-108" w:hanging="0"/>
        <w:jc w:val="both"/>
        <w:rPr/>
      </w:pPr>
      <w:r>
        <w:rPr>
          <w:i/>
          <w:szCs w:val="28"/>
          <w:u w:val="single"/>
        </w:rPr>
        <w:t>3Дефиле</w:t>
      </w:r>
    </w:p>
    <w:p>
      <w:pPr>
        <w:pStyle w:val="Heading"/>
        <w:tabs>
          <w:tab w:val="clear" w:pos="708"/>
          <w:tab w:val="left" w:pos="720" w:leader="none"/>
        </w:tabs>
        <w:ind w:left="927" w:right="-108" w:hanging="0"/>
        <w:jc w:val="both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е занят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содержание и форма занятий. Расписание занятий (количество часов, время занятий). Внешний вид и форма одежды для занятий, туфли на удобном каблу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я упражнений, которые могут помочь отработке подиумного шага (самостоятельная подготовка обучающихся за период летних канику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ефил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смотр видеозаписи предыдущей демонстрации коллекции. Анали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ставление типичных ошибок в копилку  «Как не надо делать!!!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ьная походка, критерии походки</w:t>
      </w:r>
      <w:r>
        <w:rPr>
          <w:rFonts w:cs="Times New Roman" w:ascii="Times New Roman" w:hAnsi="Times New Roman"/>
          <w:sz w:val="28"/>
          <w:szCs w:val="28"/>
        </w:rPr>
        <w:t>. Повторение  комплекса упражнений типа ходьбы на месте (из аэробик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на месте на 360°. Положение ног. Устойчивость позиции. По</w:t>
        <w:softHyphen/>
        <w:t>ложение корпуса. Опережающий поворот головы. Положение рук.</w:t>
      </w:r>
    </w:p>
    <w:p>
      <w:pPr>
        <w:pStyle w:val="Normal"/>
        <w:shd w:fill="FFFFFF" w:val="clear"/>
        <w:spacing w:before="0" w:after="200"/>
        <w:ind w:left="38" w:right="10" w:firstLine="2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шаг-комбинация</w:t>
      </w:r>
      <w:r>
        <w:rPr>
          <w:rFonts w:cs="Times New Roman" w:ascii="Times New Roman" w:hAnsi="Times New Roman"/>
          <w:sz w:val="28"/>
          <w:szCs w:val="28"/>
        </w:rPr>
        <w:t xml:space="preserve"> (с поворотом на 360°). Основной шаг (на 4-й шаг) - шаг-полный поворот и продолжение движения вперед без выноса ноги из-за такта.</w:t>
      </w:r>
    </w:p>
    <w:p>
      <w:pPr>
        <w:pStyle w:val="Normal"/>
        <w:shd w:fill="FFFFFF" w:val="clear"/>
        <w:spacing w:before="0" w:after="200"/>
        <w:ind w:left="48" w:right="19" w:firstLine="25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ад в сторону.</w:t>
      </w:r>
      <w:r>
        <w:rPr>
          <w:rFonts w:cs="Times New Roman" w:ascii="Times New Roman" w:hAnsi="Times New Roman"/>
          <w:sz w:val="28"/>
          <w:szCs w:val="28"/>
        </w:rPr>
        <w:t xml:space="preserve"> Выпад в сторону без руки и с рукой из основной позиции. Рука на бедро и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орону. Вариант с перекат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отработка основных шагов предыдущего года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работка подиумного шаг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позиция в статике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ног в 3-й закрытой позиции; развернутость носков наружу, согнутое колено, нога на носке; положение рук: свободно-пластичное вдоль тела; положение головы: прямо, взгляд вперед, подбородок горизонтально полу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плечевого пояса: расслабленно, плечи опущены, лопатки разведены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анка: подтянутая, спина напряжена, живот втянут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с каблука, прямой ногой,  с выносом бедра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енность ширины шага, «линия пятки»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ть заметные движения плечевого пояса в противовес выносу бедра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рук помогают общему движению.</w:t>
      </w:r>
    </w:p>
    <w:p>
      <w:pPr>
        <w:pStyle w:val="Normal"/>
        <w:shd w:fill="FFFFFF" w:val="clear"/>
        <w:spacing w:before="0" w:after="200"/>
        <w:ind w:left="10" w:right="48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работка шагов, положения рук, головы без музыки и под музыку по одному, линией и в 2 линии навстречу друг друг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Рас</w:t>
        <w:softHyphen/>
        <w:t>пределение пространства и линии.</w:t>
      </w:r>
    </w:p>
    <w:p>
      <w:pPr>
        <w:pStyle w:val="Normal"/>
        <w:shd w:fill="FFFFFF" w:val="clear"/>
        <w:spacing w:before="0" w:after="200"/>
        <w:ind w:left="19" w:right="48" w:firstLine="25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г-проходка.</w:t>
      </w:r>
      <w:r>
        <w:rPr>
          <w:rFonts w:cs="Times New Roman" w:ascii="Times New Roman" w:hAnsi="Times New Roman"/>
          <w:sz w:val="28"/>
          <w:szCs w:val="28"/>
        </w:rPr>
        <w:t xml:space="preserve"> Шаг в сторону с поворотом на 360</w:t>
      </w:r>
      <w:r>
        <w:rPr>
          <w:rFonts w:cs="Times New Roman" w:ascii="Times New Roman" w:hAnsi="Times New Roman"/>
          <w:iCs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с небольшим перекрестом ног и продолжением шага в сторону.</w:t>
      </w:r>
    </w:p>
    <w:p>
      <w:pPr>
        <w:pStyle w:val="Normal"/>
        <w:shd w:fill="FFFFFF" w:val="clear"/>
        <w:spacing w:before="0" w:after="200"/>
        <w:ind w:left="19" w:right="38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я шага-проходки</w:t>
      </w:r>
      <w:r>
        <w:rPr>
          <w:rFonts w:cs="Times New Roman" w:ascii="Times New Roman" w:hAnsi="Times New Roman"/>
          <w:sz w:val="28"/>
          <w:szCs w:val="28"/>
        </w:rPr>
        <w:t>, отработка по одному, без рук и с руками, под музыку (без музыки), в группе по 10-12 человек одновременно.</w:t>
      </w:r>
    </w:p>
    <w:p>
      <w:pPr>
        <w:pStyle w:val="Normal"/>
        <w:shd w:fill="FFFFFF" w:val="clear"/>
        <w:spacing w:before="0" w:after="200"/>
        <w:ind w:left="10" w:right="29" w:firstLine="2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воротом на месте на 360°. Положение ног. Устойчивость позиции. По</w:t>
        <w:softHyphen/>
        <w:t>ложение корпуса. Опережающий поворот головы. Положение рук. Пере</w:t>
        <w:softHyphen/>
        <w:t>крест ног с подъемом на полупальцы и поворотом вокруг своей оси со сменой опоры на противоположную ногу. Основные позиции с другой ноги.</w:t>
      </w:r>
    </w:p>
    <w:p>
      <w:pPr>
        <w:pStyle w:val="Normal"/>
        <w:shd w:fill="FFFFFF" w:val="clear"/>
        <w:spacing w:before="0" w:after="200"/>
        <w:ind w:left="19" w:right="38" w:firstLine="26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я поворо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200"/>
        <w:ind w:left="19" w:right="38" w:firstLine="2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о одному без му</w:t>
        <w:softHyphen/>
        <w:t>зыки и на музыке.</w:t>
      </w:r>
    </w:p>
    <w:p>
      <w:pPr>
        <w:pStyle w:val="Normal"/>
        <w:shd w:fill="FFFFFF" w:val="clear"/>
        <w:spacing w:before="0" w:after="200"/>
        <w:ind w:left="29" w:right="1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я основного шага-комбинации</w:t>
      </w:r>
      <w:r>
        <w:rPr>
          <w:rFonts w:cs="Times New Roman" w:ascii="Times New Roman" w:hAnsi="Times New Roman"/>
          <w:sz w:val="28"/>
          <w:szCs w:val="28"/>
        </w:rPr>
        <w:t xml:space="preserve"> (с поворотом на 360°). Отработка по одному без музыки и на музыке, с подключением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. Работа линией навстречу друг другу. С другой ноги.</w:t>
      </w:r>
    </w:p>
    <w:p>
      <w:pPr>
        <w:pStyle w:val="Normal"/>
        <w:shd w:fill="FFFFFF" w:val="clear"/>
        <w:spacing w:before="0" w:after="200"/>
        <w:ind w:left="48" w:right="19" w:firstLine="25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выпадом в сторону.</w:t>
      </w:r>
      <w:r>
        <w:rPr>
          <w:rFonts w:cs="Times New Roman" w:ascii="Times New Roman" w:hAnsi="Times New Roman"/>
          <w:sz w:val="28"/>
          <w:szCs w:val="28"/>
        </w:rPr>
        <w:t xml:space="preserve"> Выпад в сторону без руки и с рукой из основной позиции. Рука на бедро и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орону. Вариант с перекатом. Демонстрация выпада. Отработка.</w:t>
      </w:r>
    </w:p>
    <w:p>
      <w:pPr>
        <w:pStyle w:val="Normal"/>
        <w:shd w:fill="FFFFFF" w:val="clear"/>
        <w:spacing w:before="0" w:after="200"/>
        <w:ind w:left="48" w:right="19" w:firstLine="25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г-композиция с выпадом в сторону,</w:t>
      </w:r>
      <w:r>
        <w:rPr>
          <w:rFonts w:cs="Times New Roman" w:ascii="Times New Roman" w:hAnsi="Times New Roman"/>
          <w:sz w:val="28"/>
          <w:szCs w:val="28"/>
        </w:rPr>
        <w:t xml:space="preserve"> основной шаг (на 4-й шаг) - выпад в сторону, продолжение движения вперед, поворот на 180°, без руки и с рукой.</w:t>
      </w:r>
    </w:p>
    <w:p>
      <w:pPr>
        <w:pStyle w:val="Normal"/>
        <w:shd w:fill="FFFFFF" w:val="clear"/>
        <w:spacing w:before="0" w:after="200"/>
        <w:ind w:left="38" w:right="19" w:firstLine="28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:</w:t>
      </w:r>
      <w:r>
        <w:rPr>
          <w:rFonts w:cs="Times New Roman" w:ascii="Times New Roman" w:hAnsi="Times New Roman"/>
          <w:sz w:val="28"/>
          <w:szCs w:val="28"/>
        </w:rPr>
        <w:t xml:space="preserve"> с выпадом, быстрым перекатом с ноги на ногу и продол</w:t>
        <w:softHyphen/>
        <w:t>жением движения вперед, поворот на 180°,</w:t>
      </w:r>
    </w:p>
    <w:p>
      <w:pPr>
        <w:pStyle w:val="Normal"/>
        <w:shd w:fill="FFFFFF" w:val="clear"/>
        <w:spacing w:before="0" w:after="200"/>
        <w:ind w:left="58" w:right="19" w:firstLine="25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:</w:t>
      </w:r>
      <w:r>
        <w:rPr>
          <w:rFonts w:cs="Times New Roman" w:ascii="Times New Roman" w:hAnsi="Times New Roman"/>
          <w:sz w:val="28"/>
          <w:szCs w:val="28"/>
        </w:rPr>
        <w:t xml:space="preserve"> основной шаг (на 4-й шаг) - выпад в сторону, пауза, воз</w:t>
        <w:softHyphen/>
        <w:t>врат в предыдущее положение, продолжение движения вперед, пово</w:t>
        <w:softHyphen/>
        <w:t>рот на 180° с выносом руки в сторону.</w:t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шага с выпадом. Отработка по одному, в паре, в линии, в 2 линии без музыки и под музыку.</w:t>
      </w:r>
    </w:p>
    <w:p>
      <w:pPr>
        <w:pStyle w:val="Normal"/>
        <w:shd w:fill="FFFFFF" w:val="clear"/>
        <w:spacing w:before="0" w:after="200"/>
        <w:ind w:left="31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е навстречу друг другу, как бы обхода друг друга. С другой ноги.</w:t>
      </w:r>
    </w:p>
    <w:p>
      <w:pPr>
        <w:pStyle w:val="Normal"/>
        <w:shd w:fill="FFFFFF" w:val="clear"/>
        <w:spacing w:before="0" w:after="200"/>
        <w:ind w:left="77" w:right="10" w:firstLine="2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я.</w:t>
      </w:r>
      <w:r>
        <w:rPr>
          <w:rFonts w:cs="Times New Roman" w:ascii="Times New Roman" w:hAnsi="Times New Roman"/>
          <w:i/>
          <w:sz w:val="28"/>
          <w:szCs w:val="28"/>
        </w:rPr>
        <w:t xml:space="preserve"> Отработка по одному, в паре, в линию, в две линии на</w:t>
        <w:softHyphen/>
        <w:t>встречу друг другу с рукой на бедро и в сторону, с музыкой, с другой ног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Сценическая пластик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ест на определение правильной осан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комплекса упражнений для формирования правильной осан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с комплекса упражнений в общую размин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дение тест- контроля на правильную осан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зучение поз  контроля на правильную осанк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ись и изучение комплекса для выполнения на занятиях и до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ценическая пл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сновных понятий курс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мика. Жесты как способ выразить эмоции, Жестикуляция. Язык жестов. Пантомима - синтез мимики и пластики жеста. Известные мимы и театры пантомимы. Пластика тела. Понятие «гибкости тела». Необходимость развития гибкости для здоровья и хорошего настро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стика и костюм. Взаимосвязь пластики движений человека со стилем его одежды. Обратная зависим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жение стиля костюма в стиле шага и танцевальных элемен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стика и эмоции. Понятие «эмоций». Виды эмо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ение лица человека в зависимости от его внутреннего состоя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эмоций в соответствии с характером музыки.     Упражнение на развитие выразительности мимики: ролевые игры «У зеркала», «Кто я?», «Игра с платком», "Тренируем эмоции», «Изобрази эмоцию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юды: «</w:t>
      </w:r>
      <w:r>
        <w:rPr>
          <w:rFonts w:cs="Times New Roman" w:ascii="Times New Roman" w:hAnsi="Times New Roman"/>
          <w:sz w:val="28"/>
          <w:szCs w:val="28"/>
        </w:rPr>
        <w:t>Надувная кукла», «Из семени в дерево», «Водный карнавал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ьба под музыку с хлопком на сильную долю.</w:t>
      </w:r>
      <w:r>
        <w:rPr>
          <w:rFonts w:cs="Times New Roman" w:ascii="Times New Roman" w:hAnsi="Times New Roman"/>
          <w:sz w:val="28"/>
          <w:szCs w:val="28"/>
        </w:rPr>
        <w:t xml:space="preserve">     Элементы народных и современных танцев: шаг с подскоком, приставной шаг, шаг галопа, переменный шаг, шаг польки, шаг с притопом,  русский каблучный шаг,  шаг с припаданием, «ковырялочка», «бегунец», «голубец», чарльстон,  твист, вращени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различных видов танцевального шага и отработка их под музыку. Комплекс упражнений для развития тал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нение  движений человека, переключение внимания и изменение движений с изменением музыки.</w:t>
      </w:r>
    </w:p>
    <w:p>
      <w:pPr>
        <w:pStyle w:val="Normal"/>
        <w:spacing w:before="0" w:after="200"/>
        <w:ind w:left="4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ёгкие и резкие;</w:t>
      </w:r>
    </w:p>
    <w:p>
      <w:pPr>
        <w:pStyle w:val="Normal"/>
        <w:spacing w:before="0" w:after="200"/>
        <w:ind w:left="4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яжелые и угловатые;</w:t>
      </w:r>
    </w:p>
    <w:p>
      <w:pPr>
        <w:pStyle w:val="Normal"/>
        <w:spacing w:before="0" w:after="200"/>
        <w:ind w:left="4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ибкие и порывистые;</w:t>
      </w:r>
    </w:p>
    <w:p>
      <w:pPr>
        <w:pStyle w:val="Normal"/>
        <w:spacing w:before="0" w:after="200"/>
        <w:ind w:left="4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уклюжие, тяжеловесные;</w:t>
      </w:r>
    </w:p>
    <w:p>
      <w:pPr>
        <w:pStyle w:val="Normal"/>
        <w:spacing w:before="0" w:after="200"/>
        <w:ind w:left="4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нергичные и  вальяжные;</w:t>
      </w:r>
    </w:p>
    <w:p>
      <w:pPr>
        <w:pStyle w:val="Normal"/>
        <w:spacing w:before="0" w:after="200"/>
        <w:ind w:left="4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ренные и ритмичные, реактивные;</w:t>
      </w:r>
    </w:p>
    <w:p>
      <w:pPr>
        <w:pStyle w:val="Normal"/>
        <w:spacing w:before="0" w:after="200"/>
        <w:ind w:left="4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осчивые, заторможенные;</w:t>
      </w:r>
    </w:p>
    <w:p>
      <w:pPr>
        <w:pStyle w:val="Normal"/>
        <w:spacing w:before="0" w:after="200"/>
        <w:ind w:left="4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вные и суетливые, скачущие;</w:t>
      </w:r>
    </w:p>
    <w:p>
      <w:pPr>
        <w:pStyle w:val="Normal"/>
        <w:spacing w:before="0" w:after="200"/>
        <w:ind w:left="4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угие, мягкие;</w:t>
      </w:r>
    </w:p>
    <w:p>
      <w:pPr>
        <w:pStyle w:val="Normal"/>
        <w:spacing w:before="0" w:after="200"/>
        <w:ind w:left="4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вновешенные и агрессивны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иды танце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иды танцев: народный, классический, эстрадный, бальный, спортивный. Их характеристика: взаимосвязь лексики танца, костюма, быта народа (если танцы народные). Танцы, способствующие раскрепощенности и развитию вообра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смотр видеозаписей танцевальных композиций разных направлений. Анали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анее изученного материала. Элементы классического танца. Музыкальность исполн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нцевальные  этюды:</w:t>
      </w:r>
      <w:r>
        <w:rPr>
          <w:rFonts w:cs="Times New Roman" w:ascii="Times New Roman" w:hAnsi="Times New Roman"/>
          <w:sz w:val="28"/>
          <w:szCs w:val="28"/>
        </w:rPr>
        <w:t xml:space="preserve">  «Летка-енька», «Русский лирический», «Вальс», «Гармоничный танец», «Зеркальный танец», танцевальные импровизации под музыку разных стилей, жанров, темп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над ансамблевым исполнением этюда. Составление компози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танцевальными элементами народных танце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учивание и исполнение танцевального этюда. Работа над ансамблевым исполнением этюда.</w:t>
      </w:r>
    </w:p>
    <w:p>
      <w:pPr>
        <w:pStyle w:val="Normal"/>
        <w:shd w:fill="FFFFFF" w:val="clear"/>
        <w:spacing w:before="0" w:after="200"/>
        <w:ind w:right="10" w:firstLine="32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right="10" w:firstLine="32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ричёска, макияж</w:t>
      </w:r>
    </w:p>
    <w:p>
      <w:pPr>
        <w:pStyle w:val="Normal"/>
        <w:shd w:fill="FFFFFF" w:val="clear"/>
        <w:spacing w:before="48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ёска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59" w:leader="none"/>
          <w:tab w:val="left" w:pos="540" w:leader="none"/>
        </w:tabs>
        <w:spacing w:before="0" w:after="0"/>
        <w:ind w:left="87" w:right="-108" w:hanging="154"/>
        <w:contextualSpacing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Создание вечерних причёсок</w:t>
      </w:r>
      <w:r>
        <w:rPr>
          <w:b w:val="false"/>
          <w:i/>
          <w:szCs w:val="28"/>
        </w:rPr>
        <w:t>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-67" w:right="-108" w:hanging="0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осмотр современных вариантов вечерних причёсок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-67" w:right="-108" w:hanging="0"/>
        <w:contextualSpacing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i/>
          <w:szCs w:val="28"/>
          <w:u w:val="single"/>
        </w:rPr>
        <w:t>Практическое воплощение</w:t>
      </w:r>
      <w:r>
        <w:rPr>
          <w:b w:val="false"/>
          <w:i/>
          <w:szCs w:val="28"/>
        </w:rPr>
        <w:t>. Учащиеся делают друг другу причёски.</w:t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воей фотографии подобрать виды и цвет вечерних причёсок.</w:t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делать цветную распечатку работ, презентация фотографий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-67" w:right="-108" w:hanging="0"/>
        <w:contextualSpacing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Макияж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hanging="0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- Нанесение  вечернего  макияжа</w:t>
      </w:r>
      <w:r>
        <w:rPr>
          <w:b w:val="false"/>
          <w:bCs w:val="false"/>
          <w:i/>
          <w:szCs w:val="28"/>
        </w:rPr>
        <w:t>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hanging="0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Цветовая гамма макияжа и тип внешности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hanging="0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временные новинки.</w:t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своей фотографии подобрать виды вечернего макияжа.</w:t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делать цветную распечатку работ, презентация фотографий.</w:t>
      </w:r>
    </w:p>
    <w:p>
      <w:pPr>
        <w:pStyle w:val="Normal"/>
        <w:shd w:fill="FFFFFF" w:val="clear"/>
        <w:spacing w:before="0" w:after="200"/>
        <w:ind w:right="10" w:firstLine="3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очная рабо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дготовка коллекции.</w:t>
      </w:r>
      <w:r>
        <w:rPr>
          <w:rFonts w:cs="Times New Roman" w:ascii="Times New Roman" w:hAnsi="Times New Roman"/>
          <w:sz w:val="28"/>
          <w:szCs w:val="28"/>
        </w:rPr>
        <w:t xml:space="preserve"> Обсуждение основных составляющих компонентов театра моды. Повторение понятия «Коллекция и театр моды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смотр видеозаписей театров мод и собственного показа, обсуждени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ставление памят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мой коллекции предстоящего года обучения. Знакомство и разучивание основных рисунков, шагов, композиции общей постанов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над ансамблевым исполнением общей композиции. Работа над эмоциями и передачей характера коллекци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На 2-й  ступени мастерства (занятий) воспитанники приобретают опыт знаний в изготовлении одежды и формируют практические навыки, более углубленно осваивают программу, совершенствуют способности в деятельности театра моды, учатся искусству отдавать творческие накопления на радость другим людям, участвуют в показах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3 год обучения</w:t>
      </w:r>
    </w:p>
    <w:p>
      <w:pPr>
        <w:pStyle w:val="TextBodyIndent"/>
        <w:ind w:hanging="0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62"/>
        <w:gridCol w:w="4458"/>
        <w:gridCol w:w="720"/>
        <w:gridCol w:w="995"/>
        <w:gridCol w:w="11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4" w:right="-8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right="-108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right="-110" w:hanging="0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right="-100" w:hanging="0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костю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Вводное занятие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изационные вопросы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left="-67"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ехника безопасности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правление современной моды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фессии швейного производства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стория костюма (современный период)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ы создания имиджа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работка эскизов разных по имиджу. Эскизы модели, коллекции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изайнерские штучки (выполнение поясов, оформление изделий)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Экскурсии в профессиональные учебные заведения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left="-67"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left="-67"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</w:t>
            </w:r>
          </w:p>
        </w:tc>
      </w:tr>
      <w:tr>
        <w:trPr>
          <w:trHeight w:val="399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83"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деж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46" w:leader="none"/>
                <w:tab w:val="left" w:pos="540" w:leader="none"/>
              </w:tabs>
              <w:ind w:left="60" w:right="-108" w:hanging="12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делирование моделей вечернего варианта более сложных конструкций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left="-66" w:right="-10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Технология изготовления моделей вечернего варианта более сложных конструк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Моделирование творческой модели в коллекцию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Технология изготовления творческой модели в коллекцию.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60" w:leader="none"/>
                <w:tab w:val="left" w:pos="540" w:leader="none"/>
              </w:tabs>
              <w:ind w:left="88" w:right="-108" w:hanging="126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полнения и аксессуары.</w:t>
            </w:r>
          </w:p>
          <w:p>
            <w:pPr>
              <w:pStyle w:val="Heading"/>
              <w:ind w:left="-8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Творческие выступления на краевых, Российских конкурсах театров мод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left="-3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Дефил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Организационное занятие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Отработка сложных шагов-композиций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Варианты движения в рисунках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Распределение сценического пространств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Распределение сценического времен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Компози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ценическая пласти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изменения/не изменения типа своей осан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 понятия курса сценической пла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збука аутотрен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ка движений и му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одный танец и современность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ёска, макия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9" w:leader="none"/>
                <w:tab w:val="left" w:pos="540" w:leader="none"/>
              </w:tabs>
              <w:ind w:left="87" w:right="-108" w:hanging="15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авангардных причёсок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Подбор авангардных причёсок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 Основы нанесения авангардного макияжа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Подбор макияж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</w:t>
            </w:r>
          </w:p>
        </w:tc>
      </w:tr>
    </w:tbl>
    <w:p>
      <w:pPr>
        <w:pStyle w:val="Heading"/>
        <w:tabs>
          <w:tab w:val="clear" w:pos="708"/>
          <w:tab w:val="left" w:pos="-142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ограммы 3 года обучения.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1. Дизайн костюма</w:t>
      </w:r>
    </w:p>
    <w:p>
      <w:pPr>
        <w:pStyle w:val="TextBodyIndent"/>
        <w:ind w:hanging="0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Indent"/>
        <w:rPr/>
      </w:pPr>
      <w:r>
        <w:rPr>
          <w:bCs/>
          <w:iCs/>
          <w:szCs w:val="28"/>
        </w:rPr>
        <w:t>-</w:t>
      </w:r>
      <w:r>
        <w:rPr>
          <w:b/>
          <w:bCs/>
          <w:iCs/>
          <w:szCs w:val="28"/>
        </w:rPr>
        <w:t>Вводное занятие</w:t>
      </w:r>
      <w:r>
        <w:rPr>
          <w:bCs/>
          <w:i/>
          <w:iCs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ланирование работы. Задачи работы группы. Организация рабочего места. </w:t>
      </w:r>
      <w:r>
        <w:rPr>
          <w:i/>
          <w:szCs w:val="28"/>
        </w:rPr>
        <w:t>Техника безопасности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Направления современной моды.</w:t>
      </w:r>
    </w:p>
    <w:p>
      <w:pPr>
        <w:pStyle w:val="TextBodyIndent"/>
        <w:rPr>
          <w:szCs w:val="28"/>
        </w:rPr>
      </w:pPr>
      <w:r>
        <w:rPr>
          <w:szCs w:val="28"/>
        </w:rPr>
        <w:t>Цветовые сочетания, стили, силуэты и т. д. Показ современных коллекций известных дизайнеров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Анализ. Разработка современной коллекции. Рисование эскизов, выбор в коллекцию. Просмотр и обсуждение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Профессии швейного производства.</w:t>
      </w:r>
    </w:p>
    <w:p>
      <w:pPr>
        <w:pStyle w:val="TextBodyIndent"/>
        <w:rPr>
          <w:szCs w:val="28"/>
        </w:rPr>
      </w:pPr>
      <w:r>
        <w:rPr>
          <w:szCs w:val="28"/>
        </w:rPr>
        <w:t>Краткие сведения о профессиях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езд в ателье.</w:t>
      </w:r>
    </w:p>
    <w:p>
      <w:pPr>
        <w:pStyle w:val="TextBodyIndent"/>
        <w:rPr/>
      </w:pPr>
      <w:r>
        <w:rPr>
          <w:b/>
          <w:szCs w:val="28"/>
        </w:rPr>
        <w:t>-История костюма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Мода 19-20 веков. Мастера международной моды. Современные дизайнеры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бота с электронным изданием «Мода». Тема «Знаменитые дома моды». Самостоятельная подготовка творческих проектов. Презентация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Основы создания имиджа.</w:t>
      </w:r>
    </w:p>
    <w:p>
      <w:pPr>
        <w:pStyle w:val="TextBodyIndent"/>
        <w:rPr>
          <w:szCs w:val="28"/>
        </w:rPr>
      </w:pPr>
      <w:r>
        <w:rPr>
          <w:szCs w:val="28"/>
        </w:rPr>
        <w:t>Понятия: имидж, имиджеология, имиджмейкер. Алгоритм формирования образа с помошью одежды. Представление разных имиджей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испут для выявления мнений. Примеры имиджа известных людей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Тест –опросник «Готовы ли вы к новому облику»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Алгоритм построения своего имиджа. Познание тайн своей души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 Эскизы модели, коллекции.</w:t>
      </w:r>
    </w:p>
    <w:p>
      <w:pPr>
        <w:pStyle w:val="TextBodyIndent"/>
        <w:rPr/>
      </w:pPr>
      <w:r>
        <w:rPr>
          <w:i/>
          <w:szCs w:val="28"/>
          <w:u w:val="single"/>
        </w:rPr>
        <w:t>Творческое задание</w:t>
      </w:r>
      <w:r>
        <w:rPr>
          <w:szCs w:val="28"/>
        </w:rPr>
        <w:t>: примерить на себя роль имиджмейкера, разработать имидж для людей разных профессий, обосновать выбор.</w:t>
      </w:r>
    </w:p>
    <w:p>
      <w:pPr>
        <w:pStyle w:val="TextBodyIndent"/>
        <w:ind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играть разные ситуации. Разработать имидж для себя. Подготовка и демонстрация своего нового образа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исование эскизов моделей разных по имиджу. Презентация творческих проектов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Дизайнерские штучки (выполнение поясов, оформление изделий)..</w:t>
      </w:r>
    </w:p>
    <w:p>
      <w:pPr>
        <w:pStyle w:val="TextBodyIndent"/>
        <w:rPr>
          <w:szCs w:val="28"/>
        </w:rPr>
      </w:pPr>
      <w:r>
        <w:rPr>
          <w:szCs w:val="28"/>
        </w:rPr>
        <w:t>Выполнение аксессуаров подарочного ассортимента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Выполнение поясов, оформление изделий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Творческая презентация моделей в соответствии с ассортиментом.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-Экскурсии в профессиональные учебные заведения.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 Технология одежды</w:t>
      </w:r>
    </w:p>
    <w:p>
      <w:pPr>
        <w:pStyle w:val="TextBodyInden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Моделирование моделей вечернего варианта более сложных конструкций.</w:t>
      </w:r>
    </w:p>
    <w:p>
      <w:pPr>
        <w:pStyle w:val="TextBodyIndent"/>
        <w:rPr>
          <w:szCs w:val="28"/>
        </w:rPr>
      </w:pPr>
      <w:r>
        <w:rPr>
          <w:szCs w:val="28"/>
        </w:rPr>
        <w:t>Выбор модели. Эскиз. Разработка конструкции. Моделирование согласно эскизу. Выполнение выкроек.</w:t>
      </w:r>
    </w:p>
    <w:p>
      <w:pPr>
        <w:pStyle w:val="TextBodyIndent"/>
        <w:rPr/>
      </w:pPr>
      <w:r>
        <w:rPr>
          <w:i/>
          <w:szCs w:val="28"/>
          <w:u w:val="single"/>
        </w:rPr>
        <w:t xml:space="preserve">Практика. </w:t>
      </w:r>
      <w:r>
        <w:rPr>
          <w:i/>
          <w:szCs w:val="28"/>
        </w:rPr>
        <w:t>Выбор модели. Эскиз. Разработка конструкции. Моделирование согласно эскизу. Выполнение выкроек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-Технология изготовления моделей вечернего варианта более сложных конструкций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Выбор материала. Подготовка к раскрою. Раскрой. Технологическая обработка модели согласно последовательности. Чистка изделий. Окончательная ВТО. Просмотр моделей.</w:t>
      </w:r>
    </w:p>
    <w:p>
      <w:pPr>
        <w:pStyle w:val="TextBodyIndent"/>
        <w:ind w:left="8" w:hanging="0"/>
        <w:rPr>
          <w:b/>
          <w:b/>
          <w:szCs w:val="28"/>
        </w:rPr>
      </w:pPr>
      <w:r>
        <w:rPr>
          <w:b/>
          <w:szCs w:val="28"/>
        </w:rPr>
        <w:t>-Разработка и технологическая обработка моделей в коллекцию.</w:t>
      </w:r>
    </w:p>
    <w:p>
      <w:pPr>
        <w:pStyle w:val="TextBodyIndent"/>
        <w:ind w:left="8" w:hanging="0"/>
        <w:rPr>
          <w:szCs w:val="28"/>
        </w:rPr>
      </w:pPr>
      <w:r>
        <w:rPr>
          <w:szCs w:val="28"/>
        </w:rPr>
        <w:t>Определить тему коллекции. Выбор моделей (форэскизы)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Эскиз. Разработка модели с дополнениями и аксессуарами. Обсуждение, рекомендации отделок. Поэтапное создание творческой модели в коллекцию согласно эскизу. Выбор материала. Подбор конструкции по модели. Моделирование согласно эскизу. Изготовление выкроек. Раскрой. Технологическая обработка модели</w:t>
      </w:r>
      <w:r>
        <w:rPr>
          <w:i/>
          <w:szCs w:val="28"/>
          <w:u w:val="single"/>
        </w:rPr>
        <w:t>. Просмотр.</w:t>
      </w:r>
    </w:p>
    <w:p>
      <w:pPr>
        <w:pStyle w:val="TextBodyIndent"/>
        <w:ind w:left="8" w:hanging="0"/>
        <w:rPr>
          <w:szCs w:val="28"/>
        </w:rPr>
      </w:pPr>
      <w:r>
        <w:rPr>
          <w:b/>
          <w:szCs w:val="28"/>
        </w:rPr>
        <w:t>-Дополнения и аксессуары</w:t>
      </w:r>
      <w:r>
        <w:rPr>
          <w:i/>
          <w:szCs w:val="28"/>
        </w:rPr>
        <w:t>.</w:t>
      </w:r>
    </w:p>
    <w:p>
      <w:pPr>
        <w:pStyle w:val="TextBodyIndent"/>
        <w:ind w:left="8" w:hanging="0"/>
        <w:rPr>
          <w:szCs w:val="28"/>
        </w:rPr>
      </w:pPr>
      <w:r>
        <w:rPr>
          <w:szCs w:val="28"/>
        </w:rPr>
        <w:t>Подбор украшений, отделок и дополнений.</w:t>
      </w:r>
    </w:p>
    <w:p>
      <w:pPr>
        <w:pStyle w:val="TextBodyIndent"/>
        <w:rPr/>
      </w:pPr>
      <w:r>
        <w:rPr>
          <w:i/>
          <w:szCs w:val="28"/>
          <w:u w:val="single"/>
        </w:rPr>
        <w:t>Практика.</w:t>
      </w:r>
      <w:r>
        <w:rPr>
          <w:i/>
          <w:szCs w:val="28"/>
        </w:rPr>
        <w:t xml:space="preserve"> Изготовление украшений, отделок и дополнений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-Творческие выступления.</w:t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ступления-презентации на краевых, российских конкурсах театров м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Дефил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е занят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содержание и форма занятий. Расписание занятий (количество часов, время занятий). Внешний вид и форма одежды для занятий, туфли на  удобном каблу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Мозговой штурм» коллекции предстоящего года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тработка сложных шагов-компози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смотр видеозаписи предыдущей демонстрации коллекции. Анали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ставление типичных ошибок в копилку  «Как не надо делать!!!».</w:t>
      </w:r>
    </w:p>
    <w:p>
      <w:pPr>
        <w:pStyle w:val="Normal"/>
        <w:shd w:fill="FFFFFF" w:val="clear"/>
        <w:spacing w:before="0" w:after="200"/>
        <w:ind w:left="67" w:firstLine="26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орот на 360°</w:t>
      </w:r>
      <w:r>
        <w:rPr>
          <w:rFonts w:cs="Times New Roman" w:ascii="Times New Roman" w:hAnsi="Times New Roman"/>
          <w:sz w:val="28"/>
          <w:szCs w:val="28"/>
        </w:rPr>
        <w:t xml:space="preserve"> с перекрестом ног со сменой опорной ноги и вы</w:t>
        <w:softHyphen/>
        <w:t>падом в сторону без руки, рука на бедро, рука в сторону.</w:t>
      </w:r>
    </w:p>
    <w:p>
      <w:pPr>
        <w:pStyle w:val="Normal"/>
        <w:shd w:fill="FFFFFF" w:val="clear"/>
        <w:spacing w:before="0" w:after="200"/>
        <w:ind w:left="67" w:firstLine="26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-композиция с поворотом на 180°</w:t>
      </w:r>
      <w:r>
        <w:rPr>
          <w:rFonts w:cs="Times New Roman" w:ascii="Times New Roman" w:hAnsi="Times New Roman"/>
          <w:sz w:val="28"/>
          <w:szCs w:val="28"/>
        </w:rPr>
        <w:t xml:space="preserve"> и выпадом в сторону. Возврат в исходную позицию на свое место. Варианты исполнени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 с выпадом в сторону и движением по «квадрату».</w:t>
      </w:r>
    </w:p>
    <w:p>
      <w:pPr>
        <w:pStyle w:val="Normal"/>
        <w:shd w:fill="FFFFFF" w:val="clear"/>
        <w:spacing w:before="0" w:after="200"/>
        <w:ind w:left="67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движения в рисунках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лонной, линией по диагонали, массой в не</w:t>
        <w:softHyphen/>
        <w:t>сколько рядов (в шахматном порядке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торение и отработка основных шагов предыдущих годов обучения.</w:t>
      </w:r>
    </w:p>
    <w:p>
      <w:pPr>
        <w:pStyle w:val="Normal"/>
        <w:shd w:fill="FFFFFF" w:val="clear"/>
        <w:spacing w:before="0" w:after="200"/>
        <w:ind w:left="67" w:firstLine="26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я поворота на 360°</w:t>
      </w:r>
      <w:r>
        <w:rPr>
          <w:rFonts w:cs="Times New Roman" w:ascii="Times New Roman" w:hAnsi="Times New Roman"/>
          <w:sz w:val="28"/>
          <w:szCs w:val="28"/>
        </w:rPr>
        <w:t xml:space="preserve"> с перекрестом ног со сменой опорной ноги и вы</w:t>
        <w:softHyphen/>
        <w:t>падом в сторону без руки, рука на бедро, рука в сторону.</w:t>
      </w:r>
    </w:p>
    <w:p>
      <w:pPr>
        <w:pStyle w:val="Normal"/>
        <w:shd w:fill="FFFFFF" w:val="clear"/>
        <w:spacing w:before="0" w:after="200"/>
        <w:ind w:left="29" w:right="19" w:firstLine="2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по одному, в паре, в линии, в 2 линии навстречу друг другу под музыку с рукой.</w:t>
      </w:r>
    </w:p>
    <w:p>
      <w:pPr>
        <w:pStyle w:val="Normal"/>
        <w:shd w:fill="FFFFFF" w:val="clear"/>
        <w:spacing w:before="0" w:after="200"/>
        <w:ind w:left="29" w:right="1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г-композиция с поворотом на 180° и выпадом в сторону.</w:t>
      </w:r>
      <w:r>
        <w:rPr>
          <w:rFonts w:cs="Times New Roman" w:ascii="Times New Roman" w:hAnsi="Times New Roman"/>
          <w:sz w:val="28"/>
          <w:szCs w:val="28"/>
        </w:rPr>
        <w:t xml:space="preserve"> Возврат в исходную позицию на свое место, Вариант: с выпадом и перекатом и движением в исходную позицию (с рукой и с поворотом головы на партнера)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я ша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ind w:left="10" w:firstLine="25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по одному, в паре, в линию, в две линии навстречу друг другу с рукой на бедро, в сторону с поворотом головы (спиной друг к другу) на партнера, с музык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200"/>
        <w:ind w:right="10" w:firstLine="25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я шага с выпадом в сторону и движением по «квадрату».</w:t>
      </w:r>
      <w:r>
        <w:rPr>
          <w:rFonts w:cs="Times New Roman" w:ascii="Times New Roman" w:hAnsi="Times New Roman"/>
          <w:sz w:val="28"/>
          <w:szCs w:val="28"/>
        </w:rPr>
        <w:t xml:space="preserve"> Основной шаг (на 4-й шаг) - шаг-выпад в сторону с поворотом на 90°, продолжение основного шага с новым выпадом - поворотом с полным описанием фигуры «квадрат».</w:t>
      </w:r>
    </w:p>
    <w:p>
      <w:pPr>
        <w:pStyle w:val="Normal"/>
        <w:shd w:fill="FFFFFF" w:val="clear"/>
        <w:spacing w:before="10" w:after="200"/>
        <w:ind w:left="10" w:right="19" w:firstLine="25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работка по одному, в паре, в линию по 2</w:t>
      </w:r>
      <w:r>
        <w:rPr>
          <w:rFonts w:cs="Times New Roman" w:ascii="Times New Roman" w:hAnsi="Times New Roman"/>
          <w:sz w:val="28"/>
          <w:szCs w:val="28"/>
        </w:rPr>
        <w:t>-3 человека, в 2 линии навстречу друг другу (перестроение) под музыку.</w:t>
      </w:r>
    </w:p>
    <w:p>
      <w:pPr>
        <w:pStyle w:val="Normal"/>
        <w:shd w:fill="FFFFFF" w:val="clear"/>
        <w:spacing w:before="10" w:after="200"/>
        <w:ind w:left="10" w:right="19" w:firstLine="2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спределение сценического пространства.</w:t>
      </w:r>
    </w:p>
    <w:p>
      <w:pPr>
        <w:pStyle w:val="Normal"/>
        <w:shd w:fill="FFFFFF" w:val="clear"/>
        <w:spacing w:before="0" w:after="200"/>
        <w:ind w:left="10" w:right="10" w:firstLine="25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я колонной (в затылок друг другу), линией по диагонали, массой в не</w:t>
        <w:softHyphen/>
        <w:t>сколько рядов (в шахматном порядке).</w:t>
      </w:r>
    </w:p>
    <w:p>
      <w:pPr>
        <w:pStyle w:val="Normal"/>
        <w:shd w:fill="FFFFFF" w:val="clear"/>
        <w:spacing w:before="0" w:after="200"/>
        <w:ind w:left="10" w:right="19" w:firstLine="2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всех элементов шага в положении: колонной, по диагонали, массой, под музыку, с руко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воение сцены.</w:t>
      </w:r>
    </w:p>
    <w:p>
      <w:pPr>
        <w:pStyle w:val="Normal"/>
        <w:shd w:fill="FFFFFF" w:val="clear"/>
        <w:spacing w:before="0" w:after="200"/>
        <w:ind w:left="10" w:right="19" w:firstLine="25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спределение сценического времени.</w:t>
      </w:r>
    </w:p>
    <w:p>
      <w:pPr>
        <w:pStyle w:val="Normal"/>
        <w:shd w:fill="FFFFFF" w:val="clear"/>
        <w:spacing w:before="0" w:after="200"/>
        <w:ind w:left="10" w:right="19" w:firstLine="2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ценического времени, его плотность.</w:t>
      </w:r>
    </w:p>
    <w:p>
      <w:pPr>
        <w:pStyle w:val="Normal"/>
        <w:shd w:fill="FFFFFF" w:val="clear"/>
        <w:spacing w:before="0" w:after="200"/>
        <w:ind w:left="10" w:right="19" w:firstLine="2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движений на одном временном промежутке.</w:t>
      </w:r>
    </w:p>
    <w:p>
      <w:pPr>
        <w:pStyle w:val="Normal"/>
        <w:shd w:fill="FFFFFF" w:val="clear"/>
        <w:spacing w:before="0" w:after="200"/>
        <w:ind w:left="19" w:right="10" w:firstLine="2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работка всех элементов движений по одному с интер</w:t>
        <w:softHyphen/>
        <w:t xml:space="preserve">валом времени (запаздыванием – «каноном»), по двое, группой, с музыко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здание иллюзии непрерыв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вижения.</w:t>
      </w:r>
    </w:p>
    <w:p>
      <w:pPr>
        <w:pStyle w:val="Normal"/>
        <w:shd w:fill="FFFFFF" w:val="clear"/>
        <w:spacing w:before="0" w:after="200"/>
        <w:ind w:left="2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мпозиция.</w:t>
      </w:r>
    </w:p>
    <w:p>
      <w:pPr>
        <w:pStyle w:val="Normal"/>
        <w:shd w:fill="FFFFFF" w:val="clear"/>
        <w:spacing w:before="0" w:after="200"/>
        <w:ind w:left="2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композиций из основных элементов шага.</w:t>
      </w:r>
    </w:p>
    <w:p>
      <w:pPr>
        <w:pStyle w:val="Normal"/>
        <w:shd w:fill="FFFFFF" w:val="clear"/>
        <w:spacing w:before="0" w:after="200"/>
        <w:ind w:left="10" w:firstLine="25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мпровизации (без музыки и с музыкой), Составление простых и сложных композиций в соответствии со сценическим за</w:t>
        <w:softHyphen/>
        <w:t xml:space="preserve">мыслом демонстрации модели самостоятельно или с педагогом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Сценическая пласт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пределение изменения/не изменения типа своей осан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комплекса упражнений для формирования правильной осан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с комплекса упражнений в общую размин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ение изменения/не изменения типа своей осанки, анализ, повод к размышле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тест- контроля на правильную осан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поз  контроля на правильную осан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ь и изучение комплекса для выполнения на занятиях и до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понятия курса сценической плас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задания на составление собственного комплекса упражнений для развития пластики тела, эмоций во время движ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из серии</w:t>
      </w:r>
      <w:r>
        <w:rPr>
          <w:rFonts w:cs="Times New Roman" w:ascii="Times New Roman" w:hAnsi="Times New Roman"/>
          <w:sz w:val="28"/>
          <w:szCs w:val="28"/>
        </w:rPr>
        <w:t xml:space="preserve"> «Свободная пластик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 аутотренинг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нятия психо -.эмоциональных напряжений, развитие образного ви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упражн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ластика движений и музы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пластики движений от характера музыки и образности демонстрируемой модел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из серии</w:t>
      </w:r>
      <w:r>
        <w:rPr>
          <w:rFonts w:cs="Times New Roman" w:ascii="Times New Roman" w:hAnsi="Times New Roman"/>
          <w:sz w:val="28"/>
          <w:szCs w:val="28"/>
        </w:rPr>
        <w:t xml:space="preserve"> «Свободная пластика». «Мягкое тело», «Уход от удара», «Почувствуй своё тело», «Свободные части тела» и друг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из серии</w:t>
      </w:r>
      <w:r>
        <w:rPr>
          <w:rFonts w:cs="Times New Roman" w:ascii="Times New Roman" w:hAnsi="Times New Roman"/>
          <w:sz w:val="28"/>
          <w:szCs w:val="28"/>
        </w:rPr>
        <w:t xml:space="preserve"> «Я и публика»: «Зоопарк», «Концерт», «Пресс-конференция», «Ожившие витрины» и друг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о-ритмичные упражнения на работу тела в соответствии с характером музыки и её ритмом. Элементы акробатики: кувырки, мостики, шпагат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нцевальные движения и комбинации в разных стилях. Разучивание, отрабо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задания на составление собственных танцевальных комбина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родный танец и современ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анее изученного материа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ещение концертных выступлений танцевальных коллективов города. Анали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мостоятельное изучение литературы по одной из народностей (характер жизни, зависимость от образа жизни танцевальных движений, костюмов). Презентац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учивание этюда на одну из народности по понравившейся презент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нцевальные  этюды:</w:t>
      </w:r>
      <w:r>
        <w:rPr>
          <w:rFonts w:cs="Times New Roman" w:ascii="Times New Roman" w:hAnsi="Times New Roman"/>
          <w:sz w:val="28"/>
          <w:szCs w:val="28"/>
        </w:rPr>
        <w:t xml:space="preserve"> «Макарена», «Ламбада», «Зеркальный танец», «Свободный танец», «Танец на полу», свободные танцевальные импровизации под музыку разных стилей, жанров, темпов. Разучивание движений, их отработ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над ансамблевым исполнением этюдов. Составление собственных компози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right="10" w:firstLine="32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ричёска, макияж</w:t>
      </w:r>
    </w:p>
    <w:p>
      <w:pPr>
        <w:pStyle w:val="Normal"/>
        <w:shd w:fill="FFFFFF" w:val="clear"/>
        <w:spacing w:before="0" w:after="200"/>
        <w:ind w:right="10" w:firstLine="32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48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ёска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59" w:leader="none"/>
          <w:tab w:val="left" w:pos="540" w:leader="none"/>
        </w:tabs>
        <w:spacing w:before="0" w:after="0"/>
        <w:ind w:left="87" w:right="-108" w:hanging="154"/>
        <w:contextualSpacing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Создание авангардных причёсок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59" w:leader="none"/>
          <w:tab w:val="left" w:pos="540" w:leader="none"/>
        </w:tabs>
        <w:spacing w:before="0" w:after="0"/>
        <w:ind w:left="87" w:right="-108" w:hanging="154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осмотр современных вариантов авангардных причёсок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-67" w:right="-108" w:hanging="0"/>
        <w:contextualSpacing/>
        <w:jc w:val="both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Практическое воплощение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-67" w:right="-108" w:hanging="0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вторские идеи современной  причёски.</w:t>
      </w:r>
    </w:p>
    <w:p>
      <w:pPr>
        <w:pStyle w:val="Normal"/>
        <w:shd w:fill="FFFFFF" w:val="clear"/>
        <w:spacing w:before="38" w:after="200"/>
        <w:ind w:right="34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одбор причёски.</w:t>
      </w:r>
    </w:p>
    <w:p>
      <w:pPr>
        <w:pStyle w:val="Normal"/>
        <w:shd w:fill="FFFFFF" w:val="clear"/>
        <w:spacing w:before="38" w:after="200"/>
        <w:ind w:right="346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пределение индивидуальной причёски и цвета волос.</w:t>
      </w:r>
    </w:p>
    <w:p>
      <w:pPr>
        <w:pStyle w:val="Normal"/>
        <w:shd w:fill="FFFFFF" w:val="clear"/>
        <w:spacing w:before="38" w:after="200"/>
        <w:ind w:right="346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Фото – презентация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hanging="0"/>
        <w:contextualSpacing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Макияж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hanging="0"/>
        <w:contextualSpacing/>
        <w:jc w:val="both"/>
        <w:rPr/>
      </w:pPr>
      <w:r>
        <w:rPr>
          <w:bCs w:val="false"/>
          <w:szCs w:val="28"/>
        </w:rPr>
        <w:t>- Создание авангардного  макияжа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i/>
          <w:szCs w:val="28"/>
        </w:rPr>
        <w:t xml:space="preserve"> </w:t>
      </w:r>
      <w:r>
        <w:rPr>
          <w:b w:val="false"/>
          <w:bCs w:val="false"/>
          <w:szCs w:val="28"/>
        </w:rPr>
        <w:t>Современные новинки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hanging="0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вторские идеи современного  макияжа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right="-108" w:hanging="0"/>
        <w:contextualSpacing/>
        <w:jc w:val="both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  <w:t>Практическое воплощение.</w:t>
      </w:r>
    </w:p>
    <w:p>
      <w:pPr>
        <w:pStyle w:val="Heading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-Подбор макияжа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  <w:t>Определение индивидуальной цветовой гаммы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  <w:t>Фото – презентация работ.</w:t>
      </w:r>
    </w:p>
    <w:p>
      <w:pPr>
        <w:pStyle w:val="Normal"/>
        <w:shd w:fill="FFFFFF" w:val="clear"/>
        <w:spacing w:before="0" w:after="200"/>
        <w:ind w:left="10" w:firstLine="25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right="10" w:firstLine="3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очная работа</w:t>
      </w:r>
    </w:p>
    <w:p>
      <w:pPr>
        <w:pStyle w:val="Normal"/>
        <w:shd w:fill="FFFFFF" w:val="clear"/>
        <w:spacing w:before="0" w:after="200"/>
        <w:ind w:right="10" w:firstLine="3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одготовка коллекции.</w:t>
      </w:r>
      <w:r>
        <w:rPr>
          <w:rFonts w:cs="Times New Roman" w:ascii="Times New Roman" w:hAnsi="Times New Roman"/>
          <w:sz w:val="28"/>
          <w:szCs w:val="28"/>
        </w:rPr>
        <w:t xml:space="preserve"> Обсуждение основных составляющих компонентов театра моды. Обсуждение предлагаемых вариантов для коллекции, «достоинства» и «недостатки». Определение темы предстоящей коллек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смотр видеозаписей театров мод и собственного показа, обсуждение. Составление памят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комство с темой коллекции предстоящего года обучения. Знакомство и разучивание основных рисунков, шагов, композиции общей постановки. Работа над ансамблевым исполнением общей композиции. Работа над эмоциями и передачей характера коллекции.</w:t>
      </w:r>
    </w:p>
    <w:p>
      <w:pPr>
        <w:pStyle w:val="TextBodyIndent"/>
        <w:rPr/>
      </w:pPr>
      <w:r>
        <w:rPr>
          <w:b/>
          <w:szCs w:val="28"/>
        </w:rPr>
        <w:t>3-я ступень мастерства – это основной состав театра моды. Рождается коллектив единомышленников, создающий единую коллекцию, а потом и «спектакль», как результат своей деятельности. Воспитанники способны к демонстрации своих моделей на профессиональных конкурсах и показах.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ое обеспечение.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При реализации данной программы используются три блока методов обучения: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методы </w:t>
      </w:r>
      <w:r>
        <w:rPr>
          <w:bCs/>
          <w:szCs w:val="28"/>
        </w:rPr>
        <w:t>- это организация и осуществление учебно-познавательной деятельности.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Cs/>
          <w:szCs w:val="28"/>
        </w:rPr>
        <w:t xml:space="preserve">К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группе методов относя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перцептивные - это методы организации и осуществления чувственного восприятия учебной информации: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  словесные методы (рассказ, лекция, беседа и др.);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  наглядные методы (иллюстрации, демонстрация и др.);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  практические методы (упражнения, практическая работа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логические - это методы организации и осуществления мыслительной деятельности: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индуктивные -  это изучение учебного материала от частного к общему;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дедуктивные – от общего к частному;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аналитические – анализ литературы, информации, обобщение и сравнен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гностические: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Cs/>
          <w:szCs w:val="28"/>
        </w:rPr>
        <w:t>- репродуктивные, такие способы обучения, где ведущее значение имеет запоминание у воспитанников информации;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 проблемно-поисковые (творческие), создание на занятиях творческих ситуаций, где учащиеся включаются в активное размышление и самостоятельно добывают знания;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-исследовательский метод.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группа методов</w:t>
      </w:r>
      <w:r>
        <w:rPr>
          <w:bCs/>
          <w:szCs w:val="28"/>
        </w:rPr>
        <w:t xml:space="preserve"> - методы управления учением, это организация учебной работы педагогом, самостоятельная работа воспитанников, включающая работу с различными источниками информаций, умением обобщать, анализировать и систематизировать полученные знания.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группа методов</w:t>
      </w:r>
      <w:r>
        <w:rPr>
          <w:bCs/>
          <w:szCs w:val="28"/>
        </w:rPr>
        <w:t xml:space="preserve"> -  это методы стимулирования и мотивации учения (использование познавательных и ролевых игр, проведение дискуссий, защита творческих проектов и их презентация, использование методов положительного примера, поощрения, порицания и благоприятного общения).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Формы занятий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  <w:t>При реализации программы используются как традиционные, так и нетрадиционные формы занятий. К нетрадиционным формам занятий относятся: интегрированные, дискуссии, презентации, театрализации, экскурсии, с использованием специализированных компьютерных программ.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я реализации программы: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ая баз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470" w:leader="none"/>
        </w:tabs>
        <w:autoSpaceDE w:val="false"/>
        <w:spacing w:lineRule="auto" w:line="240" w:before="0" w:after="0"/>
        <w:ind w:left="0" w:right="15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бинет комбинированного типа для проведения лекционно-теоретических и практических занят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  <w:tab w:val="left" w:pos="5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 к театрализованным показам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5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большого магнитофона для проведения репетиций и заняти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67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мпьютера и принт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557" w:leader="none"/>
        </w:tabs>
        <w:autoSpaceDE w:val="false"/>
        <w:spacing w:lineRule="auto" w:line="240" w:before="0" w:after="0"/>
        <w:ind w:left="0" w:right="7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ле-, видеоаппаратуры для просмотра и анализа видеозаписей показ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557" w:leader="none"/>
        </w:tabs>
        <w:autoSpaceDE w:val="false"/>
        <w:spacing w:lineRule="auto" w:line="240" w:before="0" w:after="0"/>
        <w:ind w:left="0" w:right="7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ека музыкальных записей (для занятий дефиле, сценической пластико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55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инадлежности для фиксации теоретических зна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557" w:leader="none"/>
        </w:tabs>
        <w:autoSpaceDE w:val="false"/>
        <w:spacing w:lineRule="auto" w:line="240" w:before="0" w:after="0"/>
        <w:ind w:left="0" w:right="58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бумажных кукол с моделями одежды, линейки, каран</w:t>
        <w:softHyphen/>
        <w:t>даши, краски и кисти для занятий цветом и рисунком, основами худо</w:t>
        <w:softHyphen/>
        <w:t>жественного моделир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55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форма для занятий пластикой и танцем, дефиле (эластичные брюки, топ, мягкая обувь)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86" w:leader="none"/>
        </w:tabs>
        <w:spacing w:before="0" w:after="200"/>
        <w:ind w:right="3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бная закрытая обувь (туфли на устойчивом, средней высоты</w:t>
        <w:br/>
        <w:t>каблуке) для занятий дефил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изводственная баз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ое оборудование (швейные машины, оверлок, другие специальные машины по обметыванию петель и прикреплению пуговиц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очные материалы и запчасти к швейным машин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е утюги, гладильные доск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нейки, сантиметровые ленты, линейки закройщ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лекала, чертежи основ, выкройки, шаблоны, схемы, тра</w:t>
        <w:softHyphen/>
        <w:t>фаре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и технические тка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42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ниток разных цве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right="207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ткане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13" w:leader="none"/>
        </w:tabs>
        <w:spacing w:before="0" w:after="200"/>
        <w:ind w:right="207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блирующие материалы и фурниту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ная для хранения костюм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мод и учебно-справочная литерату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 мод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 раскроя, демонстрационн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ска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всех принадлеж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еркало (трельяж) и стуль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41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арикмахерско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42" w:leader="none"/>
          <w:tab w:val="left" w:pos="43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с рабочими таблицами и образцами видов обработки изделий;</w:t>
      </w:r>
    </w:p>
    <w:p>
      <w:pPr>
        <w:pStyle w:val="TextBodyIndent"/>
        <w:rPr/>
      </w:pPr>
      <w:r>
        <w:rPr>
          <w:szCs w:val="28"/>
        </w:rPr>
        <w:t>- выставочные образцы работ воспитанников.</w:t>
      </w:r>
      <w:r>
        <w:rPr>
          <w:b/>
          <w:bCs/>
          <w:szCs w:val="28"/>
        </w:rPr>
        <w:t xml:space="preserve">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Дидактический материал: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е пособие по теме: «Цветовые сочетания»: цветовой спектр, хроматический и ахроматический ряд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образцы технологической обработки узлов и деталей (карманы, подборта, ручные швы,  машинные швы и т.д.)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набор лекал для конструирования и моделирова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аточный материал по теме: « История костюма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ы построения воротников, основы плечевых и поясных издел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е пособие по теме: «Композиция костюма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кизы творческих коллекц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цы изделий готовой продук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ыкроек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удиоматериал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и популярной танцевальной музыки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к творческим коллекциям, 2014 г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ные танцы мира, 2013 г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нформационные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лон красоты 2». Компьютерная программа. 2013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кройки. Одежда для женщин. Блузки». Электронное издание. 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13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87" w:right="-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кройки. Женская одежда». Электронное издание.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12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кройки. Одежда для женщин. Брюки». Электронное издание.</w:t>
      </w:r>
    </w:p>
    <w:p>
      <w:pPr>
        <w:pStyle w:val="Normal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14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кройки. Одежда для женщин.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</w:rPr>
        <w:t xml:space="preserve">». Электронное издание. 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15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кройки.Мужская мода». Электронное издание. 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14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кройки.Юбки». Электронное издание. 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15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кройки.Вечерние платья». Электронное издание. 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16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кройки. Super XXXL». Электронное издание. </w:t>
      </w:r>
      <w:r>
        <w:rPr>
          <w:rFonts w:cs="Times New Roman" w:ascii="Times New Roman" w:hAnsi="Times New Roman"/>
          <w:sz w:val="28"/>
          <w:szCs w:val="28"/>
          <w:lang w:val="en-US"/>
        </w:rPr>
        <w:t>LEKO</w:t>
      </w:r>
      <w:r>
        <w:rPr>
          <w:rFonts w:cs="Times New Roman" w:ascii="Times New Roman" w:hAnsi="Times New Roman"/>
          <w:sz w:val="28"/>
          <w:szCs w:val="28"/>
        </w:rPr>
        <w:t xml:space="preserve"> система. 2014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навальные костюмы.Часть 1» Компьютерный дис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навальные костюмы.Часть 2» Компьютерный дис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стильных нарядов без лекал» Компьютерный дис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ые акценты моды 2012» Компьютерный дис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дные направления  2014» Компьютерный дис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дные направления  2015» Компьютерный дис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костюма» Компьютерный дис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ая энциклопедия моды» Компьютерный дис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делие» Компьютерный дис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инс. Дизайн модных джинсов» Компьютерный диск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алог одежды» Компьютерный диск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литературы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 Т.О. «Основы художественного проектирования костюма и эскизной графики». Учебное пособие. Ростов-на-Дону «Феникс» 2001 г.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Бердник Т.О., Неклюдова Т.П. «Дизайн костюма» Ростов-на-Дону «Феникс»            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00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Бланк А.Ф., Фомина З.М. «Моделирование и конструирование женской            одежды» Легпромбытиздат Москва 1996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Брун Вольфганг, Тильке Макс «История костюма. От древности до Нового       времени» ЭКСМО Москва 1996 г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Дмитриева Н.А. «Загадки мира моды» Москва «Сталкер» 1998 г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Дудникова Г.П. «История костюма» Ростов-наДону «Феникс» 2001 г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Ермилова Д.Ю. «История домов моды» Москва «Академия» 2003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Лин Жак «Техника кроя» Петрозаводск «Карелия» 1993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Ревзина М. «Парад моды. Одежда разных эпох» Компания «РОС»  Новосибирск 1992 г.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Труханова А.Т. «Основы швейного производства» Москва «Просвещение» 1992 г.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Хачанян Е. «Секреты красоты. Ты и цвет» Москва «Внешсигма» 2000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2.  Эйтвин Г. «Имидж современной женщины» Москва «Рипол классик» 2000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 Юдина М.А.  «Шейте сами». Москва 1992 г.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 Яковлев Л. «Царство людей. Одежда. Утварь. Обычаи» Москва «РОСМЭН» 1994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Burda</w:t>
      </w:r>
      <w:r>
        <w:rPr>
          <w:rFonts w:cs="Times New Roman" w:ascii="Times New Roman" w:hAnsi="Times New Roman"/>
          <w:sz w:val="28"/>
          <w:szCs w:val="28"/>
        </w:rPr>
        <w:t xml:space="preserve">»/ журнал (2009-2016 г.г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лье/ журнал (2007-2009 г.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ьё и крой/ журнал (2010-2014 г.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N</w:t>
      </w:r>
      <w:r>
        <w:rPr>
          <w:rFonts w:cs="Times New Roman" w:ascii="Times New Roman" w:hAnsi="Times New Roman"/>
          <w:sz w:val="28"/>
          <w:szCs w:val="28"/>
        </w:rPr>
        <w:t xml:space="preserve"> (2012-2015 г.г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-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журнал «Школа и производство». 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83" w:right="-96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1" w:right="-15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46:00Z</dcterms:created>
  <dc:creator>Admin</dc:creator>
  <dc:description/>
  <cp:keywords/>
  <dc:language>en-US</dc:language>
  <cp:lastModifiedBy>Irina_pc</cp:lastModifiedBy>
  <cp:lastPrinted>2016-09-06T16:21:00Z</cp:lastPrinted>
  <dcterms:modified xsi:type="dcterms:W3CDTF">2016-09-06T15:18:00Z</dcterms:modified>
  <cp:revision>19</cp:revision>
  <dc:subject/>
  <dc:title/>
</cp:coreProperties>
</file>