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52"/>
          <w:szCs w:val="52"/>
          <w:lang w:val="en-US"/>
        </w:rPr>
      </w:pPr>
      <w:r>
        <w:rPr>
          <w:b/>
          <w:bCs/>
          <w:color w:val="000000"/>
          <w:sz w:val="52"/>
          <w:szCs w:val="52"/>
          <w:lang w:val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52"/>
          <w:szCs w:val="52"/>
          <w:lang w:val="en-US"/>
        </w:rPr>
      </w:pPr>
      <w:r>
        <w:rPr>
          <w:b/>
          <w:bCs/>
          <w:color w:val="000000"/>
          <w:sz w:val="52"/>
          <w:szCs w:val="52"/>
          <w:lang w:val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52"/>
          <w:szCs w:val="52"/>
          <w:lang w:val="en-US"/>
        </w:rPr>
      </w:pPr>
      <w:r>
        <w:rPr>
          <w:b/>
          <w:bCs/>
          <w:color w:val="000000"/>
          <w:sz w:val="52"/>
          <w:szCs w:val="52"/>
          <w:lang w:val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52"/>
          <w:szCs w:val="52"/>
          <w:lang w:val="en-US"/>
        </w:rPr>
      </w:pPr>
      <w:r>
        <w:rPr>
          <w:b/>
          <w:bCs/>
          <w:color w:val="000000"/>
          <w:sz w:val="52"/>
          <w:szCs w:val="52"/>
          <w:lang w:val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52"/>
          <w:szCs w:val="52"/>
          <w:lang w:val="en-US"/>
        </w:rPr>
      </w:pPr>
      <w:r>
        <w:rPr>
          <w:b/>
          <w:bCs/>
          <w:color w:val="000000"/>
          <w:sz w:val="52"/>
          <w:szCs w:val="52"/>
          <w:lang w:val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Внеклассное мероприятие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по математике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«Защитим первоцветы»</w:t>
      </w:r>
    </w:p>
    <w:p>
      <w:pPr>
        <w:pStyle w:val="Normal"/>
        <w:rPr>
          <w:b/>
          <w:b/>
          <w:bCs/>
          <w:color w:val="000000"/>
          <w:sz w:val="52"/>
          <w:szCs w:val="52"/>
          <w:lang w:val="en-US"/>
        </w:rPr>
      </w:pPr>
      <w:r>
        <w:rPr>
          <w:b/>
          <w:bCs/>
          <w:color w:val="000000"/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Автор Сайсанова Наталья Антоновна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Учитель математики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Cs/>
          <w:color w:val="000000"/>
          <w:sz w:val="32"/>
          <w:szCs w:val="28"/>
        </w:rPr>
        <w:t>МБОУ СОШ им. А. Искандарова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Д. Ирсаево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 го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 урок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у учащихся знаний о раннецветущих растениях, занесенных в Красную Книгу Республики Башкортостан, и отношения к проблеме истребления этих редких и исчезающих видов цветов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720" w:firstLine="709"/>
        <w:rPr/>
      </w:pPr>
      <w:r>
        <w:rPr>
          <w:rStyle w:val="C1"/>
          <w:color w:val="000000"/>
          <w:sz w:val="28"/>
          <w:szCs w:val="28"/>
        </w:rPr>
        <w:t>развитие устных вычислительных навыков, смысловой памяти, внимания,  устной речи, чувства товарищества, навыка самостоятельности.</w:t>
      </w:r>
    </w:p>
    <w:p>
      <w:pPr>
        <w:pStyle w:val="C0"/>
        <w:shd w:fill="FFFFFF" w:val="clear"/>
        <w:spacing w:before="0" w:after="0"/>
        <w:ind w:firstLine="709"/>
        <w:rPr/>
      </w:pPr>
      <w:r>
        <w:rPr>
          <w:rStyle w:val="C1"/>
          <w:b/>
          <w:color w:val="000000"/>
          <w:sz w:val="28"/>
          <w:szCs w:val="28"/>
        </w:rPr>
        <w:t>Участники</w:t>
      </w:r>
      <w:r>
        <w:rPr>
          <w:rStyle w:val="C1"/>
          <w:color w:val="000000"/>
          <w:sz w:val="28"/>
          <w:szCs w:val="28"/>
        </w:rPr>
        <w:t>: учащиеся 7 класса, учитель-ведущий, помощницы- 2 девочки в костюмах подснежника и медуницы</w:t>
      </w:r>
    </w:p>
    <w:p>
      <w:pPr>
        <w:pStyle w:val="C0"/>
        <w:shd w:fill="FFFFFF" w:val="clear"/>
        <w:spacing w:before="0" w:after="0"/>
        <w:ind w:firstLine="709"/>
        <w:rPr/>
      </w:pPr>
      <w:r>
        <w:rPr>
          <w:rStyle w:val="C1"/>
          <w:b/>
          <w:color w:val="000000"/>
          <w:sz w:val="28"/>
          <w:szCs w:val="28"/>
        </w:rPr>
        <w:t xml:space="preserve">Оборудование: </w:t>
      </w:r>
      <w:r>
        <w:rPr>
          <w:rStyle w:val="C1"/>
          <w:color w:val="000000"/>
          <w:sz w:val="28"/>
          <w:szCs w:val="28"/>
        </w:rPr>
        <w:t>доска, проектор, карточки с заданиями</w:t>
      </w:r>
    </w:p>
    <w:p>
      <w:pPr>
        <w:pStyle w:val="C0"/>
        <w:shd w:fill="FFFFFF" w:val="clear"/>
        <w:spacing w:before="0" w:after="0"/>
        <w:ind w:firstLine="709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360" w:firstLine="709"/>
        <w:jc w:val="center"/>
        <w:rPr/>
      </w:pPr>
      <w:r>
        <w:rPr>
          <w:rStyle w:val="C1"/>
          <w:b/>
          <w:color w:val="000000"/>
          <w:sz w:val="28"/>
          <w:szCs w:val="28"/>
        </w:rPr>
        <w:t>Ход мероприятия: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C1"/>
          <w:b/>
          <w:i/>
          <w:color w:val="000000"/>
          <w:sz w:val="28"/>
          <w:szCs w:val="28"/>
        </w:rPr>
        <w:t>УЧИТЕЛЬ</w:t>
      </w:r>
      <w:r>
        <w:rPr>
          <w:rStyle w:val="C1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Здравствуйте, дорогие ребята! Я рада приветствовать вас всех на нашем празднике посвященном первоцветам. Вы наверное удивлены и не можете понять как мероприятие по математике может быть связано с первоцветами. </w:t>
      </w:r>
      <w:r>
        <w:rPr>
          <w:color w:val="000000"/>
          <w:sz w:val="28"/>
          <w:szCs w:val="28"/>
        </w:rPr>
        <w:t>Чтобы вы разобрались,  я хочу начать  стихотворением М.Борзаковского  “Математика повсюду!”: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повсюду. Глазом только поведешь</w:t>
        <w:br/>
        <w:t>И примеров сразу уйму ты вокруг себя найдешь.</w:t>
        <w:br/>
        <w:t>Каждый день, вставая бодро, начинаешь уж решать:</w:t>
        <w:br/>
        <w:t>Идти тихо или быстро, чтобы в класс не опоздать.</w:t>
        <w:br/>
        <w:t>Вот строительство большое. Прежде чем его начать,</w:t>
        <w:br/>
        <w:t>Нужно всё ещё подробно начертить и рассчитать.</w:t>
        <w:br/>
        <w:t>А иначе рамы будут с перекосом, потолок провалится.</w:t>
        <w:br/>
        <w:t>А кому, друзья скажите, это может нравится?</w:t>
        <w:br/>
        <w:t>Ох, скажу я вам, ребята, все примеры не назвать,</w:t>
        <w:br/>
        <w:t>Но должно быть всем понятно, что математику нам</w:t>
        <w:br/>
        <w:t>надо знать.</w:t>
        <w:br/>
        <w:t>Если хочешь строить мост, наблюдать движенье звёзд,</w:t>
        <w:br/>
        <w:t>Управлять машиной в поле, иль вести машину ввысь,</w:t>
        <w:br/>
        <w:t>Хорошо работай в школе, добросовестно учись!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 повсюду…. И в ходе нашего мероприятия вы сможете еще раз в этом убедиться. 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Весна, пожалуй, самое радостное время года. Природа возрождается после зимних морозов. Как только кое-где сходит снег, тут же к свету тянутся перв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есенние растения</w:t>
      </w:r>
      <w:r>
        <w:rPr>
          <w:color w:val="000000"/>
          <w:sz w:val="28"/>
          <w:szCs w:val="28"/>
        </w:rPr>
        <w:t>, белые, желтые, розовые,  голубые. Как можно одним словом назвать все растения, зацветающие ранней весной? (</w:t>
      </w:r>
      <w:r>
        <w:rPr>
          <w:i/>
          <w:color w:val="000000"/>
          <w:sz w:val="28"/>
          <w:szCs w:val="28"/>
        </w:rPr>
        <w:t>Раннецветущие, первоцветы</w:t>
      </w:r>
      <w:r>
        <w:rPr>
          <w:color w:val="000000"/>
          <w:sz w:val="28"/>
          <w:szCs w:val="28"/>
        </w:rPr>
        <w:t>.)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>Первоцве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дивительные растения, которые приспособились цвести тогда, когда в лесу на деревьях еще нет листвы, и каждый теплый солнечный лучик доходит до самой земли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крае  наиболее распространены такие первоцветы: цикламен, подснежник, мать-и-мачеха, медуница, хохлатка, пролеска. И многие занесены в Красную книгу Российской Федерации и Краснодарского края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сегодня поговорим о самых долгожданных растениях – первоцветах и о необходимости бережного к ним отношения. А еще почувствуем себя настоящими исследователями и узнаем много интересного о весенних цветах. Девиз нашего мероприятия «Учимся созерцать красоту первоцветов, а не разрушать ее!»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вот и наш первый гость спешит рассказать о себе (</w:t>
      </w:r>
      <w:r>
        <w:rPr>
          <w:i/>
          <w:color w:val="000000"/>
          <w:sz w:val="28"/>
          <w:szCs w:val="28"/>
          <w:shd w:fill="FFFFFF" w:val="clear"/>
        </w:rPr>
        <w:t>выходит девочка в костюме подснежника)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Из под снега кто, скажите,</w:t>
        <w:br/>
        <w:t>Первым выглянет весной?!</w:t>
        <w:br/>
        <w:t>Вы, друзья, меня не рвите!</w:t>
        <w:br/>
        <w:t>Пусть цветок, но я живой!</w:t>
        <w:br/>
        <w:br/>
        <w:t>И, вдыхая стеблем свежесть,</w:t>
        <w:br/>
        <w:t>Я хочу, хочу расти!</w:t>
        <w:br/>
        <w:t>Ах, какая это прелесть -</w:t>
        <w:br/>
        <w:t>Раннею весной цвести!..</w:t>
        <w:br/>
        <w:br/>
        <w:t>Хоть давно я под защитой</w:t>
        <w:br/>
        <w:t>Книги Красной нахожусь,</w:t>
        <w:br/>
        <w:t>Как воробушек подбитый</w:t>
        <w:br/>
        <w:t>Всё ещё людей боюсь!..</w:t>
        <w:br/>
        <w:br/>
        <w:t>УЧИТЕЛЬ: Подснежник это т</w:t>
      </w:r>
      <w:r>
        <w:rPr>
          <w:rStyle w:val="StrongEmphasis"/>
          <w:b w:val="false"/>
          <w:color w:val="000000"/>
          <w:sz w:val="28"/>
          <w:szCs w:val="28"/>
        </w:rPr>
        <w:t>равянистый многолетник до 20 см высоты. Луковица диаметром до 1,5 см. Листьев 2, вверх направленные, тупые, с килем внизу, покрытые восковым налетом. Стебель цилиндрический, несет один поникающий цветок до 25 мм длины, из 6 белых листочков с надрезом наверху и зеленым пятном в верхней части. Тычинок 6, пыльник заканчивается остроконечием.  Цветет в феврале - апреле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Еще один знакомый каждому первоцвет – это </w:t>
      </w:r>
      <w:r>
        <w:rPr>
          <w:color w:val="191919"/>
          <w:sz w:val="28"/>
          <w:szCs w:val="28"/>
          <w:shd w:fill="B7FFD2" w:val="clear"/>
        </w:rPr>
        <w:t>медуница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Синеглазой медуницей</w:t>
        <w:br/>
        <w:t>Называюсь я, друзья.</w:t>
        <w:br/>
        <w:t>Без причины очень веской </w:t>
        <w:br/>
        <w:t>Вы не дёргайте меня!</w:t>
        <w:br/>
        <w:br/>
        <w:t>На лугах и на равнинах</w:t>
        <w:br/>
        <w:t>Я весной, друзья, цвету.</w:t>
        <w:br/>
        <w:t>И на голеньких холстинах</w:t>
        <w:br/>
        <w:t>Я рисую красоту.</w:t>
        <w:br/>
        <w:br/>
        <w:t>И в морозы я без шубки</w:t>
        <w:br/>
        <w:t>Не успею заскучать.</w:t>
        <w:br/>
        <w:t>Ладно, всё. Отбросим шутки.</w:t>
        <w:br/>
        <w:t>И меня не нужно рвать.</w:t>
        <w:br/>
        <w:br/>
        <w:t>А захочешь подружиться - </w:t>
        <w:br/>
        <w:t>Приходи же на луга.</w:t>
        <w:br/>
        <w:t>Я смогу тебе открыться</w:t>
        <w:br/>
        <w:t>Утром поздним четверг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: Вот мы и познакомились с нашими гостями. А чтобы получше узнать о них и о других первоцветах мы станем на сегодняшнем занятие настоящими исследователями. (учащимся предлагается разделиться на 4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ждая группа придумывает себе название связанное с перво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иступим к выполнению наш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ние.</w:t>
      </w:r>
      <w:r>
        <w:rPr>
          <w:b/>
          <w:sz w:val="28"/>
          <w:szCs w:val="28"/>
        </w:rPr>
        <w:t xml:space="preserve"> ХУДОЖНИКИ</w:t>
      </w:r>
      <w:r>
        <w:rPr>
          <w:sz w:val="28"/>
          <w:szCs w:val="28"/>
        </w:rPr>
        <w:t xml:space="preserve"> Вам предстоит нарисовать растения зная их истинный размер с соблюдением масштаб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575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атка полная. Высота 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5120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нежник Высота 1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еница. 2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ние. СОЦИОЛОГИ.. Вам нужно провести опрос 20 человек и построить круговую диаграмму, демонстрирующую результат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для анкетиров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те ли вы что такое перво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рианты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ывали ли вы первоцве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те ли вы что большинство первоцветов занесено в красную книг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дание КРАЕВ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оит решить задачи о флоре Мишк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Мишкинский район занимает площадь в 168911 гектаров. Широколиственные, смешанные темнохвойные леса занимают 33,1 % территории района. Какова площадь лесов в гектара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Флора района представлена в основном смешанными лесами березы, липы, осины, дуба, вяза, ели, сосны и других пород.</w:t>
      </w:r>
      <w:r>
        <w:rPr>
          <w:color w:val="444444"/>
          <w:sz w:val="28"/>
          <w:szCs w:val="28"/>
        </w:rPr>
        <w:t> Постройте столбчатую диаграмму по следующим данным: Береза 35% Ель и сосна 39 %, липа 26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444444"/>
          <w:sz w:val="28"/>
          <w:szCs w:val="28"/>
        </w:rPr>
        <w:t>Во флоре Мишкинского района насчитывается большое количество полезных растений. 250 лекарственных видов, 140 видов медоносов. Во сколько раз лекарственных растений больше чем медоносов?</w:t>
      </w:r>
    </w:p>
    <w:p>
      <w:pPr>
        <w:pStyle w:val="Normal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 задание. Кодировщики. Вам предстоит составить интересные ребусы о первоцветах произрастающих на территории Мишкинского района.</w:t>
      </w:r>
    </w:p>
    <w:p>
      <w:pPr>
        <w:pStyle w:val="Normal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:  Ребята вы просто молодцы: и исследования провели, а знания математики продемонстрировали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ести итог нашего мероприятия хочется замечательным стихотворением: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"Береги природу" 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 xml:space="preserve">Чтоб радость завтрашнего дня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Сумел ты ощутить.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Должна быть чистою Земля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И небо чистым быть. 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 xml:space="preserve">А Землю эту, не щадя.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Терзал за веком век,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И брал все только для себя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«Разумный» человек. 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 xml:space="preserve">Сейчас же кинулись спасать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«Природную среду» ,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Но почему ж так поздно мы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Почуяли беду? 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 xml:space="preserve">Сквозь фабрик и заводов дым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Нам трудно разглядеть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Все те страданья, что Земле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Приходится терпеть. 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 xml:space="preserve">Надолго ль хватит нам воды,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Коль растворен в ней яд?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Надолго ль хватит тех лесов.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Где топоры стучат? 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 xml:space="preserve">Спасти поля, леса, луга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И чистую гладь рек – всю Землю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Можешь только ты,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умный человек 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0:00Z</dcterms:created>
  <dc:creator>1111</dc:creator>
  <dc:description/>
  <cp:keywords/>
  <dc:language>en-US</dc:language>
  <cp:lastModifiedBy>1111</cp:lastModifiedBy>
  <dcterms:modified xsi:type="dcterms:W3CDTF">2018-05-24T18:37:00Z</dcterms:modified>
  <cp:revision>4</cp:revision>
  <dc:subject/>
  <dc:title/>
</cp:coreProperties>
</file>