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игры своими рукам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для родителей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 настоящее время в магазинах предоставлен широкий ассортимент самых разнообразных развивающих пособий и игр. Но не каждая семья может позволить себе приобрести именно то, что необходимо малышу. В домашних условиях родители способны изготовить не менее интересные и полезные игрушки. Сделать их можно вместе с ребенком – это заинтересует его и даст толчок к творчеств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ричиной создания развивающих игр своими руками может послужить и то, что игрушки, приобретенные в магазинах, очень часто через некоторое время становятся неинтересны малыш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зготовления игр не требуется дорогостоящих материалов – можно использовать те вещи, которые есть под рукой в каждом доме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гра «Цвета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правлена на развитие внимания, памяти и зрительного восприятия. Малыш легко запомнит названия цветов и научится различать их оттен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зготовления данной настольной игры потребуется 2 листа белого картона формата А-4, набор цветной бумаги, ножницы, линейка, клей и фломастер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малышом с помощью линейки и фломастера следует разделить картон на 12 одинаковых квадратов. Затем нужно вырезать из цветной бумаги 24 квадрата меньшего размера (по 2 квадрата каждого цвета). На оба листа картона в центр каждого квадрата надо наклеить квадратики цветной бумаги. Затем следует разрезать 1 лист на части, приготовив таким образом карточки, а 2-й оставить в качестве игрового пол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этого можно приступать к игре. Карточки следует перемешать и предложить малышу распределить их по цветам на игровом пол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этого набора можно сделать инвентарь для другой игры – «Парочки», разрезав игровое поле и создав таким образом 2 комплекта карточек. Для игры следует разложить карточки белой стороной вверх и переворачивать их по одной. Карточки одного цвета, лежащие рядом, может забрать тот участник, который их переворачивал. Победителем считается тот, кто наберет по окончанию игры большее количество пар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ребенок научился отличать и называть оттенки разных цветов, можно создать из имеющегося комплекта новый, прибавив к основному карточки с оттенками. Играя, ребенок должен класть карточки с оттенками на карточки с исходным цветом. При этом следует проговаривать все названия оттенков.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Игра «Шершавые буквы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игра развивает сенсомоторику и чувствительность пальцев. Для изготовления игрового инвентаря потребуется песок, картон, ножницы, клей и кисточка для кле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н следует разрезать на несколько карточек одинакового размера, а на них написать клеем крупные печатные буквы. Сразу после этого буквы необходимо посыпать песком и подождать, пока они высохнут. Таким образом желательно изготовить весь алфави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игры следует провести пальчиком малыша по букве в направлении ее правильного написания. Во время этого надо назвать букву, а через некоторое время попросить ребенка узнать буквы на ощупь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ок и клей можно заменить бархатной бумаг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ортировка предмет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направлена на развитие логического мышления. Ребенок учится группировать и обобщать предметы, и находить их свойст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й игры нужны предметы разных форм и размеров (карандаши, спичечные коробки, пуговицы, шарики, ластики и т.д.) и 3 мотка толстых цветных ниток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 мотков надо отрезать нитки одинаковой длины и связать концы каждой из них, образовав круги. Затем следует положить на пол 2 круга и попросить ребенка разложить в них предметы. В один круг ребенок должен раскладывать похожие предметы, а в другой – отличающиеся от них. В том случае, если малыш в процессе игры сможет найти третье свойство предметов (например, круглый красный и круглый синий), следует положить 3-й круг между 1-м  2-м так, чтобы он немного их покрывал. В места пересечения нужно сложить предметы, имеющие оба свойств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езные картин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злы развивают у ребенка мелкую моторику и логическое мышлени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здания картинок требуется 2 одинаковые открытки, ножницы и фломастер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ку следует разделить на 12-14 частей. Образцом для составления картинки будет служить 2-я откры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14:00Z</dcterms:created>
  <dc:creator>ДомашнийПК</dc:creator>
  <dc:description/>
  <cp:keywords/>
  <dc:language>en-US</dc:language>
  <cp:lastModifiedBy>Ольга Vладимировна</cp:lastModifiedBy>
  <dcterms:modified xsi:type="dcterms:W3CDTF">2018-05-22T17:24:00Z</dcterms:modified>
  <cp:revision>5</cp:revision>
  <dc:subject/>
  <dc:title/>
</cp:coreProperties>
</file>