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280"/>
        <w:jc w:val="righ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Линк Е.А. ,Шестакова В.П.</w:t>
        <w:br/>
        <w:t>преподаватели ГБПОУ «Пермский педагогический колледж №1»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Формирование профессиональное мотивации студентов а процессе подготовки к практике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Работать по своей специальности – это залог профессионализм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Полученные знания являются стартовой площадкой для дальнейшего профессионального роста выпускников. Проблема подготовки высококвалифицированных специалистов среднего звена в профессиональных образовательных организациях относится к числу весьма актуальных. В системе профессионального образования в настоящее время происходит изменение государственной политики. Идет поиск форм и методов повышения качества образования. Возрастает роль инновационных методов обучения, направленных на развитие творческих способностей личности, повышения ее активности, социализации и адаптированности к изменившимся условиям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туация современного рынка требует новых методов работы образовательных организаций и работодателей. Работодатели, как потенциальные заказчики, должны активно включаться в процесс формирования государственного заказа, определения профессиональных компетенций, участвовать в профессиональной подготовке студента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Одной из важнейших составляющих процесса образования является практика: учебная, а главным образом, производственная – на базах практик социальных партнеров колледжа. К числу основных задач практики мы относим не только закрепление и развитие знаний и умений студентов, но и развитие общих и формирование профессиональных компетенций, заложенных ФГОС, приобретение навыков осуществления трудовых функций, упоминаемых в соответствующих профессиональных стандарт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Системный подход к организации практического обучения в нашем случае заключается в следующем: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- чтобы на самом высоком уровне справиться с поставленными во время прохождения практики задачами, необходимо использовать знания и умения не только по междисциплинарным курсам, входящим в конкретный профессиональный модуль, но и по предшествующим по учебному плану дисциплинам общеобразовательного, общего гуманитарного и социально-экономического, а также математического и общего естественнонаучного циклов;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- изучение конкретного профессионального модуля завершается, как правило, учебной и производственной практиками, а затем – квалификационным экзаменом. От результатов практик напрямую будет зависеть успешность сдачи квалификационного экзамен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У нашего  колледжа есть ряд организаций – социальных партнеров, представители которых приглашаются в качестве руководителей комиссий на квалификационные экзамены. Благодаря таким партнерским связям работодатели получают возможность познакомиться с будущими специалистами, оценить их уровень подготовки, профессиональные качества и в дальнейшем пригласить понравившихся студентов на последующие практики, а выпускников – на работу, вместе с тем обучающиеся, соответственно, получают возможность трудоустроиться по специальност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>
          <w:sz w:val="27"/>
          <w:szCs w:val="27"/>
        </w:rPr>
        <w:t>Таким образом, практическое обучение в колледже является неотъемлемой частью процесса подготовки специалистов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7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0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PPK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9:00Z</dcterms:created>
  <dc:creator>shestakova</dc:creator>
  <dc:description/>
  <dc:language>en-US</dc:language>
  <cp:lastModifiedBy>Tatiana Nikolaevna</cp:lastModifiedBy>
  <dcterms:modified xsi:type="dcterms:W3CDTF">2018-05-2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