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онструкт совместной образовательной деятельности по физическому развитию с детьми 4-5 годов жизн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sz w:val="32"/>
          <w:szCs w:val="32"/>
        </w:rPr>
        <w:t xml:space="preserve"> ВЕСЕЛАЯ ФЕР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организации: групп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технологии: игровые, здоровьесберегающ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тельной работы с детьми: игра, беседа,  рассматривание иллюстр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дошкольного образования  «Детство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 Бабаева «Учебно-методический комплект комплекс  образовательной программы «Детство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. С. Грядкина  «Методический комплект программы «Детство» образовательная область физическое развити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Т.Кудрявцев, Б.Б.Егоров «Развивающая педагогика оздоровления» программно-методическое пособ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е: иллюстрации: картинки с изображением домашних и диких животных; картинки с изображением следов домашних животных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борудование и материалы: гимнастические скамейки; маски с изображением домашних животных (по количеству детей); игрушки с изображением домашних животных; карта-схема с изображением маршрут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ТСО: ноутбук, компьютерные колонки, флешнакопител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ый ряд; подборка ритмичной музыки по возрасту; подборка с записью голосов домашних животных, песня «Мама для мамонтенка»  (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вто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музыки: В. Шаинский,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вто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слов: Д. Непомнящий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 загадки про домашни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Просмотр  фильмов о домашних животных; дидактические  игры: «Угадай, чьи следы?»,  «Домашние животные и их сле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ндивидуальной работы с детьм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:</w:t>
            </w:r>
          </w:p>
          <w:p>
            <w:pPr>
              <w:pStyle w:val="Style15"/>
              <w:spacing w:lineRule="auto" w:line="240" w:before="0" w:after="0"/>
              <w:ind w:left="9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ствовать закреплению знаний о домашних животных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ить представление детей о повадках домашних животных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720" w:hanging="0"/>
              <w:rPr/>
            </w:pPr>
            <w:r>
              <w:rPr>
                <w:szCs w:val="28"/>
              </w:rPr>
              <w:t>-</w:t>
            </w:r>
            <w:r>
              <w:rPr>
                <w:bCs/>
              </w:rPr>
              <w:t>формировать умение детей через двигательное действие передавать образ, характер животного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 Развивающие (оздоровительные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720" w:hanging="0"/>
              <w:rPr/>
            </w:pPr>
            <w:r>
              <w:rPr>
                <w:szCs w:val="28"/>
              </w:rPr>
              <w:t>-</w:t>
            </w:r>
            <w:r>
              <w:rPr>
                <w:bCs/>
              </w:rPr>
              <w:t>способствовать укреплению опорно-двигательного  аппарата;</w:t>
            </w:r>
          </w:p>
          <w:p>
            <w:pPr>
              <w:pStyle w:val="21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ind w:left="720" w:hanging="0"/>
              <w:rPr>
                <w:bCs/>
              </w:rPr>
            </w:pPr>
            <w:r>
              <w:rPr>
                <w:bCs/>
              </w:rPr>
              <w:t>-формировать  и закреплять навык правильной осанки;</w:t>
            </w:r>
          </w:p>
          <w:p>
            <w:pPr>
              <w:pStyle w:val="21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center" w:pos="358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.    Воспитательные:</w:t>
            </w:r>
          </w:p>
          <w:p>
            <w:pPr>
              <w:pStyle w:val="21"/>
              <w:tabs>
                <w:tab w:val="clear" w:pos="708"/>
                <w:tab w:val="center" w:pos="3588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21"/>
              <w:ind w:left="720" w:hanging="0"/>
              <w:rPr>
                <w:bCs/>
              </w:rPr>
            </w:pPr>
            <w:r>
              <w:rPr>
                <w:bCs/>
              </w:rPr>
              <w:t>-способствовать проявлению эмоциональной отзывчивости, самостоятельности;</w:t>
            </w:r>
          </w:p>
          <w:p>
            <w:pPr>
              <w:pStyle w:val="21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ind w:left="720" w:hanging="0"/>
              <w:rPr>
                <w:bCs/>
              </w:rPr>
            </w:pPr>
            <w:r>
              <w:rPr>
                <w:bCs/>
              </w:rPr>
              <w:t xml:space="preserve">-воспитывать дружеские взаимоотношения, любовь к животному миру. </w:t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мощь Тимофею В. двигаться по кругу не наталкиваясь на свер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ь детей и оказать помощь  Вите  Г., Захару  М., Лизе  Л. в правильном выполнении общеразвивающих упражне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44"/>
        <w:gridCol w:w="2885"/>
        <w:gridCol w:w="31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последова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, деятельность де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на совместную деятельность и ее орган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-Здравствуйте ребята. Вы знаете, в детский сад пришло письмо. Там написано, что нас приглашают на «Веселую ферму». Вы согласны отправиться в путь доро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вовлекает  детей в совместную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ся конверт  с письмом картой-сх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ходят в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эмоционально откликаются на предложение воспитателя к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 добраться мы туда сможем, если только правильно разгадаем схему проезда к фе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та-схема поможет нам узнать, на каком транспорте мы будем совершать наше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вайте посмотрим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ывешивает для ребят схему маршрута и объясняет, какими видами транспорта мы поочередно будем туда добир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ситуация. Создать детям радостное приподнятое настроение от предстоящей двигательной деятельности настроить на решение предстоящих двигательных задач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одходят к воспитателю и разглядывают карту-схему и выясняют, на каком виде транспорта будут путешествовать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виды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детей. Планиров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мы знаем наш маршрут и  нам пора отправляться в путь.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Что у нас изображено на первом участке? На чем мы поедем сначала?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роение в колонну по одному.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роятся в колонну по одном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настроены на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поезде? В пу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, как правильно выполнять упражнение.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Cs w:val="28"/>
              </w:rPr>
              <w:t>Ходьба на пятках, одновременные вращения согнутыми руками вперед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четко следуют тем движениям, которые просит их выполнить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в иг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мы  и добрались до первой 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й  транспорт мы пересаживаемся? Посмотрите по карте!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саживаемся на автомоби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, как правильно выполнять упражнение.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дьба в полуприседе, руками имитировать вращение рул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работают с картой  и говорят воспитателю, на чем ехать дальше и четко следуют тем движениям, которые просит их выполнить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в иг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мы  и добрались до второй  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й  транспорт мы пересаживаемся? Посмотрите по кар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льше едем на автобусе, а автобус на кочках так трясет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, как правильно выполнять упражнение.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дьба с небольшими выпадами и «потрясывающими» движениями всего тела, руки своб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работают с картой  и говорят воспитателю, на чем ехать дальше и четко следуют тем движениям, которые просит их выполнить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в иг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от уже и третья станция!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чем будем добираться дальше, начинаются горы?!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самолете.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авильно! Ребята мы с вами опаздываем на самолет, поторопимся!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летели на самоле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, как правильно выполнять упражнение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г в колоне по одному в среднем темпе, руки в стороны. (изображают крыл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разводят пуки в стороны и бегу в колонне, изображая самоле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в иг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-Самолет подлета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 просит детей постепенно становиться . Ходьба на носках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ереходят с бега на ходьбу на носка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в иг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-Ребята слышите, мы с вами добрались до места. Слышите тихо звучат голоса животных? Недалеко от нас находиться ферм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 просит детей становиться и прислушатьс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останавливаются и прислуши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  <w:szCs w:val="28"/>
              </w:rPr>
              <w:t>-Какой здесь чистый воздух, давайте поды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 детям, как правильно делать упражнение.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Дыхатель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х носом, выдох ртом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овторяют за воспитателе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ыхательной гимнас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Ребята, подышали?  Нравиться вам здесь? Давайте прислушаемся к звукам,  доносящимся с фермы и попробуем угадать, голоса каких животных звучат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еще раз включает  звуки фермы и задает ребятам наводящие вопросы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нимательно слушают голоса, доносящиеся с фермы и называют по ним животных, которых узнал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домашних животных.</w:t>
            </w:r>
          </w:p>
        </w:tc>
      </w:tr>
      <w:tr>
        <w:trPr>
          <w:trHeight w:val="1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а давайте поиграем и выполним весел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  <w:t>Упражнение «Петух».</w:t>
            </w:r>
          </w:p>
          <w:p>
            <w:pPr>
              <w:pStyle w:val="21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 xml:space="preserve">-Как будет называться первое упражнение угадайте.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загадывает загадку.</w:t>
            </w:r>
          </w:p>
          <w:p>
            <w:pPr>
              <w:pStyle w:val="21"/>
              <w:jc w:val="left"/>
              <w:rPr>
                <w:i/>
                <w:i/>
                <w:color w:val="000000"/>
                <w:szCs w:val="28"/>
                <w:lang w:val="en-US" w:eastAsia="en-US"/>
              </w:rPr>
            </w:pPr>
            <w:r>
              <w:rPr>
                <w:i/>
                <w:color w:val="000000"/>
                <w:szCs w:val="28"/>
                <w:lang w:val="en-US" w:eastAsia="en-US"/>
              </w:rPr>
              <w:t>На голове гребешок,                                                                                                                     я горластый</w:t>
            </w:r>
          </w:p>
          <w:p>
            <w:pPr>
              <w:pStyle w:val="21"/>
              <w:jc w:val="left"/>
              <w:rPr/>
            </w:pPr>
            <w:r>
              <w:rPr>
                <w:color w:val="000000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Cs w:val="28"/>
                <w:lang w:val="en-US" w:eastAsia="en-US"/>
              </w:rPr>
              <w:t>(петушок).</w:t>
            </w:r>
          </w:p>
          <w:p>
            <w:pPr>
              <w:pStyle w:val="21"/>
              <w:jc w:val="left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21"/>
              <w:jc w:val="left"/>
              <w:rPr>
                <w:color w:val="000000"/>
                <w:szCs w:val="28"/>
                <w:lang w:val="en-US" w:eastAsia="en-US"/>
              </w:rPr>
            </w:pPr>
            <w:r>
              <w:rPr>
                <w:szCs w:val="28"/>
              </w:rPr>
              <w:t>Показывает правильность выполнения упражн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веч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ту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Упражнение «Гу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Как будет называться второе упражнение угадайте.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загадывает загадку.</w:t>
            </w:r>
          </w:p>
          <w:p>
            <w:pPr>
              <w:pStyle w:val="21"/>
              <w:jc w:val="left"/>
              <w:rPr/>
            </w:pPr>
            <w:r>
              <w:rPr>
                <w:i/>
                <w:szCs w:val="28"/>
                <w:lang w:val="en-US" w:eastAsia="en-US"/>
              </w:rPr>
              <w:t>Длинная шея,                                                                                                                      красные лапки,                                                                                                                        щиплет за пятки,                                                                                                                            беги без оглядки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Cs w:val="28"/>
                <w:lang w:val="en-US" w:eastAsia="en-US"/>
              </w:rPr>
              <w:t>(</w:t>
            </w:r>
            <w:r>
              <w:rPr>
                <w:szCs w:val="28"/>
                <w:lang w:val="en-US" w:eastAsia="en-US"/>
              </w:rPr>
              <w:t>гу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веч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ус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  <w:t>Упражнение «Свинья  мое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ледующая загадка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загадывает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Вместо хвостика крючек,                                                                                                    вместо носа пято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винь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веч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нь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Молодцы ребята! Давайте вспомним какой здесь, на ферме, великолепный воздух и подышим им полной грудь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 правильность выполнения дыхательно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делают дыхательную гимнастику. Вдох через нос, выдох- через ро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ыхательной гимнаст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ши животные на ферме очень любят 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играем вместе с ни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ассказывает правила игры и включает музык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Ребята в масках разбегаются по всему залу, выполняя движения согласно выбранной рол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споминают повадки живот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останавливает музыку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замираю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вторяется три ра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и выключает музык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ыполняют упражнение согласно звучанию музык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Молодцы ребята! Давайте вспомним какой здесь, на ферме, великолепный воздух и подышим им полной грудь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 правильность выполнения дыхательно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делают дыхательную гимнастику. Вдох через нос, выдох- через ро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ыхательной гимнаст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подвижная игра                                                                                                                                   «Помоги детенышам отыскать своих м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у нас беда, потерялись детеныши. Нам необходимо помочь их найти и вернуть мам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бъясняет 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. Раскладывает следы по плану. (туда, где спрятаны детены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детей поочередно искать детенышей животных по следам вместе с их ма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т музыку «Мамонтенок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берут сначала собаку и ищут ее детенышей, потом кошку, потом сви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подсчитывают количество потерянных детеныш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ориентируются по следам животны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и закончилось наше путешествие. Что вам понравилось больше всего? Какое упражнение понравилось больше всего? А какое вызвало затруднени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осит ребят отдохнуть и присесть на коврик и задает им вопросы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активно участвуют в беседе, отвечая на вопросы и рассужда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, полученных в ходе организован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ейчас мы представим, что мы волшебники. Вы все закроете глаза руками, а я хлопну в ладоши три раза. Когда вы откроете глаза, мы уже окажемся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ы ходите продолжить  путешеств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расскажите дома, где мы с вами сегодня побы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дома папам и мамам упражнения «Животные» и в следующий раз мы отправимся в путешествие вместе с ними. (организация совместного мероприятия с семьями воспитанников по формированию основ здорового образа жизн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етям прикрыть глаза своими руками и считает до тр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т еще раз отравиться в путешествие вместе с мамой и папо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садятся на пол и участвуют в бесед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 эмоциональный отклик на проделан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и рассуждения дет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 «Детство» комбинированного вида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ap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aps/>
          <w:sz w:val="44"/>
          <w:szCs w:val="44"/>
        </w:rPr>
        <w:t>Конструк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Совместной образовательной деятельности по физическому развит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етей пятого года жиз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 Веселая ферма»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/>
          <w:sz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>остав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ина Марина Александров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П детский сад № 19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eastAsia="Times New Roman CYR" w:cs="Times New Roman CYR"/>
          <w:bCs/>
          <w:caps/>
          <w:szCs w:val="28"/>
        </w:rPr>
      </w:pPr>
      <w:r>
        <w:rPr>
          <w:rFonts w:eastAsia="Times New Roman CYR" w:cs="Times New Roman CYR" w:ascii="Times New Roman CYR" w:hAnsi="Times New Roman CYR"/>
          <w:bCs/>
          <w:caps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Cs/>
          <w:caps/>
          <w:sz w:val="28"/>
          <w:szCs w:val="28"/>
        </w:rPr>
        <w:t>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ний Таги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6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48:00Z</dcterms:created>
  <dc:creator>ASUS</dc:creator>
  <dc:description/>
  <cp:keywords/>
  <dc:language>en-US</dc:language>
  <cp:lastModifiedBy>Веста</cp:lastModifiedBy>
  <dcterms:modified xsi:type="dcterms:W3CDTF">2018-04-12T03:06:00Z</dcterms:modified>
  <cp:revision>4</cp:revision>
  <dc:subject/>
  <dc:title/>
</cp:coreProperties>
</file>