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О необходимости, нужности привлечения ребенка к историка – героическим событиям нашего народа в годы Великой Отечественной войны сказано и написано много. Подрастающие поколения,  смотрят на своих предков и слушают, читают рассказы о них и смотрят фильмы об их подвигах. Наша историческая память должна быть наполнена незабываемыми именами героев тех, которые отстояли для нас свободу, независимость и мирное небо над нашими головами. Поэтому нашим детям необходимо уже с дошкольного детства прививать желание интересоваться тем, что связывает их семьи с событиями тех лет. Ведь знания эта та нить, которая связывает нас с прошлым и она не должна порваться,  чтобы не случилось новой беды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Мы должны помнить и чтить  всех тех, кто ковал победу для нас и для наших потомков. Не должно, случится так, чтобы о нас сказали, что мы и наши дети потерянное поколение – «Иваны, не помнящие своего родства». Великая Отечественная война, является самым ярким примером проявления патриотизма и героизма русских людей. По результатам опроса родителей детей нашей группы можно сделать вывод, что уже на настоящий момент они с трудом могут вспомнить, а то и совсем не помнят событий и героев ВОВ. А также можно сказать больше, они не помнят родственников участников этих исторических событий. Вот почему, уже три года воспитанники нашей группы вместе с родителями принимают активное участие в акции «Бессмертный полк». Это не разовое событие для детей нашей группы, а долгая и кропотливая исследовательская деятельность родителей совместно с детьми. Воспитанники рассказывают истории своих семей, делятся семейными реликвиями, фотографиями, письмами с фронт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Нравственно-патриотическое воспитание ребенка — сложный, а порой и трудный педагогический процесс в котором нам педагогам отводится практически главное место. А в основе этого процесса лежит развитие нравственных чувств детей. Чувство Родины не появляется у ребенка само по себе, а  начинает формироваться с отношения к семье, к его самым близким, родным людям — матери, отцу, бабушке, дедушке. Это основа, можно сказать, корни, питающие  ребенка связь с родными и домом. Все меньше остается живых свидетелей тех страшных лет лишений, которые могли бы свидетельствовать, рассказывать новому поколению о событиях великой битвы русского народа за свободу своей страны, о подвигах солдат и простых людях на фронтах и в тылу. Прямая обязанность ныне живущих - помочь сохранить память о героических фактах нашей истории, воспитать у маленьких граждан гордость за свою Родину. Ведь память не имеет возраста. Поэтому в первую очередь на нас педагогах лежит большая ответственность за приобщение  воспитанников, к осознанию подвига народа через знания об истории родной семьи и семей сверстников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Великая Отечественная война – служит примером для подрастающего поколения, поколения которое за счет жизней наших великих соотечественников погибших в те годы живет и учится на этом примере мужества и героизма. Как научить воспитанников помнить защитников Родины, отстоявших родную землю, гордится мужеством, героизмом, стойкостью советских солдат и офицеров, самоотверженностью тружеников тыла – женщин, стариков и детей? Где взять эти знания, чтобы передать детям? Источником этих знаний конечно же, является сам человек.  Но время всё дальше отодвигает события Великой Отечественной войны и, к сожалению,  её </w:t>
      </w:r>
      <w:hyperlink r:id="rId2">
        <w:r>
          <w:rPr>
            <w:rStyle w:val="InternetLink"/>
            <w:color w:val="000000"/>
            <w:u w:val="none"/>
          </w:rPr>
          <w:t>ветеранов</w:t>
        </w:r>
      </w:hyperlink>
      <w:r>
        <w:rPr/>
        <w:t xml:space="preserve"> остается с каждым годом все меньше и меньше.  Закономерности человеческой жизни таковы, что скоро их не останется совсем. Очень важно именно сейчас не прервать живую нить памяти о героическом подвиге нашего народа в те годы,  и в дошкольном возрасте лелеять ростки памяти о прадедах, их мужестве. 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 xml:space="preserve">В аспекте всего выше сказанного формирование представлений у дошкольников о Великой Отечественной войне - это особая, трудная и кропотливая работа. Она подразумевает </w:t>
      </w:r>
      <w:r>
        <w:rPr>
          <w:bCs/>
        </w:rPr>
        <w:t>осознанное</w:t>
      </w:r>
      <w:r>
        <w:rPr/>
        <w:t xml:space="preserve"> понимание ребенком событий прошлых лет под руководством и при помощи нас взрослых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С целью воспитания детей дошкольного возраста в рамках патриотического самоосазнания на примере событий Великой Отечественной войны, для развития у дошкольников нравственных и патриотических чувств мной был разработан </w:t>
      </w:r>
      <w:r>
        <w:rPr>
          <w:bCs/>
          <w:iCs/>
        </w:rPr>
        <w:t xml:space="preserve">проект «Нравственно-патриотическое воспитание дошкольников на основе формирования представлений о Великой Отечественной войне, людях и героях живущих в нашей памяти». Так как детей интересовал вопрос, почему улица, на которой многие из них живут, носит имя и фамилию Кати Перекрещенко.  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Дети совместно с родителями искали информацию о героях ВОВ в честь которых названы улицы города Абакана и готовили странички для книги группы «Герои живут рядом». После сбора информации ребята презентовали каждый свою страничку, рассказывая о том, герое, в честь которого названа та или иная улица города. Воспитанники с большим удовольствием занимались этой творческой и поисковой работой, каждая страничка получилась по - своему уникальной и неповторимой, родители тоже принимали самое активное участие и помогали дет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детей нашей группы формируется  осознанное  отношение к празднику День Победы. Воспитанники и их родители с большим желанием принимают участие  во всех подготовительных и праздничных мероприятиях, посвящённых этому дню. С уважением и благодарностью относятся к ветеранам, поздравляют их и дарят им цветы и открытки, сделанные своими руками, когда бывают на параде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/>
        <w:t>Знакомить детей с событиями Великой Отечественной войны, на мой взгляд, не только можно, но и нужно начинать в детском саду. И начинать работу по формированию нравственных основ личности и активной гражданской позиции необходимо как можно раньше, чтобы через несколько лет никто не сказал про наших воспитанников: «Это потерянное поколение»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</w:t>
      </w:r>
      <w:r>
        <w:rPr/>
        <w:t>Знание истории своей семьи, родного города, страны, необходимо для формирования гражданской позиции взрослеющего человечка, становление любви к «малой» Родине и Отечеству, гордости за людей, живущих рядом, подвигами, трудами и талантами которых прославляется Россия, ощущая причастность к прошлому, настоящему и будущему своего народа. Первое образовательное учреждение детский сад в жизни каждого ребенка, являясь первым колечком в длинной цепи системы образования, призвано формировать у детей первое представление об окружающем мире, отношение к родной природе, малой Родине, своему Отечеству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Список литературы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Ветохина А. Я., Дмитренко З. С., Жигналь Е. Н. и др. «Нравственно-патриотическое воспитание детей дошкольного возраста». – Санкт-Петербург «Детство-Пресс», 2011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Ш. А. Амонашвили «Школа жизни» Трактат о начальной ступени образования, основанного на принципах гуманно-личностной педагогики. Издательский дом Шалвы Амонашвили. – Москв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ter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10:00Z</dcterms:created>
  <dc:creator>Zver</dc:creator>
  <dc:description/>
  <cp:keywords/>
  <dc:language>en-US</dc:language>
  <cp:lastModifiedBy>Zver</cp:lastModifiedBy>
  <dcterms:modified xsi:type="dcterms:W3CDTF">2018-05-20T07:10:00Z</dcterms:modified>
  <cp:revision>2</cp:revision>
  <dc:subject/>
  <dc:title>     О необходимости, нужности привлечения ребенка к историка – героическим событиям нашего народа в годы Великой Отечественной войны сказано и написано много</dc:title>
</cp:coreProperties>
</file>