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зот и его соединения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аждому заданию дается 4 варианта  ответов, из которых только один прави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5"/>
          <w:sz w:val="24"/>
          <w:szCs w:val="24"/>
          <w:lang w:val="en-U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з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B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C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D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 +5 у азота в соединении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Формула селитры   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pacing w:val="-10"/>
          <w:sz w:val="24"/>
          <w:szCs w:val="24"/>
        </w:rPr>
        <w:t>(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pacing w:val="-10"/>
          <w:sz w:val="24"/>
          <w:szCs w:val="24"/>
        </w:rPr>
        <w:t>)</w:t>
      </w:r>
      <w:r>
        <w:rPr>
          <w:rFonts w:cs="Times New Roman" w:ascii="Times New Roman" w:hAnsi="Times New Roman"/>
          <w:spacing w:val="-1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К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Бинарные (двухэлементные) соединения металлов с азотом называ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нитраты     B)  нитриты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нитриды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м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дукты </w:t>
      </w:r>
      <w:r>
        <w:rPr>
          <w:rFonts w:cs="Times New Roman" w:ascii="Times New Roman" w:hAnsi="Times New Roman"/>
          <w:bCs/>
          <w:sz w:val="24"/>
          <w:szCs w:val="24"/>
        </w:rPr>
        <w:t>горения</w:t>
      </w:r>
      <w:r>
        <w:rPr>
          <w:rFonts w:cs="Times New Roman" w:ascii="Times New Roman" w:hAnsi="Times New Roman"/>
          <w:sz w:val="24"/>
          <w:szCs w:val="24"/>
        </w:rPr>
        <w:t xml:space="preserve"> аммиака в кислороде без катализа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.</w:t>
      </w:r>
      <w:r>
        <w:rPr>
          <w:rFonts w:cs="Times New Roman" w:ascii="Times New Roman" w:hAnsi="Times New Roman"/>
          <w:sz w:val="24"/>
          <w:szCs w:val="24"/>
        </w:rPr>
        <w:t xml:space="preserve">  Составьте уравнения реакций следующих превра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уравнение разберите как ОВР.</w:t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йте ответы на вопрос: </w:t>
      </w:r>
      <w:r>
        <w:rPr>
          <w:rFonts w:cs="Times New Roman" w:ascii="Times New Roman" w:hAnsi="Times New Roman"/>
          <w:sz w:val="24"/>
          <w:szCs w:val="24"/>
        </w:rPr>
        <w:t xml:space="preserve"> 1) Что  называют нашатырным спиртом?    </w:t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а оксида азота бурого цвета.              </w:t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айте названия следующим веществам  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 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 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ь, какие из свойств - принадлежат азоту, а какие – аммиак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меет резкий запах                                2. Хорошо растворяется в в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е взаимодействует с воздухом.         4. В молекуле между атомами связь ковалентная 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олекуле между атомами связь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Газ без цвета и запаха.                                              7. Степень окисления азота -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Водный раствор имеет щелочную среду.                9. Дает реакцию с кислородом во время г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уется в тубусах для хранения старинных кар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зот и его соединения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аждому заданию дается 4 варианта  ответов, из которых только один правильн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исло электронов на внешнем уровне атома азота 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 1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2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3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тепень окисления +3 у азота в соединени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D) K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мула  высшего оксида азота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ид химической связи в молекуле азота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ковалентная полярная     B)  ковалентная неполярная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ионная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еталл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дук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талитического </w:t>
      </w:r>
      <w:r>
        <w:rPr>
          <w:rFonts w:cs="Times New Roman" w:ascii="Times New Roman" w:hAnsi="Times New Roman"/>
          <w:sz w:val="24"/>
          <w:szCs w:val="24"/>
        </w:rPr>
        <w:t>окисления аммиака кислор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     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я.</w:t>
      </w:r>
      <w:r>
        <w:rPr>
          <w:rFonts w:cs="Times New Roman" w:ascii="Times New Roman" w:hAnsi="Times New Roman"/>
          <w:sz w:val="24"/>
          <w:szCs w:val="24"/>
        </w:rPr>
        <w:t xml:space="preserve"> Составьте уравнения реакций следующих превра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Ag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е  уравнение запишите в ионном полном и сокращенном  ионном ви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йте ответы на вопрос: </w:t>
      </w:r>
      <w:r>
        <w:rPr>
          <w:rFonts w:cs="Times New Roman" w:ascii="Times New Roman" w:hAnsi="Times New Roman"/>
          <w:sz w:val="24"/>
          <w:szCs w:val="24"/>
        </w:rPr>
        <w:t xml:space="preserve"> 1) Что такое нитриды?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ие соединения называют солями аммония? Примеры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ишите формулы калийной селитры, хлорида аммония, нитрида ли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ить, какие из свойств - принадлежат азоту, а какие – аммиаку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е имеет запаха.                   2. Имеет запах.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ит в кисло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действует с кислотами с образованием с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молекуле между атомами ковалентная неполярная связ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олекуле между атомами ковалентная полярная связ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В воздухе не горит.                                            8. Степень окисления азота -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Мало растворим в воде.                                    10. Водный раствор имеет щелочную среду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19:00Z</dcterms:created>
  <dc:creator>Admin</dc:creator>
  <dc:description/>
  <cp:keywords/>
  <dc:language>en-US</dc:language>
  <cp:lastModifiedBy>User</cp:lastModifiedBy>
  <cp:lastPrinted>2018-02-01T22:31:00Z</cp:lastPrinted>
  <dcterms:modified xsi:type="dcterms:W3CDTF">2018-05-18T15:19:00Z</dcterms:modified>
  <cp:revision>2</cp:revision>
  <dc:subject/>
  <dc:title/>
</cp:coreProperties>
</file>