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ессия «фотограф»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тограф – это творческая профессия, находящаяся на стыке искусства и техники. Для того чтобы добиться успеха в области фотографии, потребуется определенный склад ума и видения мира. Но также для достижения высоких результатов надо хорошо разбираться в технической стороне вопроса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тоаппарат – это сложное техническое устройство, и чтобы сделать не просто хороший кадр, выполнить продуманную работу, потребуется разбираться в принципах его работы. Наверняка каждый пробовал делать фотографии цифровым фотоаппаратом или камерой мобильного телефона, как результат получались хорошие фотографии, но далеко не все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подготовки по профессии фотографа существует большое количество курсов, а также некоторые вузы выпускают специалистов и бакалавров по этому направлению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личают несколько направлений фотографии и соответственно специализаций фотографов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ортретная фотография. Как правило, фотограф работает в студии или в других хорошо подготовленных условиях, когда заранее можно подготовиться к выполнению фотографии (поставить свет и выбрать правильный ракурс). К этому виду также относится выполнение фотографий на документы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редметная фотосъемка – получение фотографий объектов как правило в студийных условиях для качественной передачи их внешнего вида или параметров. В последнее время это хорошо развивающееся направление коммерческой работы фотографов. Очень часто для рекламных, научных и художественных задач требуется выполнить фотографию маленького или не очень объекта, например ювелирного украшения, образца для исследования или гамбургера на рекламный щит перед кафе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Фотожурналистика. Для оформления газет, журналов и новостных сайтов требуются фотографии с различного рода мероприятий: встреч, пресс-конференций, интервью или спортивных событий. Характерной особенностью работы фотожурналиста является то, что съемка производится в неподготовленных условиях (нет поставленного света), а также на выполнение кадра дается только одна попытка (нельзя попросить президентов на пресс-конференции пожать руки еще раз потому, что фотография не получилась, также невозможно попросить боксера упасть на бис).</w:t>
      </w:r>
    </w:p>
    <w:p>
      <w:pPr>
        <w:pStyle w:val="Style13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Художественная фотография – это направление искусства, когда творчество фотографа ограничивается только его личным видением мира и возможностями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usowrap">
    <w:name w:val="pluso-wrap"/>
    <w:basedOn w:val="Style12"/>
    <w:qFormat/>
    <w:rPr/>
  </w:style>
  <w:style w:type="character" w:styleId="Hcchcmenucount">
    <w:name w:val="hcc hc__menu__count"/>
    <w:basedOn w:val="Style12"/>
    <w:qFormat/>
    <w:rPr/>
  </w:style>
  <w:style w:type="character" w:styleId="Newsitemdate">
    <w:name w:val="news-item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51:00Z</dcterms:created>
  <dc:creator>user</dc:creator>
  <dc:description/>
  <cp:keywords/>
  <dc:language>en-US</dc:language>
  <cp:lastModifiedBy>user</cp:lastModifiedBy>
  <dcterms:modified xsi:type="dcterms:W3CDTF">2018-02-18T16:52:00Z</dcterms:modified>
  <cp:revision>1</cp:revision>
  <dc:subject/>
  <dc:title>Профессия «фотограф»</dc:title>
</cp:coreProperties>
</file>