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Юные модельер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ая одежда- элемент культуры и область творче</w:t>
        <w:softHyphen/>
        <w:t>ской деятельности дизайнеров-модельеров. Разрабатыва</w:t>
        <w:softHyphen/>
        <w:t>ются модели одежды в основном для молодёжи. Сегодня можно сшить изделия из индийских тканей, славянской набойки, шотландской клетки, джинсовой ткани. В фасонах одеж</w:t>
        <w:softHyphen/>
        <w:t>ды преобладают тенденции интернационального фольклора: широкополые  испанские  и  мексиканские шляпы,  накидки  пончо, многоярус</w:t>
        <w:softHyphen/>
        <w:t>ные юбки и яркие платки цыган, ма</w:t>
        <w:softHyphen/>
        <w:t>рокканские  капюшоны  и  индий</w:t>
        <w:softHyphen/>
        <w:t>ские   марлевые   рубашки,   яркие сари и японские кимо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ие жакеты и русские сара</w:t>
        <w:softHyphen/>
        <w:t>фаны. Облик одежды меняют но</w:t>
        <w:softHyphen/>
        <w:t>вые материалы: синтетические и металлизованные   ткани-смеси ярких, необычных расцветок и фактур влия</w:t>
        <w:softHyphen/>
        <w:t>ют на моду и технологию труда моделье</w:t>
        <w:softHyphen/>
        <w:t>ров. Насыщенность рынка одежды привела к тому, что гардероб уже не передаётся по наследству, меняясь ежесезонно. Индустрия костюма способна сегодня удовлетворить любую потребность потребителя, тиражируя одежду повседневного спро</w:t>
        <w:softHyphen/>
        <w:t>са «прет-а-порте». Эта одежда (джинсы, трикотажные майки и др.) стирает внешние различия между людьми разных стран, сословий, возраста и даже по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лечение рукоделием и самодеятельным моделированием кос</w:t>
        <w:softHyphen/>
        <w:t>тюма «для себя» - своеобразная форма протеста против обезличива</w:t>
        <w:softHyphen/>
        <w:t>ющей индустрии одежды. Отсюда - популярность старины и фольк</w:t>
        <w:softHyphen/>
        <w:t>лорных мотивов, наблюдаемая в дизайне одежды и интерьера. Соб</w:t>
        <w:softHyphen/>
        <w:t>ственноручно изготавливаются и быстро меняются всевозможные «хламиды», верёвочные сумки, расписные майки, расшитые дублён</w:t>
        <w:softHyphen/>
        <w:t>ки и протравленные джинсы, украшенные металлогалантереей (молнии, бубенцы, застёжки, кольца, пуговицы, пряжки), как бы подчеркивающие независимость личности от общепринятого. Твор</w:t>
        <w:softHyphen/>
        <w:t>чески, самостоятельно решается проблема своего стиля одежды. Де</w:t>
        <w:softHyphen/>
        <w:t>мократизация моды повлияла на вкусы всех сословий - миллиардер может быть одет в «водолазку» и джинсы. Но благородная простота, художественная ценность костюма — всё же показатель вкуса, досто</w:t>
        <w:softHyphen/>
        <w:t>инства и благосостояния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шаблоны, дети быстрее создают рисунки фасонов пла</w:t>
        <w:softHyphen/>
        <w:t>тья, а пантографы (прибор-пособие для увеличения рисунков) помо</w:t>
        <w:softHyphen/>
        <w:t>гают укрупнять 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знакомить детей с манекеном. Для ребёнка манеке</w:t>
        <w:softHyphen/>
        <w:t>ном является кукла-голыш, которую он в играх-ряжениях одевает и переодевает, подбирая или создавая для неё гардероб. Исполь</w:t>
        <w:softHyphen/>
        <w:t>зуются и силуэтно-плоскостные манекены, на которых ребёнок ищет приемлемые решения, накладывая на силуэт одежду разных фасонов. Можно приобщать старших детей к моделированию гардероба и на объёмном детском манекене (детское ателье). В этом случае они реально почувствуют себя в роли художников-мо</w:t>
        <w:softHyphen/>
        <w:t>делье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астольный манекен - подставка с плечиками из брусков, фанеры или оргалита со съёмной болванкой - головой (выполняет столяр, родители). Педагог подготавливает несколько «заготовок» - листов, сложенных пополам, с прорезями для шеи, на</w:t>
        <w:softHyphen/>
        <w:t>мечая части фигуры. Манекен «девочка» -трапеция, немного сужен</w:t>
        <w:softHyphen/>
        <w:t>ная кверху, манекен «мальчик» - книзу. Дети получают «заготовки» и «одевают» манекены, рисуя, вырезая и наклеивая «на заготовки» де</w:t>
        <w:softHyphen/>
        <w:t>тали костюма, дополняя костюм, сделанный из бумаги, обувью и го</w:t>
        <w:softHyphen/>
        <w:t>ловными уборами. Любимые детьми «перевертыши» можно испол</w:t>
        <w:softHyphen/>
        <w:t>нять на одном и том же манекене. Например, с одной стороны мане</w:t>
        <w:softHyphen/>
        <w:t>кена мальчик в униформе «нахимовца», с другой - «суворовец»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приступить к разработке дизайна тканей и фасо</w:t>
        <w:softHyphen/>
        <w:t>не)» одежды в эскизах, детям полезно потренироваться в работе по набивке и «печатании» штампами (резина, поролон, морская губка, срезы картофеля и др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я «печатки -штампики» с разными рисунками, дети создают узоры на «тканях» и силуэтах одежды (мужской, женской, для маль</w:t>
        <w:softHyphen/>
        <w:t>чиков и девочек, сезонной, форменной и т. п.), а также силуэтах иг</w:t>
        <w:softHyphen/>
        <w:t>руш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меру, на силуэтах по мотивам глиняной расписной дымков</w:t>
        <w:softHyphen/>
        <w:t>ской игрушки. К развлечению «Масленица! Весна идёт!» дети охот</w:t>
        <w:softHyphen/>
        <w:t>но разрисуют в этой технике декорацию (занавес), экран-ширмы для игр и кукольного театра, «скатерть-самобранку» и салфетки для чае</w:t>
        <w:softHyphen/>
        <w:t>пития, детали своей и кукольной одежды. Дети на белом фоне (бума</w:t>
        <w:softHyphen/>
        <w:t>га, ткань) печатают и расписывают по трафаретам узоры по моти</w:t>
        <w:softHyphen/>
        <w:t>вам дымковской игрушки (кружочки, цветочки, точки, баранки, ли</w:t>
        <w:softHyphen/>
        <w:t>нии-волны, пунктир), используя характерные для неё цветосочетания: на белом фоне - краски желтая, малиновая, красная, фиолето</w:t>
        <w:softHyphen/>
        <w:t>вая, зелёная, синяя; приклеивают золочёную фольг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ы для детей занятия по «дооформлению» использован</w:t>
        <w:softHyphen/>
        <w:t>ной пластиковой упаковки разных форм и размеров (баллоны, фля</w:t>
        <w:softHyphen/>
        <w:t>ги, бутыли, пузырьки и т.п.). Их можно использовать как каркасы для «одежды» игрушек («Барышня», «Гусар» и т.п.). Подготавливает их педагог: намечает фломастером контур среза, удаляет скальпе</w:t>
        <w:softHyphen/>
        <w:t>лем, ножницами часть пластиковой формы, оставляя каркас для ру</w:t>
        <w:softHyphen/>
        <w:t>коделия, окрашивает для детской росписи фон (белая аэрозоль). За</w:t>
        <w:softHyphen/>
        <w:t>готовки можно обтянуть тканью, марлей, оклеить папье-маше. Дети  сочетают разные срезанные формы по типу вкладышей, расписывают их, украшают бижутери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знакомит детей с работой художника-дизайнера по тка</w:t>
        <w:softHyphen/>
        <w:t>ням и фасонам одежды. Дети сначала создают рисунки для тканей, а затем и рисунки с учётом фасона одежды. Они узнают, как подбира</w:t>
        <w:softHyphen/>
        <w:t>ются рисунки тканей к разным фасонам платья, и наоборот, - к ри</w:t>
        <w:softHyphen/>
        <w:t>сункам тканей. Живой интерес у детей вызывает подбор и наложе</w:t>
        <w:softHyphen/>
        <w:t>ние прорезных силуэтов платьев разных фасонов (трафарета) на ри</w:t>
        <w:softHyphen/>
        <w:t>сунки разных по расцветкам и узорам тканей. Нужно предоставлять ребёнку возможность самому, экспериментируя, подбирать наибо</w:t>
        <w:softHyphen/>
        <w:t>лее, на его взгляд, удачные варианты. Дети уже в состоянии сами конструировать подходящие, на их взгляд, дополнения к одежде (кармашки, застёжки, пояски, сумочки, очки, зонтики и др.). Опыт показывает, что старшие дошкольники вполне могут и самостоя</w:t>
        <w:softHyphen/>
        <w:t>тельно создавать яркие, оригинальные рисунки тканей и фасоны одежды. При этом полезно познакомить детей и предложить им по</w:t>
        <w:softHyphen/>
        <w:t>рисовать раппортные (повторение узора по высоте и ширине изделия) композиции рисунков тканей, обоев, клеё</w:t>
        <w:softHyphen/>
        <w:t>нок, скатертей и т.п. для одежды и убранства комнаты куко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 тема 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аздничное платье» (рисование, аппликация, моделирование). На первом занятие составление альбома «Наши альбомы моды».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узнают, что альбомы моды со</w:t>
        <w:softHyphen/>
        <w:t>ставляют из работ дизайнеров одежды. Альбомы помогают выбрать удобную и красивую одежду, её фасон, ткань, цвет, отделку. Дети рас</w:t>
        <w:softHyphen/>
        <w:t>сматривают иллюстрации. Педагог помогает в составлении альбо</w:t>
        <w:softHyphen/>
        <w:t xml:space="preserve">мов моды для кукольной и детской одежды девочек и мальчик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тором занятии подбира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кань для праздничного платья (рисование, панно).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дети узнают о том, что художники украшают ткани, а модельеры и портные создают из этих тканей нарядную одежду. Дети рассматривают журналы мод, рисунки на тканях, фасоны. Педагог обращает внимание детей на разные мотивы узоров, на цветосочетания тканей, яркие и спокойные, тёплые и холодные. Детям нравятся яркие ткани с серебряной и золотой ниткой (люрексом), тонкие и воздушные, с узор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следнем этапе проекта дается  творческое задание «Праздничное платье» (моделирование фасона с тканью)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знакомит детей с альбомами моды, фасонами одежды (простые, праздничные) и тканями для фа</w:t>
        <w:softHyphen/>
        <w:t>сонов этой одежды, к примеру, по сезонам года. Дети наблюдают, как педагог вырезает из листов бумаги силуэты платьев разных фасо</w:t>
        <w:softHyphen/>
        <w:t>нов, складывая лист продольно пополам, накладывает их на рисунки разных тканей, в том числе выполненных детьми. Дети сравнивают варианты, высказывают своё к ним отношение, предлагают свои ри</w:t>
        <w:softHyphen/>
        <w:t>сунки фасонов и тканей, одежду из которых хотели бы носить сами, нарядов для кукол и любимых персонажей сказок и мультфильмов. Дети помогают взрослому подготовить материальное обеспечение для выполнения творческого зад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едложить детям пофантази</w:t>
        <w:softHyphen/>
        <w:t>ровать на тему «Мой гардероб», «Я — мо</w:t>
        <w:softHyphen/>
        <w:t>дельер» и т. п. Например, девочки к рису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ья из модного журнала (вырезки), наклеенного на лист бумаги, дооформляют (подбирают, дорисовывают, доклеивают) «модницу» и элементы женского гардероба (шляпку, обувь, кашне, бижутерию) и т.п. Совместный со взрослым дополнительный подбор иллюстра</w:t>
        <w:softHyphen/>
        <w:t>ций и детских рисунков для «альбома моды» в мини-музей детского дизайна может завершать этот раздел рабо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мы встречаемся с людьми, в облике которых нас что-то привлекает. Что же это? Может быть, умение красиво и элегантно одеваться? Быть красиво одетым — это значит быть одетым удобно и «к лицу», чтобы нра</w:t>
        <w:softHyphen/>
        <w:t>виться другим и себе. И всегда улыбка, доброжелательность в об</w:t>
        <w:softHyphen/>
        <w:t>щении делает достойно одетого человека привлекательнее. А что считается модным и красивым сегодня? Это можно узнать, при</w:t>
        <w:softHyphen/>
        <w:t>сматриваясь к тому, как одеты окружающие, просматривая журна</w:t>
        <w:softHyphen/>
        <w:t>лы моды и обращая внимание на то, как одеты люди публичных професс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0:00Z</dcterms:created>
  <dc:creator>Сария</dc:creator>
  <dc:description/>
  <cp:keywords/>
  <dc:language>en-US</dc:language>
  <cp:lastModifiedBy>Сария</cp:lastModifiedBy>
  <dcterms:modified xsi:type="dcterms:W3CDTF">2009-05-21T15:10:00Z</dcterms:modified>
  <cp:revision>2</cp:revision>
  <dc:subject/>
  <dc:title/>
</cp:coreProperties>
</file>