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Насонова Светлана Григорьевна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 МБДОУ №83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г. Мурманск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изкультурный   досуг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Игры, которые лечат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старшая группа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рограмм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вивать координацию движ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креплять связочно-мышечный аппарат ст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ировать навыки соблюдения правильной ос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вать физические и нравственно-волевые качества личности ребенка-дошкольника.</w:t>
      </w:r>
    </w:p>
    <w:p>
      <w:pPr>
        <w:pStyle w:val="Normal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обручи, веревка, платочки, камушки, кегли, мяч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ХОД  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ети, все подвижные игры, в которые мы  играем  укрепляют наше здоровье. Среди них есть такие, которые помогают предупредить те или иные заболевания. В эти игры мы сегодня и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 входит девочка Чистюля, приветствует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Как тебя зовут, девочка? (девочка называет себ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Что значит чистюл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истюля. </w:t>
      </w:r>
      <w:r>
        <w:rPr>
          <w:sz w:val="28"/>
          <w:szCs w:val="28"/>
        </w:rPr>
        <w:t>Это мое имя. А тебя как зовут? А тебя? А меня Чистюля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А почему у тебя такое необычное им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истюля</w:t>
      </w:r>
      <w:r>
        <w:rPr>
          <w:sz w:val="28"/>
          <w:szCs w:val="28"/>
        </w:rPr>
        <w:t>. Потому что я очень люблю чистоту, часто и тщательно мою руки, утром и вечером чищу зубы, у меня чисто в комнате. Знаете, зачем я это делаю? Потому что чистота – залог здоровья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Чистюля, а ты знаешь, чтобы быть здоровой одной чистоты мало, хотя бесспорно это ва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скажите, пожалуйста, Чистюле, что еще нужно делать, чтобы быть здоровой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Заниматься физкультурой, спортом, много двигаться и т.д.</w:t>
      </w:r>
    </w:p>
    <w:p>
      <w:pPr>
        <w:pStyle w:val="Normal"/>
        <w:rPr/>
      </w:pPr>
      <w:r>
        <w:rPr>
          <w:b/>
          <w:sz w:val="28"/>
          <w:szCs w:val="28"/>
        </w:rPr>
        <w:t>Чистюля</w:t>
      </w:r>
      <w:r>
        <w:rPr>
          <w:sz w:val="28"/>
          <w:szCs w:val="28"/>
        </w:rPr>
        <w:t>. Ребята, поиграйте со мной. Сегодня будут интересные и полезные игры, которые помогают быть здор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начала сделаем разминку для ваших мыш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азывается она </w:t>
      </w:r>
      <w:r>
        <w:rPr>
          <w:b/>
          <w:i/>
          <w:sz w:val="28"/>
          <w:szCs w:val="28"/>
        </w:rPr>
        <w:t>«С добрым утром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полняют движения в соответствии с текст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Итак, первая игра, в которую мы сегодня поиграем, называется </w:t>
      </w:r>
      <w:r>
        <w:rPr>
          <w:b/>
          <w:i/>
          <w:sz w:val="28"/>
          <w:szCs w:val="28"/>
        </w:rPr>
        <w:t>«Цапли»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на укрепляет мышцы стопы.</w:t>
      </w:r>
    </w:p>
    <w:p>
      <w:pPr>
        <w:pStyle w:val="Normal"/>
        <w:rPr/>
      </w:pPr>
      <w:r>
        <w:rPr>
          <w:sz w:val="28"/>
          <w:szCs w:val="28"/>
        </w:rPr>
        <w:t>(Цапли  захватывают «лягушек» и несут их в дом -обруч). Кто больше принесет в домик лягуше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истюля.</w:t>
      </w:r>
      <w:r>
        <w:rPr>
          <w:sz w:val="28"/>
          <w:szCs w:val="28"/>
        </w:rPr>
        <w:t xml:space="preserve"> А вот следующая игра укрепляет мышцы спины  </w:t>
      </w:r>
      <w:r>
        <w:rPr>
          <w:b/>
          <w:i/>
          <w:sz w:val="28"/>
          <w:szCs w:val="28"/>
        </w:rPr>
        <w:t>«Зайцы в огороде»</w:t>
      </w:r>
    </w:p>
    <w:p>
      <w:pPr>
        <w:pStyle w:val="Normal"/>
        <w:rPr/>
      </w:pPr>
      <w:r>
        <w:rPr>
          <w:sz w:val="28"/>
          <w:szCs w:val="28"/>
        </w:rPr>
        <w:t>(Зайцы  должны пробраться в огород за морковкой - под веревкой  на четвереньках.  Перенести по одной  морковке в дом, не задевая шнур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сейчас </w:t>
      </w:r>
      <w:r>
        <w:rPr>
          <w:b/>
          <w:i/>
          <w:sz w:val="28"/>
          <w:szCs w:val="28"/>
        </w:rPr>
        <w:t>игра</w:t>
      </w:r>
      <w:r>
        <w:rPr>
          <w:b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эстафета «Кто быстре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разбиваются на две команды). </w:t>
      </w:r>
    </w:p>
    <w:p>
      <w:pPr>
        <w:pStyle w:val="Normal"/>
        <w:rPr/>
      </w:pPr>
      <w:r>
        <w:rPr>
          <w:sz w:val="28"/>
          <w:szCs w:val="28"/>
        </w:rPr>
        <w:t>Задача: захватить пальцами ног скомканную бумагу и допрыгать до лин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истюля.</w:t>
      </w:r>
      <w:r>
        <w:rPr>
          <w:sz w:val="28"/>
          <w:szCs w:val="28"/>
        </w:rPr>
        <w:t xml:space="preserve"> А теперь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 xml:space="preserve">игра «Тише едешь – дальше будеш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помогает формировать правильную осанку ( ходьба с платочком на голов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мышцы заработали – дадим им теперь отдых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длагаю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массаж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ины.</w:t>
      </w:r>
    </w:p>
    <w:p>
      <w:pPr>
        <w:pStyle w:val="Normal"/>
        <w:rPr/>
      </w:pPr>
      <w:r>
        <w:rPr>
          <w:sz w:val="28"/>
          <w:szCs w:val="28"/>
        </w:rPr>
        <w:t>«В колонну в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ошками по спинке посту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аем по лопаточкам, спинка рад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ки спинку подставля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 спинками игр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 спинкам добавляю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истюля.</w:t>
      </w:r>
      <w:r>
        <w:rPr>
          <w:sz w:val="28"/>
          <w:szCs w:val="28"/>
        </w:rPr>
        <w:t xml:space="preserve"> Как хорошо, тепло спин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Чистюля. </w:t>
      </w:r>
      <w:r>
        <w:rPr>
          <w:sz w:val="28"/>
          <w:szCs w:val="28"/>
        </w:rPr>
        <w:t>И последняя игра на внимание детей</w:t>
      </w:r>
      <w:r>
        <w:rPr>
          <w:b/>
          <w:sz w:val="28"/>
          <w:szCs w:val="28"/>
        </w:rPr>
        <w:t xml:space="preserve"> «Радуга».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Здоровье – бесценный дар природы, его надо беречь и укреп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юсь, что все участники праздника получили заряд бодрости и здоровья, а также знания о здоровом образе жизн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истюл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 всем как можно чаще играть в подвижные игры, бегать, прыгать. И тогда все вы вырастите ловкими, смелыми, сильными, закаленными и здоровыми.</w:t>
      </w:r>
    </w:p>
    <w:p>
      <w:pPr>
        <w:pStyle w:val="Normal"/>
        <w:rPr/>
      </w:pPr>
      <w:r>
        <w:rPr>
          <w:sz w:val="28"/>
          <w:szCs w:val="28"/>
        </w:rPr>
        <w:t>И в заключение праздника дети угощаются витаминным соком «Бодр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20:19:00Z</dcterms:created>
  <dc:creator>user</dc:creator>
  <dc:description/>
  <cp:keywords/>
  <dc:language>en-US</dc:language>
  <cp:lastModifiedBy>Нт</cp:lastModifiedBy>
  <dcterms:modified xsi:type="dcterms:W3CDTF">2018-04-18T10:46:00Z</dcterms:modified>
  <cp:revision>10</cp:revision>
  <dc:subject/>
  <dc:title>Программные задачи:</dc:title>
</cp:coreProperties>
</file>