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Индивидуальное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занятие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left"/>
        <w:rPr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тем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«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Моя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семья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»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left"/>
        <w:rPr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Цель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: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Знакомим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что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такое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семья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взаимосвязь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членов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семьи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left"/>
        <w:rPr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Материал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: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световой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стол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для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рисования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песком</w:t>
      </w:r>
    </w:p>
    <w:p>
      <w:pPr>
        <w:pStyle w:val="Normal"/>
        <w:widowControl w:val="false"/>
        <w:spacing w:lineRule="exact" w:line="240" w:before="0" w:after="0"/>
        <w:ind w:left="0" w:right="0" w:firstLine="57"/>
        <w:jc w:val="left"/>
        <w:rPr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ход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занятия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: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Рисуем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н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световом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столе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сказку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по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мотивам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РНС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«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Репк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»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и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озвучиваем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widowControl w:val="false"/>
        <w:spacing w:lineRule="exact" w:line="240" w:before="0" w:after="0"/>
        <w:ind w:left="0" w:right="0" w:firstLine="57"/>
        <w:jc w:val="left"/>
        <w:rPr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Жили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были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в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одном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хуторе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пап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и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мам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и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был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у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них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огород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И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вот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однажды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посоветовались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они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и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решили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посадить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в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огороде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репку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Дни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шли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дождик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поливал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репку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, 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солнышко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обогревало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И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выросл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репк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большая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-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пребольшая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widowControl w:val="false"/>
        <w:spacing w:lineRule="exact" w:line="240" w:before="0" w:after="0"/>
        <w:ind w:left="0" w:right="0" w:firstLine="57"/>
        <w:jc w:val="left"/>
        <w:rPr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Говорит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пап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маме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: «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Пойду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к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я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в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огород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Пор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репку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рвать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Выросл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репк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большая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-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пребольшая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.»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Пришел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пап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в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огород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взялся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з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репку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тянет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-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потянет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вытащить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не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Очень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большая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репк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выросл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Позвал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пап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маму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widowControl w:val="false"/>
        <w:spacing w:lineRule="exact" w:line="240" w:before="0" w:after="0"/>
        <w:ind w:left="0" w:right="0" w:firstLine="57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Пришл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мам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Мам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з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папу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пап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з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репку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Тянут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-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потянут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вытащить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не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могут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widowControl w:val="false"/>
        <w:spacing w:lineRule="exact" w:line="240" w:before="0" w:after="0"/>
        <w:ind w:left="0" w:right="0" w:firstLine="57"/>
        <w:jc w:val="left"/>
        <w:rPr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(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по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составу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семьи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индивидуально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)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Позвал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мам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Максим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Пришел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Максим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Максим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з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маму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мам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з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папу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пап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з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репку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Тянут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-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потянут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вытащить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не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могут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widowControl w:val="false"/>
        <w:spacing w:lineRule="exact" w:line="240" w:before="0" w:after="0"/>
        <w:ind w:left="0" w:right="0" w:firstLine="57"/>
        <w:jc w:val="left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Тогд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Максим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позвал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Никиту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Никит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з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Максим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Максим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з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маму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мам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з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папу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пап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з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репку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Тянут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-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потянут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вытащить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не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могут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И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тогд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они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позвали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Олю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Оля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з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Никиту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Никит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з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Максим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Максим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з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маму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мам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з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папу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пап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з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репку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Взялись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они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дружно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тянут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-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потянут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тянут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-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потянут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и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вытащили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репку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Наварили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каши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н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всю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семью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вашу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И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накормили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родителей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(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маму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папу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),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Ели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кашу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и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старший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братик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Максим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и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средний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братик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Никит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и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сестричк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position w:val="0"/>
          <w:sz w:val="28"/>
          <w:sz w:val="28"/>
          <w:szCs w:val="28"/>
          <w:vertAlign w:val="baseline"/>
        </w:rPr>
        <w:t>Оленьк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widowControl w:val="false"/>
        <w:spacing w:lineRule="exact" w:line="240" w:before="0" w:after="0"/>
        <w:ind w:left="0" w:right="0" w:firstLine="57"/>
        <w:jc w:val="left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left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