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в группе продлённого дн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утешествие в сказку»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бщить знания детей  по теме «Сказк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мышление, памя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дружбы, сопереживания, радости за товарищ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ьютер,  кроссворды, сказочные  герои (рисунки), поезд, сундучок, рисунки: клубок, кувшин, лук и стрела, зайчик, ябло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, ребята, мы совершим  путешествие на «Весёлом экспрессе»  по страничкам  ваших любимых кн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то-то любит читать сказки, кто-то фантастику и приключения, а  кто-то книги о животных. Мы же побываем в гостях у ваших любимых героев. Итак, садитесь  поудобнее, мы отправляе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Голубой ваго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с встречает Красная Шапочка</w:t>
      </w:r>
      <w:r>
        <w:rPr>
          <w:sz w:val="28"/>
          <w:szCs w:val="28"/>
        </w:rPr>
        <w:t>.  Поможем ей решить кроссвор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Жилище  Бабы-Яги?  (изб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Имя мальчика, которого унесли  гуси-лебеди? (Ивану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Второе название скатерти? (самобра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Отчество дочери Кащея Бессмертного?  (Кащее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479"/>
        <w:gridCol w:w="479"/>
      </w:tblGrid>
      <w:tr>
        <w:trPr/>
        <w:tc>
          <w:tcPr>
            <w:tcW w:w="19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отгадайте кроссворд №2 и по ключевым  словам двух кроссвордов  определите имя героини многих ска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ляг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ус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у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Кто  из  обитателей  болот  стал  женой   царевича?      (Ляг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то украл Иванушку и отнёс к Бабе Яге (Гу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Аппарат, на котором Баба- Яга  совершает полёты.   (Ступа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 Яга  приготовила  следующие за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казку по отрывку  из её текста или ответьте на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зываю помощ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Ученик достает  из сундучка листочек с заданием  и  вслух  читает е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твечает Золотая рыбка: «Не печалься, ступай себе с богом. Будет вам новое корыто».                                           ( «Сказка о рыбаке и рыбке»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 послал   телеграмму: « Я от дедушки ушел, я от бабушки ушел.  Скоро буду у вас».                                       (Колоб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казка, главный герой   которой едет  на печке к царю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«По щучьему  велению»).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арат,   на котором Баба- Яга   совершает полеты                ( ступ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орили  дверь  козлята, и пропали все куда-то.                                                        (Волк и семеро козля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ит маленьких де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чит птичек и звер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возь очки на всех гляд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доктор….                          (Айболит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А дорога далека,  а корзина нелег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сть бы на пенёк, съесть бы пирожок.                    («Маша и Медведь»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Толстяк живет на крыш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тает он всех выше.                                                   (Карлсон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обычный - деревян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щет ключик золотой                                               (Буратин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 Вместе с Карлсоном   прыгал с кры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Шалунишка наш ……                                                     (Малы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лич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ем в игру  « Назови,   чей предм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пределить    принадлежность  того или иного  сказочного  предмета  к 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 помощник.   Он показывает  предмет, а зрители  называют 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-  «Царевна-лягушка»,   «Василиса-Прекрас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-  «Лиса  и Журав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и стрела-« Царевна- 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- «Гуси-лебеди»,   «Сказка о мертвой царевне и семи богатыр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- «Золотой ключ или приключения Бурат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.  Вы правильно  назвали   вс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нам пришел веселый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предлагает нам игру «Угадай мелодию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ю фонограмму песен из фильмов – сказ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сня Красной Шапоч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енка Бурати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сенка Зол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хорошо справились с заданием.  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мотрите,  Незнайка принес нам    такое интересное зада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нсценировать сказку,  а зрители   угадывают  её 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 несколько учеников, инсценирует сказку «Реп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 инсценируют сказку,  а  зрители - угадывают е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вам понравилась  инсцениров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понравил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закончилось наше путешествие в сказк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стях мы были у друзей сердечных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чудесной сказке каждый по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юный друг! Бери с  собой 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 любимых  сказочных 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аветный  час  они  тебе 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 мечту  и  сделать  жизнь  свет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музыка  «Голубой  вагон». (Все вместе поем песн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6:00Z</dcterms:created>
  <dc:creator>XTreme</dc:creator>
  <dc:description/>
  <cp:keywords/>
  <dc:language>en-US</dc:language>
  <cp:lastModifiedBy>XTreme</cp:lastModifiedBy>
  <cp:lastPrinted>2017-06-05T20:13:00Z</cp:lastPrinted>
  <dcterms:modified xsi:type="dcterms:W3CDTF">2018-04-17T17:53:00Z</dcterms:modified>
  <cp:revision>5</cp:revision>
  <dc:subject/>
  <dc:title>МБОУ «Темниковская СОШ № 1»</dc:title>
</cp:coreProperties>
</file>