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70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редняя школа №1р.п.Кузоватово Ульяновской области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40"/>
        </w:rPr>
        <w:t>ОБРАЗОВАТЕЛЬНЫЙ ПРОЕКТ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0080"/>
          <w:sz w:val="44"/>
          <w:szCs w:val="44"/>
        </w:rPr>
        <w:t>Тема: «Плавание в дошкольном учреждении»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008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4895" cy="460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Автор проекта: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инструктор по физической культуре Назарова Л.И.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Участники проекта: воспитатели, дети, родители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Возраст детей: 4-7 лет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eastAsia="Arial CYR" w:cs="Arial CYR" w:ascii="Times New Roman" w:hAnsi="Times New Roman"/>
          <w:b/>
          <w:color w:val="000080"/>
          <w:sz w:val="28"/>
          <w:szCs w:val="28"/>
          <w:u w:val="single"/>
        </w:rPr>
        <w:t>Идея проекта: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Cambria" w:cs="Cambria" w:ascii="Times New Roman" w:hAnsi="Times New Roman"/>
          <w:color w:val="000000"/>
          <w:sz w:val="28"/>
          <w:szCs w:val="28"/>
        </w:rPr>
        <w:t xml:space="preserve">етское плавание – модная в последнее время тенденция среди современных родителей. При выборе детского сада решающим фактором в пользу дошкольного учреждения становится именно наличие в нем бассейна. При этом родителей не останавливает ни повышенная родительская плата, ни «нелюбовь» ребенка к воде. Главное – «здоровое» здоровье ребенка, в формировании которого детское плавание играет не последнюю роль. Занятия в бассейне оказывают укрепляющее действие на растущий детский организм, способствуют росту костной ткани. Усиливается работа легких, что препятствует размножению вредных бактерий в дыхательных путях. Детское плавание – своеобразный массаж для всего тела. И, конечно, самое главное – это радость ребенка от общения с водой: занятия в бассейне детского сада сопровождаются всегда детским смехом, брызгами, фейерверком положительных эмоций. 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Купание, игры в воде, плавание благоприятны для всестороннего физического развития ребенка. Работоспособность мышц у дошкольников невелика, они довольно быстро утомляются при статических нагрузках. Детям более свойственна динамика. Во время плавания чередуются напряжение и расслабление разных мышц, что увеличивает их работоспособность и силу. В воде уменьшается статическое напряжение тела, снижается нагрузка на еще не окрепший и податливый детский позвоночник, который в этом случае правильно формируется, вырабатывается хорошая осанка. В то же время активное движение ног в воде в безопорном положении укрепляет стопы ребенка и предупреждает развитие плоскостопия. 1 месяц занятий плаванием приравнивается 3-4 месяцам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«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>сухой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физкульту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>Систематические занятия плаванием ведут к совершенствованию органов кровообращения и дыхания. Это происходит благодаря ритмичной работе мышц, необходимости преодолевать сопротивление воды. Улучшается сердечн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CYR" w:cs="Arial CYR"/>
          <w:b/>
          <w:b/>
          <w:color w:val="000080"/>
          <w:sz w:val="28"/>
          <w:szCs w:val="28"/>
          <w:u w:val="single"/>
        </w:rPr>
      </w:pPr>
      <w:r>
        <w:rPr>
          <w:rFonts w:eastAsia="Arial CYR" w:cs="Arial CYR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CYR" w:cs="Arial CYR" w:ascii="Times New Roman" w:hAnsi="Times New Roman"/>
          <w:b/>
          <w:color w:val="000080"/>
          <w:sz w:val="28"/>
          <w:szCs w:val="28"/>
          <w:u w:val="single"/>
        </w:rPr>
        <w:t>Участники проекта:</w:t>
      </w:r>
      <w:r>
        <w:rPr>
          <w:rFonts w:eastAsia="Arial CYR" w:cs="Arial CYR" w:ascii="Times New Roman" w:hAnsi="Times New Roman"/>
          <w:color w:val="000080"/>
          <w:sz w:val="28"/>
          <w:szCs w:val="28"/>
        </w:rPr>
        <w:t xml:space="preserve">  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 дети средних, старших и подготовительных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CYR" w:cs="Arial CYR"/>
          <w:b/>
          <w:b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CYR" w:cs="Arial CYR" w:ascii="Times New Roman" w:hAnsi="Times New Roman"/>
          <w:b/>
          <w:color w:val="000080"/>
          <w:sz w:val="28"/>
          <w:szCs w:val="28"/>
          <w:u w:val="single"/>
        </w:rPr>
        <w:t>Цель деятельности:</w:t>
      </w:r>
      <w:r>
        <w:rPr>
          <w:rFonts w:eastAsia="Arial CYR" w:cs="Arial CYR" w:ascii="Times New Roman" w:hAnsi="Times New Roman"/>
          <w:color w:val="000080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>развитие навыков плавания, укрепление детского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CYR" w:cs="Arial CYR" w:ascii="Times New Roman" w:hAnsi="Times New Roman"/>
          <w:b/>
          <w:color w:val="000080"/>
          <w:sz w:val="28"/>
          <w:szCs w:val="28"/>
          <w:u w:val="single"/>
        </w:rPr>
        <w:t>Актуальность:</w:t>
      </w:r>
      <w:r>
        <w:rPr>
          <w:rFonts w:eastAsia="Arial CYR" w:cs="Arial CYR" w:ascii="Times New Roman" w:hAnsi="Times New Roman"/>
          <w:color w:val="000080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>Важной формой оздоровительной работы является плавание. Популярность и необходимость обучения плаванию продиктованы не только нарастающей гиподинамией, но прежде всего жизненной необходимостью этого навыка для всех людей и особенно для де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упание, плавание, игры и развлечения на воде — один из самых полезных видов физических упражнений, они способствуют оздоровлению детей, укрепляют их нервную систему. Поэтому чем раньше приучить ребенка к воде, научить его плавать, тем полнее скажется положительное воздействие плавания на развитии всего детского организ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Общие  задачи: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знакомление со свойствами воды и преодоления чувства боязни е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передвижению по дну бассейна различными способами 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ой глуб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погружению в воду и открытие в ней гл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дыханию в воде (выдохи в вод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держанию тела на поверхности воды на груди и на сп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скольжению в воде на груди и на спине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учение координационным возможностям в воде, выполнение   простейших движений в воде руками и ногами во время сколь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учение облегченным способам пла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год обучения – средняя группа 4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ствовать уменьшению периода адаптации к в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ить опусканию лица в в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чить различным видам передвижения в в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ствовать формированию навыков личной гиги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ствовать воспитанию морально-волевых качеств (смело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сть, решительнос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ть передвигаться в воде по дну бассейна различными спосо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ть опускать лицо в в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ть делать выдох в вод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аться в воду у опоры и без опоры с гол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год обучения - старшая группа 5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учить выполнению лежания на груди и на спи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ить выдоху в воду, опуская губы (лиц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чить умению открывать глаза в во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учить движениям ног как при плавании способом кроль на груди и на спи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овать формированию правильной оса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особствовать воспитанию смелости и реши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ть выполнять лежание на груди и на спине в течение 2-4 секун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ть выполнять выдохи в воду, опуская лиц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ть выполнять движения ногами как при плавании способом кроль на груди у поручня (с подвижной опоро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год обучения - подготовительная к школе группа 6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выполнению многократных выдохов в воду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кольжению на груди и на спи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ть движение ног как при плавании способом кроль 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и и на спи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учить согласованной работе рук и ног при плавании облегченны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ствовать формированию правильной оса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овать развитию координационных способн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ть выполнять многократные выдохи в воду - 3-4 раза подря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ть выполнять попеременные движения руками как при плава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ным способом кроль на груди (без выноса рук из вод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ть проплыть бассейн облегченным способом на груди или на спи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год обучения - подготовительная к школе группа 6-7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учить согласованной работе рук, ног и дыхания при плавании облегченными способами на груди и на сп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ть технику плавания выбранным способ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овать закаливанию организма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овать формированию правильной оса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ствовать воспитанию целеустремленности и настойчив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ть выполнять многократные выдохи в воду 6-8 раз подря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ть проплывать облегченным способом на груди или на спине 10-15 метров.</w:t>
      </w:r>
    </w:p>
    <w:p>
      <w:pPr>
        <w:pStyle w:val="Normal"/>
        <w:spacing w:lineRule="auto" w:line="360" w:before="0" w:after="0"/>
        <w:ind w:left="-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Уметь проплывать под водой небольшое расстояние — 1,5-2 ме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Структура занят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нятия по плаванию делятся на три этапа: подготовительный, основной и заключитель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готовительный этап проводится на суше. Он включает несколько обще развивающих упражнений для разогревания, разминки и имитирующие подготовительные и подводящие упражнения, способствующие лучшему усвоения в воде техники плавательных дв,иж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Основной этап проводится на воде. Выполняются упражнения по овладению техникой плавания, повторяется пройденное,  проводится игры на совершенствование усвоенных движ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  <w:t>Заключительный этап – это самостоятельное, произвольное плавание (свободное плавание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Направления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Развивается сила дыхания, формируется умение делать быстрый и глубокий вдох и продолжительный выдох. Для этого используются разнообразные подготовительные упражнения – сдувание с ладони пушинок, бумажных снежинок и т.д. (на сухом плавании). Затем на каждом занятии дуем на теннисные, воздушные шарики, другие игрушки. </w:t>
      </w:r>
    </w:p>
    <w:p>
      <w:pPr>
        <w:pStyle w:val="Normal"/>
        <w:numPr>
          <w:ilvl w:val="2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учат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ся различным передвижениям в воде, погружению в воду, всплыванию, скольжению, движениям рук и ног как при плавании способом кроль.</w:t>
      </w:r>
    </w:p>
    <w:p>
      <w:pPr>
        <w:pStyle w:val="Normal"/>
        <w:numPr>
          <w:ilvl w:val="2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ются культурно-гигиенические навыки и такие качества, как смелость, ловкость, вынослив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CYR" w:cs="Arial CYR"/>
          <w:b/>
          <w:b/>
          <w:color w:val="000080"/>
          <w:sz w:val="28"/>
          <w:szCs w:val="28"/>
          <w:u w:val="single"/>
        </w:rPr>
      </w:pPr>
      <w:r>
        <w:rPr>
          <w:rFonts w:eastAsia="Arial CYR" w:cs="Arial CYR" w:ascii="Times New Roman" w:hAnsi="Times New Roman"/>
          <w:b/>
          <w:color w:val="000080"/>
          <w:sz w:val="28"/>
          <w:szCs w:val="28"/>
          <w:u w:val="single"/>
        </w:rPr>
        <w:t>Презентативный этап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слеживания результативности своей работы с детьми в бассейне, правильности применения средств и методов физического воспитания, проводится постоянный медико-педагогический контроль. Проверка и оценка овладения двигательными умениями и навыками является важнейшим звеном воспитательно-образовательного процесса, помогает своевременно вносить коррективы в содержание занятий, менять характер педагогических воздейств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шем дошкольном учреждении обучение плаванию осуществляется последовательно  и  систематически, были разработаны перспективные планы для всех возрастных групп, начиная со средней. Для каждого занятия подобраны игровые упражнения, предусмотрены последовательность их разучивания и постепенное введение более сложных предметов. Подобраны иллюстрации, зарисовки всех упражнений на воде и полный цикл движений при плавании кролем на груди. Сделана фотовыставка с фотографиями детей, выполняющих различные упражнения. Для занятий подготовлен необходимый инвентарь и подобраны тексты художественных произведений. </w:t>
      </w:r>
      <w:r>
        <w:rPr>
          <w:rFonts w:cs="Times New Roman" w:ascii="Times New Roman" w:hAnsi="Times New Roman"/>
          <w:sz w:val="28"/>
          <w:szCs w:val="28"/>
        </w:rPr>
        <w:t>Обучение детей плаванию начинается с 4 лет с использованием программы Осокиной Т.И. «Обучение плаванию в детском саду». Занятия проводятся групповым способом. Для каждой группы подбираются различные комплексы упражнений на суше и в в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кина Т.Н. и др. Обучение плаванию в детском саду: Кн. для воспитателей детского сада и родителей. — М.: Просвещение, 2001. М. : Айрис-пресс, 2003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шагина Н.В. Программа обучения плаванию дошкольников «Капелька». Часть 1, Часть 2. г.Набережные Челны, 2009г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ханева М.Д., Баранова Г.В. Фигурное плавание в детском саду. Методическое пособие. – М.: ТЦ Сфера, 2009. – 64с. - (Синяя птица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блонская С.В., Циклис С.А. Физкультура и плавание в детском саду. – М.: ТЦ Сфера, 2008. – 112 с. – (Здоровый малыш)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детей плавать Т.И. Осокина. Просвещение – 1985г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лаванию в детском саду. Т.И. Осокина, Е.А. Тимофеева. Москва «Просвещение» - 1991 г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: лечение и спорт. Н.Н. Кардамонова. Феникс, 2ч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енький дельфин. И.А. Большаков. Нетрадиционная методика обучения плаванию детей дошкольного возраста. Изд-во Аркти-Москва – 2005г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и здоровье малыша М.Г. Соколова. Феникс, Ростов на Дону – 2007г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тельные бассейны. Гигиенические требования к устройству, эксплуатации и качеству воды. Контроль качества. Санитарно-эпидемиологические правила и нормативы. Сан ПиН 2.1.2.1188 – 03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 и развлечения на воде / Авторы-сост. Л.В. Мартынова, т. н. Попкова – М.: Педагогическое общество России, 2006. – 96 с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им Е.В. Занятия по физкультуре в детском саду: Игровой стретчинг. – М.: ТЦ Сфера, 2010. – 112 с. – (Здоровый малыш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кирова Р.Р. Методическое пособие «Обучение дошкольников плаванию», г. Набережные Челны, 2010г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CYR" w:cs="Arial CYR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Arial CYR" w:cs="Arial CYR"/>
          <w:color w:val="555555"/>
          <w:sz w:val="28"/>
          <w:szCs w:val="28"/>
        </w:rPr>
      </w:pPr>
      <w:r>
        <w:rPr>
          <w:rFonts w:eastAsia="Arial CYR" w:cs="Arial CYR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Arial CYR" w:cs="Arial CYR"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6:00Z</dcterms:created>
  <dc:creator>мэлт</dc:creator>
  <dc:description/>
  <cp:keywords/>
  <dc:language>en-US</dc:language>
  <cp:lastModifiedBy>HP</cp:lastModifiedBy>
  <cp:lastPrinted>2018-02-08T10:02:00Z</cp:lastPrinted>
  <dcterms:modified xsi:type="dcterms:W3CDTF">2018-04-10T06:56:00Z</dcterms:modified>
  <cp:revision>5</cp:revision>
  <dc:subject/>
  <dc:title>Плавание</dc:title>
</cp:coreProperties>
</file>