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элементов современных игровых технологий в образовательном процессе для учащихся с ОВЗ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кулич Е. А., Макуркина Н.А.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ал МБОУ г. Мурманска СОШ № 27 (г. Мурманск)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особое внимание в педагогической теории и практике как у нас в стране, так и за рубежом обращено на переосмысление концептуальных подходов к обучению детей с нарушениями в интеллектуальном развитии и совершенствование содержания этого обучения в новых социально-экономических услов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ёнок - единственная, неповторимая, уникальная личность. Любое достижение ребёнка - это его успех. Не стоит забывать, что у каждого ученика свои индивидуальные возможности. Ребёнок младшего школьного возраста учится играя. Он должен насладиться временем, отведенным природой и жизнью для детской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, с которыми мы работаем, имеют сложную структуру нарушения, в основе которых лежит органическое  поражение ЦНС. Оно проявляется в нарушениях моторики различной степени тяжести и снижении интеллекта.  Для детей с данным нарушением характерны отсутствие познавательных интересов, несформированность элементарных волевых усилий и адекватных эмоциональных реакций на события жизни, отсутствие понимания того, что хорошо и что плохо, что можно делать и чего нельз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ся система педагогического воздействия на учащихся является зоной психологического комфорта и  направлена на преодоление или ослабление недостатков их развития, а также на расширение возможности управлять своим внутренним миром и эмоц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наших задач был выбор таких методов обучения, которые стимулируют целенаправленное повседневное общение,  вырабатывают  привычки положительного взаимодействия со взрослыми и сверстниками и формируют навыки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ью всего педагогического процесса является устойчивая взаимосвязь воспитания, обучения и развития. Концепция нового образования требует системно-деятельностного подхода в обучении. Современный процесс обучения невозможно представить без внедрения инновационных технологий. Во всём многообразии технологий мы выбрали те, которые помогают реализовать воспитательные и образовательные задачи, их  решение способствует систематизации, обобщению и уточнению знаний учащихся, полученных в процессе обучения.</w:t>
      </w:r>
    </w:p>
    <w:p>
      <w:pPr>
        <w:pStyle w:val="Normal"/>
        <w:spacing w:lineRule="auto" w:line="240" w:before="0" w:after="0"/>
        <w:rPr>
          <w:sz w:val="52"/>
          <w:szCs w:val="52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щный стимул в обучении – проведение уроков с использованием элементов современных игровых технологий. </w:t>
      </w:r>
      <w:r>
        <w:rPr>
          <w:sz w:val="52"/>
          <w:szCs w:val="52"/>
          <w:lang w:eastAsia="ru-RU"/>
        </w:rPr>
        <w:t xml:space="preserve"> </w:t>
      </w:r>
      <w:r>
        <w:rPr>
          <w:sz w:val="28"/>
          <w:szCs w:val="28"/>
          <w:lang w:eastAsia="ru-RU"/>
        </w:rPr>
        <w:t>Их применение в образовательном процессе  не является новаторством, а  рассматривается как способ организации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оздают условия для творчества, развития, раскрепощённости. Один из вариантов применения игровых технологий – это использование отдельных элементов различных видов игр (сюжетно-ролевых, дидактических и т.д.)  как способов организации познавательной деятельности детей. В коррекционно-образовательный процесс посредством игровых технологий успешно интегрируются театрализованные игры и продуктивные виды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использованием этих видов  деятельности  выделяются два этапа: </w:t>
      </w:r>
      <w:r>
        <w:rPr>
          <w:sz w:val="28"/>
          <w:szCs w:val="28"/>
          <w:u w:val="single"/>
        </w:rPr>
        <w:t>подготовительный и основн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проводится работа по созданию  атмосферы специально оформленной «комнаты сказок». Это благоприятствует установлению более тесного контакта между взрослым и ребенком, а также между самими детьми. На данном этапе используются различные «сказочные» атрибуты: так, манипулирование взрослым куклой би-ба-бо привлекает внимание детей и создает возможность осуществления телесного контакта, прикосновения (это важно для детей, испытывающих страхи при общении с незнакомыми людьми, в незнакомой ситуации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основного этапа последовательно реализу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ятие ребенком себя: развитие умения узнавать себя в зеркале, на фотографии, в видеофильме; распознавать свое эмоциональное состояние, оценивать это состояние; формирование умения с помощью мимики выражать эмоциональные состояния: радость, гнев, удивление, испуг, огорчение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навыков эмоционального общения детей друг с другом и взрослыми; обучение неречевым (мимика, пантомимика, жест) и речевым средствам общения; обучение выражению своих чувств и настроений в соответствии с заданной сказочной ситуацией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основ нравственного поведения; обучение простейшей импровизации; развитие пространственно-временной ориентации (создание мизансцен, соответствующих различным временам года)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общей моторики в процессе использования имитационных движений; развитие мелкой моторики кисти и пальцев рук при использовании пальчиковых игрушек, игрушек-рукавичек и кукол би-ба-бо, кукол-марионеток.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ходного пути для развития адаптивных и интеллектуальных способностей этой категории учащихся мы задействуем их эмоциональную сферу как наиболее сохранную, поэт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онной работе стараемся опираться на эмоциональный мир и познавательный интерес учащихся через театрализованные игры и сказкотерапию. Выготский Л. С., Баряева Л. Б., Стребелева Е. А. и другие подчёркивали положительное влияние театрально-игровой деятельности на умственное и нравственное развитие детей с интеллектуальной недостаточностью. Опыт работы показал, что эти игры эффективны в коррекционной деятельности с детьми. Сказка даёт ребёнку конкретные навыки и общую гибкость поведения, игра способствует социальному обучению детей и логично проецируется на достижение определённых педагогических ц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того вида деятельности создаётся модель окружающей среды, которая позволяет погрузить детей в игровую ситуацию и познакомить их с миром людей. Эта задача решается на уроках с  использованием различных наглядных средств и  анимационных возможностей, тем самым приближая учебно-воспитательный процесс к реальным, жизненны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атрализованную игру органично включаются различные виды продуктивной деятельности. Дети рисуют, лепят, занимаются аппликацией. Через продуктивную деятельность достигается цель игровых технологий – помочь справиться с проблемами, вызывающими у детей с ОВЗ эмоции, которые зачастую они не могут самостоятельно вербализовать, дать выход творческой энер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ематика и сюжеты театрализованных игр направлены на создание обучающих  ситуаций и позволяют, в свою очередь, корректировать негативные эмоциональные состояния учащихся и формировать нормы и правила поведения. Игровое взаимодействие, возникающее в процессе совместной деятельности на уроках и внеклассных мероприятиях, благоприятствует установлению более тесного контакта между взрослым и ребёнком, между ребёнком и детским коллекти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Применение игровых технологий в коррекционной работе с детьми с ОВЗ имеет практическое значени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приобретают ценный опыт позитивн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епенно происходит углублённое самопознание, самопринятие, гармонизац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уровень тревожности, формируются механизмы эмоциональной саморегуля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сходит анализ своего поведения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яд ли найдётся учитель, не испробовавший на уроке силу инсценированной сказки, художественного сочинительства, рисования, игры и музыки. Такие уроки будят воображение, развивают образное мышление, создают прецедент проживания изучаемого материала, расширяют кругозор. Искусство помогает осваивать сложный учебный материал, являясь не целью, а только средством позн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аряева, Л.В. Коррекционная работа с детьми в обогащённой предметно-развивающей среде. СПб.; КАРО, 200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Воспитание и обучение детей и подростков с тяжёлыми и множественными нарушениями развития / Под ред. И. М. Бгажноковой. М.: ВЛАДОС, 20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Выготский Л. С. Психология искусства. М.: Искусство, 198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Выготский Л. С. Воображение и творчество в детском возрасте. М.: Просвещение,196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Зинкевич-Увстигнеева Т. Д., Нисневич Л. А. Как помочь «особому» ребёнку. СПб.: Институт специальной педагогики и психологии, 1998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атаева А. А., Стребелева Е.А. Дидактические игры в обучении дошкольников с отклонениями в развитии.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ВЛАДОС, 2001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0:00Z</dcterms:created>
  <dc:creator>User</dc:creator>
  <dc:description/>
  <cp:keywords/>
  <dc:language>en-US</dc:language>
  <cp:lastModifiedBy>Елена</cp:lastModifiedBy>
  <dcterms:modified xsi:type="dcterms:W3CDTF">2018-04-09T09:29:00Z</dcterms:modified>
  <cp:revision>6</cp:revision>
  <dc:subject/>
  <dc:title>Социализация детей с ОВЗ в процессе внеклассной работы( Формирование жизненных компетенций  у учащихся с ОВЗ в процессе внеклассной работы)</dc:title>
</cp:coreProperties>
</file>