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 Харитон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авья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викторина о природе</w:t>
      </w:r>
    </w:p>
    <w:p>
      <w:pPr>
        <w:pStyle w:val="Normal"/>
        <w:spacing w:lineRule="atLeast" w:line="3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рода вокруг на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влов Илья Викторович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МКОУ «Харитоновская СОШ Завьяловского района»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7" w:right="57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материа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едлагаю вам конспект итоговой викторины для детей подготовительной группы 6-7 лет по теме «Природа вокруг нас!» </w:t>
      </w:r>
    </w:p>
    <w:p>
      <w:pPr>
        <w:pStyle w:val="Normal"/>
        <w:rPr/>
      </w:pPr>
      <w:r>
        <w:rPr>
          <w:sz w:val="28"/>
          <w:szCs w:val="28"/>
        </w:rPr>
        <w:t>Этот конспект направлен на воспитание интереса к природе родного края, развитию любознательности, познавательного интереса у школьников</w:t>
      </w:r>
    </w:p>
    <w:p>
      <w:pPr>
        <w:pStyle w:val="Normal"/>
        <w:ind w:right="850" w:hanging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ение знаний детей о растительном и животном мире, воспитании любви к родной природе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Образовательные: систематизировать знания детей по экологии;</w:t>
        <w:br/>
        <w:t>формировать целостное представление о живой и неживой природе; обучать способам познания окружающего мира.</w:t>
        <w:br/>
        <w:t>Воспитательные: воспитывать бережное отношение к природе, животному и растительному миру; воспитать гуманное, эмоционально-положительное, бережное, заботливое отношение к миру природы и окружающему миру в целом, развивать чувство любви к объектам природы;</w:t>
        <w:br/>
        <w:t>закрепить умение работать в команде.</w:t>
        <w:br/>
        <w:t>Развивающие: развивать познавательный интерес к миру природы;</w:t>
        <w:br/>
        <w:t>развивать умение сравнивать, воспитывать в детях умение логически</w:t>
        <w:br/>
        <w:t>мыслить, правильно формируя выводы.</w:t>
        <w:br/>
        <w:t>Речевые: развивать связную речь и активный словарь.</w:t>
        <w:br/>
      </w:r>
      <w:r>
        <w:rPr>
          <w:rStyle w:val="StrongEmphasis"/>
          <w:sz w:val="28"/>
          <w:szCs w:val="28"/>
        </w:rPr>
        <w:t>Демонстрационный 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и с изображением животных, деревьев, медали, эмблемы командам, мяч, песочные часы.</w:t>
        <w:br/>
      </w:r>
      <w:r>
        <w:rPr>
          <w:rStyle w:val="StrongEmphasis"/>
          <w:sz w:val="28"/>
          <w:szCs w:val="28"/>
        </w:rPr>
        <w:t>Методические приёмы</w:t>
      </w:r>
      <w:r>
        <w:rPr>
          <w:sz w:val="28"/>
          <w:szCs w:val="28"/>
        </w:rPr>
        <w:t>: игровая ситуация, рассматривание иллюстраций, физкультминутка, подведение итог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/>
      </w:pPr>
      <w:r>
        <w:rPr>
          <w:sz w:val="28"/>
          <w:szCs w:val="28"/>
        </w:rPr>
        <w:t>Воспитатель: Дорогие ребята, гости, приглашаю вас на викторину о природе.«Здесь знает каждый, ты и я,</w:t>
        <w:br/>
        <w:t>Природу обижать нельзя!»</w:t>
        <w:br/>
        <w:t>Богат, прекрасен и бесконечно разнообразен удивительный мир природы нашего родного края. Где бы вы ни были: в лесу, на лугу, на берегу реки – повсюду вас окружают загадки и таинства природы. Сегодня мы попытаемся открыть несколько страничек этого мира, проведем с вами викторину «Природа вокруг нас». В викторине примут участие две команды.</w:t>
        <w:br/>
        <w:t>Первая команда – «Умники», вторая команда – «Умницы».</w:t>
        <w:br/>
        <w:t>Дорогие участники сегодня вы должны показать свои знания, навыки и умения, вас ждут сложные конкурсы и интересные вопросы, но вы же у нас умники и умницы, и мы верим что вы справитесь, а болельщики вам помогут.</w:t>
        <w:br/>
        <w:t>Их мы тоже разделим на две команды. Первая команда помогает «Умникам», а вторая «Умницам». За каждый дополнительный ответ, балл получает команда, за которую они будут болеть.</w:t>
        <w:br/>
      </w:r>
      <w:r>
        <w:rPr>
          <w:rStyle w:val="StrongEmphasis"/>
          <w:sz w:val="28"/>
          <w:szCs w:val="28"/>
        </w:rPr>
        <w:t>Итак готовы? Тогда начнём!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 Конкурс «Разминка»:</w:t>
      </w:r>
      <w:r>
        <w:rPr>
          <w:sz w:val="28"/>
          <w:szCs w:val="28"/>
        </w:rPr>
        <w:br/>
        <w:t>Представляет собой блицопрос. За одну минуту(песочные часы) нужно</w:t>
        <w:br/>
        <w:t>ответить на как можно большее число вопросов.</w:t>
        <w:br/>
      </w:r>
      <w:r>
        <w:rPr>
          <w:rStyle w:val="StrongEmphasis"/>
          <w:sz w:val="28"/>
          <w:szCs w:val="28"/>
        </w:rPr>
        <w:t>Вопросы для команды «Умницы»:</w:t>
      </w:r>
      <w:r>
        <w:rPr>
          <w:sz w:val="28"/>
          <w:szCs w:val="28"/>
        </w:rPr>
        <w:br/>
        <w:t>• Каким словом называют птиц, которые улетают в теплые края?</w:t>
        <w:br/>
        <w:t>(перелетные) • Когда листва с деревьев опадает? (осенью)</w:t>
        <w:br/>
        <w:t>• Как назвать детеныша лошади? (жеребенок)</w:t>
        <w:br/>
        <w:t>• Сколько ног у паука? (восемь)</w:t>
        <w:br/>
        <w:t>• Какая птица лечит деревья? (дятел)</w:t>
        <w:br/>
        <w:t>• У какого дерева белый ствол? (у березы)</w:t>
        <w:br/>
        <w:t>• Какое растение помогает вылечить рану? (подорожник)</w:t>
        <w:br/>
        <w:t>• Назовите детенышей курицы (цыплята)</w:t>
        <w:br/>
      </w:r>
      <w:r>
        <w:rPr>
          <w:rStyle w:val="StrongEmphasis"/>
          <w:sz w:val="28"/>
          <w:szCs w:val="28"/>
        </w:rPr>
        <w:t>Вопросы для команды «Умники»:</w:t>
      </w:r>
      <w:r>
        <w:rPr>
          <w:sz w:val="28"/>
          <w:szCs w:val="28"/>
        </w:rPr>
        <w:br/>
        <w:t>• На каком дереве растут желуди? (на дубе)</w:t>
        <w:br/>
        <w:t>• Ворона, скворец, воробей, ласточка – кто это? (птицы)</w:t>
        <w:br/>
        <w:t>• Как назвать детеныша коровы? (теленок)</w:t>
        <w:br/>
        <w:t>• У какого зверя рыжая шубка? (у белки, лисы)</w:t>
        <w:br/>
        <w:t>• Сколько ног у жука? (шесть)</w:t>
        <w:br/>
        <w:t>• У какой птицы красная грудка? (у снегиря)</w:t>
        <w:br/>
        <w:t>• Кабан - дикое или домашнее животное? (дикое)</w:t>
        <w:br/>
        <w:t>• Когда земляника поспевает? (летом)</w:t>
        <w:br/>
      </w:r>
      <w:r>
        <w:rPr>
          <w:rStyle w:val="StrongEmphasis"/>
          <w:sz w:val="28"/>
          <w:szCs w:val="28"/>
        </w:rPr>
        <w:t>Дополнительные вопросы (для болельщиков):</w:t>
      </w:r>
      <w:r>
        <w:rPr>
          <w:sz w:val="28"/>
          <w:szCs w:val="28"/>
        </w:rPr>
        <w:br/>
        <w:t>• Как назвать детеныша свиньи? (поросенок)</w:t>
        <w:br/>
        <w:t>• Как называется домик для птиц, сделанный руками человека? (скворечник)</w:t>
        <w:br/>
        <w:t>• Кто в лесу плетет паутину? (паук)</w:t>
        <w:br/>
        <w:t>• Что такое зеленый покров Земли? (трава)</w:t>
        <w:br/>
        <w:t>• Муха, комар, бабочка, стрекоза, муравей - кто это? (насекомые)</w:t>
        <w:br/>
        <w:t>• Какая птица подбрасывает свои яйца в чужие гнезда? (кукушка)</w:t>
        <w:br/>
        <w:t>• Кто носит свой дом на спине? (улитка)</w:t>
        <w:br/>
        <w:t>• Каким словом называют птиц, которые зимуют у нас? (зимующие)</w:t>
        <w:br/>
        <w:t>Разминку для ума сделали, а теперь давайте сделаем разминку для тела, выходите на физкультминутку (песня-игра «У оленя дом большой»).</w:t>
        <w:br/>
      </w:r>
      <w:r>
        <w:rPr>
          <w:rStyle w:val="StrongEmphasis"/>
          <w:sz w:val="28"/>
          <w:szCs w:val="28"/>
        </w:rPr>
        <w:t>2 конкурс «Кто лишний?».</w:t>
      </w:r>
      <w:r>
        <w:rPr>
          <w:sz w:val="28"/>
          <w:szCs w:val="28"/>
        </w:rPr>
        <w:br/>
        <w:t>На доске картинки с изображениями для первой команды: берёза, ива, дуб, тополь, клён и сосна, а для второй команды: кабан, лиса, волк, заяц, медведь и собака. Дети должны выбрать лишнюю картинку и объяснить.</w:t>
        <w:br/>
        <w:t>Наши команды- Mолодцы!</w:t>
        <w:br/>
        <w:t>Все на свете знают вроде бы, и для них сейчас игра «Угадай мелодию».</w:t>
        <w:br/>
        <w:t>Дети отгадывают песню, а родители им помогают («Жил-был у бабушки серенький козлик", «Кузнечик» и поют её как «Хор лягушек»).</w:t>
        <w:br/>
        <w:t>Как замечательно наши команды пели, какие они музыкальные, теперь</w:t>
        <w:br/>
        <w:t>проверим какие они сообразительные.</w:t>
        <w:br/>
      </w:r>
      <w:r>
        <w:rPr>
          <w:rStyle w:val="StrongEmphasis"/>
          <w:sz w:val="28"/>
          <w:szCs w:val="28"/>
        </w:rPr>
        <w:t>Игра с болельщиками «Я начну, а ты продолжи»:</w:t>
      </w:r>
      <w:r>
        <w:rPr>
          <w:sz w:val="28"/>
          <w:szCs w:val="28"/>
        </w:rPr>
        <w:br/>
        <w:t>- У дуба желуди, а у сосны…(шишки)</w:t>
        <w:br/>
        <w:t>- Береза кудрявая, а сосна…(колючая)</w:t>
        <w:br/>
        <w:t>- У рябины листочки, а у сосны…(иголки)</w:t>
        <w:br/>
        <w:t>- Осенью береза стоит золотая, а сосна…(зеленая)</w:t>
        <w:br/>
        <w:t>- Осина зимой стоит без листьев, а сосна…(в иголках)</w:t>
        <w:br/>
        <w:t>- На яблоне растут яблоки, а на дубе… (желуди)</w:t>
        <w:br/>
        <w:t>Итак, объявляю следующий конкурс: «Загадки о природе». Нужно не только загадать загадки команде противника, но и отгадать их (детям заранее раздаются загадки, которые они загадывают команде противника).</w:t>
        <w:br/>
        <w:t>1: Припрятала орешки</w:t>
        <w:br/>
        <w:t>И сушит сыроежки-</w:t>
        <w:br/>
        <w:t>Зимой в её дуплеЧто хочешь на столе.(белка)</w:t>
        <w:br/>
        <w:t>2: Хвост пушистый,</w:t>
        <w:br/>
        <w:t>Мех золотистый.</w:t>
        <w:br/>
        <w:t>В лесу живет,</w:t>
        <w:br/>
        <w:t>В деревне кур крадет.(лиса)</w:t>
        <w:br/>
        <w:t>3: Кто зимой холодной,</w:t>
        <w:br/>
        <w:t>Ходит злой, голодный?(волк)</w:t>
        <w:br/>
        <w:t>4: Носит на макушке-</w:t>
        <w:br/>
        <w:t>Длинные ушки,</w:t>
        <w:br/>
        <w:t>Шубку на зиму меняет,</w:t>
        <w:br/>
        <w:t>Кто зверька такого знает?(заяц)</w:t>
        <w:br/>
        <w:t>5: Эта хищница болтлива,</w:t>
        <w:br/>
        <w:t>Воровата, суетлива,</w:t>
        <w:br/>
        <w:t>Стрекотунья- белобока,</w:t>
        <w:br/>
        <w:t>А зовут её …(сорока).</w:t>
        <w:br/>
        <w:t>6: Я по дереву стучу,</w:t>
        <w:br/>
        <w:t>Червячка добыть хочу,</w:t>
        <w:br/>
        <w:t>Хоть и скрылся под корой,</w:t>
        <w:br/>
        <w:t>Всё равно ты будешь мой.(дятел)</w:t>
        <w:br/>
        <w:t>7: Всю ночь летает,</w:t>
        <w:br/>
        <w:t>Мышей добывает,</w:t>
        <w:br/>
        <w:t>А станет светло-</w:t>
        <w:br/>
        <w:t>Спать летит в дупло.(сова)</w:t>
        <w:br/>
        <w:t>8: Я на ёлке на суку</w:t>
        <w:br/>
        <w:t>Счёт веду: «Ку-ку, ку-ку».(кукушка)</w:t>
        <w:br/>
        <w:t>Игра с мячом для болельщиков: «Назови быстро»</w:t>
        <w:br/>
        <w:t>Белобокая птица. (Сорока)</w:t>
        <w:br/>
        <w:t>Какое растение может нас обжечь? (Крапива)Новогоднее дерево. (Елка)</w:t>
        <w:br/>
        <w:t>Время года, когда просыпается природа. (Весна)</w:t>
        <w:br/>
        <w:t>Кто является санитаром леса из животных? (Волк)</w:t>
        <w:br/>
        <w:t>Как называется домашний родственник зайца? (Кролик)</w:t>
        <w:br/>
        <w:t>Дикий родственник свиньи. (Кабан)</w:t>
        <w:br/>
        <w:t>Как называется жилище медведя? (Берлога)</w:t>
        <w:br/>
        <w:t>Делают ли запасы еды зайцы? (Нет)</w:t>
        <w:br/>
        <w:t>Красногрудая птица. (Снегирь)</w:t>
        <w:br/>
        <w:t>Какой цветок без листьев цветет? (Мать-и-мачеха)</w:t>
        <w:br/>
        <w:t>Кто является санитаром леса из птиц? (Дятел)</w:t>
        <w:br/>
        <w:t>Как называется зверь, строящий на реках плотины? (Бобер)</w:t>
        <w:br/>
        <w:t>Вот наша викторина подошла к концу, и мы просим наших уважаемых гостей подвести итоги нашей экологической викторины.(Награждение медалями.</w:t>
        <w:br/>
        <w:t>Победила дружба.)</w:t>
        <w:br/>
        <w:t>Вот так в дружбе должны жить все люди Земли, в дружбе с растениями, животными, которые тоже живут на нашей планете.</w:t>
        <w:br/>
        <w:t>А нашим уважаемым взрослым мы хотим сказать:</w:t>
        <w:br/>
        <w:t>Перефразируя писателя известного,</w:t>
        <w:br/>
        <w:t>Мы говорим на сердце руку положа,</w:t>
        <w:br/>
        <w:t>Пусть будет в человеке всё прекрасно:</w:t>
        <w:br/>
        <w:t>И мысли, и поступки, и душа,</w:t>
        <w:br/>
        <w:t>В гармонии с природой и с собою</w:t>
        <w:br/>
        <w:t>На свете, чтобы жили малыши,</w:t>
        <w:br/>
        <w:t>Воспитывайте в детях, берегите,</w:t>
        <w:br/>
        <w:t>Храните экологию души!</w:t>
        <w:br/>
        <w:t>А в завершение нашей викторины давайте споём песенку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5:00Z</dcterms:created>
  <dc:creator>дом</dc:creator>
  <dc:description/>
  <cp:keywords/>
  <dc:language>en-US</dc:language>
  <cp:lastModifiedBy>1</cp:lastModifiedBy>
  <dcterms:modified xsi:type="dcterms:W3CDTF">2018-03-20T09:30:00Z</dcterms:modified>
  <cp:revision>6</cp:revision>
  <dc:subject/>
  <dc:title/>
</cp:coreProperties>
</file>