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 Подготовка к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процессов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ого потенциала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стников группы в работу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онкой моторики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емости, устойчивости и распределения </w:t>
      </w:r>
      <w:r>
        <w:rPr>
          <w:rFonts w:cs="Times New Roman" w:ascii="Times New Roman" w:hAnsi="Times New Roman"/>
          <w:sz w:val="28"/>
          <w:szCs w:val="28"/>
        </w:rPr>
        <w:t>внимания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наний об окружающем мире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извольности всех психических процессов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группы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го эмоционального настро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техники: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беседа  с элементами игры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чный метод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 расслабления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оображение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.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игрушки зайца, кошки с котятами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зыка для релаксации «Звуки природы», картинки с временами года, бланки «незаконченные рисунки», на каждого ребенка; бланки «корректурная проба», на каждого ребенка, листочки, карандаш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зраст детей:</w:t>
      </w:r>
      <w:r>
        <w:rPr>
          <w:sz w:val="28"/>
          <w:szCs w:val="28"/>
        </w:rPr>
        <w:t xml:space="preserve"> дети 6-7 лет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 занятия</w:t>
      </w:r>
      <w:r>
        <w:rPr>
          <w:sz w:val="28"/>
          <w:szCs w:val="28"/>
        </w:rPr>
        <w:t>: комплекс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непосредственной образовательной деятельности.</w:t>
      </w:r>
    </w:p>
    <w:p>
      <w:pPr>
        <w:pStyle w:val="Heading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водная часть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Ребята сегодня мы  со Степашкой приветствуем вас в нашей комнате друзей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ветствие «Привет, всем, у кого косички»</w:t>
      </w:r>
      <w:r>
        <w:rPr>
          <w:sz w:val="28"/>
          <w:szCs w:val="28"/>
        </w:rPr>
        <w:t xml:space="preserve">                                                            У кого длинные волосы, у кого короткие волосы, всем мальчикам, всем девочкам, хорошим детям. (Дети вместо ответа «да» говорят «привет» и поднимают вверх руки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теперь встанем в круг, возьмемся за руки и скажем  речев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итуал приве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наш добрый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будет в 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мы игр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, рисовать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епашка рассказывает  детям, почему у него сегодня хорошее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аждый назовет свое настроение и объяснит, почему оно та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ереходим к следующему зад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ние «Оживи рисун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Вы отлично справились с заданием. 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Физкультминутка «Кузнечики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нимите плечики,                             </w:t>
      </w:r>
      <w:r>
        <w:rPr>
          <w:rStyle w:val="Emphasis"/>
          <w:sz w:val="28"/>
          <w:szCs w:val="28"/>
        </w:rPr>
        <w:t>дети поднимают плечи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йте, кузнечики!                           </w:t>
      </w:r>
      <w:r>
        <w:rPr>
          <w:rStyle w:val="Emphasis"/>
          <w:sz w:val="28"/>
          <w:szCs w:val="28"/>
        </w:rPr>
        <w:t>прыгают на месте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!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п! Сели!                                            </w:t>
      </w:r>
      <w:r>
        <w:rPr>
          <w:rStyle w:val="Emphasis"/>
          <w:sz w:val="28"/>
          <w:szCs w:val="28"/>
        </w:rPr>
        <w:t>останавливаются, садятся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ушку покушали.                            </w:t>
      </w:r>
      <w:r>
        <w:rPr>
          <w:rStyle w:val="Emphasis"/>
          <w:sz w:val="28"/>
          <w:szCs w:val="28"/>
        </w:rPr>
        <w:t>накланяются вниз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Тишину послушали.                               </w:t>
      </w:r>
      <w:r>
        <w:rPr>
          <w:rStyle w:val="Emphasis"/>
          <w:sz w:val="28"/>
          <w:szCs w:val="28"/>
        </w:rPr>
        <w:t>показывают знак «тише»   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ше, выше, высоко                              </w:t>
      </w:r>
      <w:r>
        <w:rPr>
          <w:rStyle w:val="Emphasis"/>
          <w:sz w:val="28"/>
          <w:szCs w:val="28"/>
        </w:rPr>
        <w:t>встают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Прыгать очень нам легко.                      </w:t>
      </w:r>
      <w:r>
        <w:rPr>
          <w:rStyle w:val="Emphasis"/>
          <w:sz w:val="28"/>
          <w:szCs w:val="28"/>
        </w:rPr>
        <w:t>прыгают.   </w:t>
      </w:r>
      <w:r>
        <w:rPr>
          <w:sz w:val="28"/>
          <w:szCs w:val="28"/>
        </w:rPr>
        <w:t xml:space="preserve">                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ремена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спом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 картинке какое это время года и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се времена го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редставим, что сейчас лето и мы, красивые баб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Тренинг</w:t>
      </w:r>
      <w:r>
        <w:rPr>
          <w:rFonts w:cs="Times New Roman" w:ascii="Times New Roman" w:hAnsi="Times New Roman"/>
          <w:sz w:val="28"/>
          <w:szCs w:val="28"/>
        </w:rPr>
        <w:t xml:space="preserve"> мышечного расслабления «Порхание бабоч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ята  выберите каким цветом будет у вас бабоч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- символ доброты, тепл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ый - цвет рад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- символ мира во всем мир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- цвет спокойствия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- цвет бодрого настроения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овый – символ легкости, приветливости, любви к ближн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рхание бабочки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Сядьте в удобное положение. Закройте глаза и слушайте мой голос. Дышите легко и спокойно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ы находитесь на лугу в прекрасный летний день. Прямо перед собой вы видите великолепную бабочку, порхающую с цветка на цвето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дите за движением её крыльев. Движения её крыльев легки и грациозны. Вы тоже бабочка и у вас красивые и большие крыль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уйте как ваши крылья медленно и плавно движутся вверх и вниз. Наслаждайтесь ощущением медленного и плавного парения в воздух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згляните на пестрый луг, над которым вы летите. Посмотрите, сколько на нем ярких цветов. Найдите глазами самый красивый цветок и постепенно начинайте приближаться к нему. Теперь вы чувствуете аромат своего цветка. Вдохнули его, задержали дыхание и медленно выдохнул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и плавно вы садитесь на мягкую пахучую серединку цветка. Вдохните ещё раз его аромат… и откройте гл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жнение рекомендуется проводить под спокойную музык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ыми вы были бабочками?  Стала бы наша земля хуже, если бы бабочек не было? Поэтому бабочек не надо ловить и обиж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шка с котя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лышат стук. Ребята «Кто это к нам пришел?». Входит кошка с котятами. «Здравствуйте,  дети! Я слышала, что вы умные, сообразительные, хорошо готовитесь к школе. Поэтому я для Вас приготовила сюрприз. Вы сейчас заполните билетики, и мы с Вами отправимся в кинотеатр для просмотра мультфильма про моих котя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орректурная про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олн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 «корректурная проб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ка, смотрит, правильно ли заполнены билеты, и дети проходят в кинотеат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>Мультфильм «Кто сильн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, чем говорилось в мультик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ительная часть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ам понравилось на заняти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очень понравились, как отвечали…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законч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1:00Z</dcterms:created>
  <dc:creator>Admin</dc:creator>
  <dc:description/>
  <cp:keywords/>
  <dc:language>en-US</dc:language>
  <cp:lastModifiedBy>Чесноковы</cp:lastModifiedBy>
  <dcterms:modified xsi:type="dcterms:W3CDTF">2018-04-01T16:09:00Z</dcterms:modified>
  <cp:revision>19</cp:revision>
  <dc:subject/>
  <dc:title/>
</cp:coreProperties>
</file>