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Исчезающие села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ково – старинное казачье село, которое образовалось двумя или тремя годами позже, чем село Сакмара (1725 год). Село расположилось на высоком холме, а внизу был  большой пруд, в котором летом поили скот и пасли гусей и уток. Из- под холма били родники, которые и подпитывали его, чтобы он не пересох. Для домашних нужд жители брали воду из родников и носили её на коромыслах. Позже провели водопровод, но он часто выходил из строя и не облегчал труд людей. Огороды располагались в низине далеко от домов, поближе к реке Салмыш и озера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еле был медицинский пункт,  располагался он на дому, магазин, в котором были промышленные и продовольственные товары, клуб, где показывали кино и были танцы. Была  начальная школа, в ней учились дети до четвертого класса, а потом продолжали свое обучение в Архиповской восьмилетней школе. Те ребята, которые хотели получить среднее образование учились в селе Сакма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льчане занимались скотоводством: разводили  коров, лошадей, свиней. Фермы находились за селом, где содержались все животные. А в домашнем хозяйстве разводили еще коз и овец. В зимние долгие вечера вязали из пуха и шерсти теплые вещи: варежки, носки, ша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емледелие также было развито на селе. Все поля вокруг села были распаханы под культурные растения: пшеница, кукуруза, ячмень, просо, гречиху, подсолнечник. Выращивали овощи: лук, капуста, помидоры, баклажаны, перец, морковь, бахчи. Выращенный урожай продавался колхозом на городском базар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еле было около тридцати дворов. Молодежи было очень много, так как в семьях было по пять шесть де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о время не стояло на месте, молодежи в селе оставалось все меньше и меньше. Они осваивали новые профессии, уезжали учиться и работать в город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 временем жители стали понимать, что место выбранное для жилья не совсем удобное. Из-за холмов, оврагов, которые окружали деревню со всех сторон, было трудно проехать в се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юди стали постепенно переезжать жить в соседние села, районный центр, город. Первой в селе закрыли школу, затем медицинский пункт, клуб, и последним магазин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настоящее время как село оно не существует. Осталось несколько ветхих домов, в которые приезжают летом дачники. Заросли улицы травой, от домов остался один фундамент, но кое-где стоят еще полуразрушенные сараи, летние кухни и бани. Но сельчане не забывают своей родины и в летнее время навещают могилы своих родных и близких люде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териал  взят из беседы с коренной жительницей села Санково Сумкиной Валентиной Павловной,  которая в настоящее время проживает в селе Архиповка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2:00Z</dcterms:created>
  <dc:creator>Людмила</dc:creator>
  <dc:description/>
  <cp:keywords/>
  <dc:language>en-US</dc:language>
  <cp:lastModifiedBy>1</cp:lastModifiedBy>
  <cp:lastPrinted>2010-03-17T15:25:00Z</cp:lastPrinted>
  <dcterms:modified xsi:type="dcterms:W3CDTF">2018-03-30T08:27:00Z</dcterms:modified>
  <cp:revision>8</cp:revision>
  <dc:subject/>
  <dc:title/>
</cp:coreProperties>
</file>