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ЕПАРТАМЕНТ образования и науки брянской области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ОСУДАРСТВЕННОе автономное ОБРАЗОВАТЕЛЬНОе УЧРЕЖДЕНИе среднего профессион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«брянский  строительно  – технологический техникум имени Л.Я. Кучеева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  <w:t>Рассмотрено и согласовано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i/>
        </w:rPr>
        <w:t>на заседании  ЦК                                                      зам. дир. по УПР  БСТТ  им. Л.Я. Куче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i/>
        </w:rPr>
        <w:t xml:space="preserve">прот. № </w:t>
      </w:r>
      <w:r>
        <w:rPr>
          <w:i/>
          <w:u w:val="single"/>
        </w:rPr>
        <w:t>_</w:t>
      </w:r>
      <w:r>
        <w:rPr>
          <w:i/>
        </w:rPr>
        <w:t xml:space="preserve">  от «__»  сентября  2017 г.                                             _________ Т.Е. Жгель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i/>
        </w:rPr>
        <w:t>председатель ЦК ______С.В.Егорова.                                                «</w:t>
      </w:r>
      <w:r>
        <w:rPr>
          <w:i/>
          <w:u w:val="single"/>
        </w:rPr>
        <w:t>__</w:t>
      </w:r>
      <w:r>
        <w:rPr>
          <w:i/>
        </w:rPr>
        <w:t xml:space="preserve">»   </w:t>
      </w:r>
      <w:r>
        <w:rPr>
          <w:i/>
          <w:u w:val="single"/>
        </w:rPr>
        <w:t>________</w:t>
      </w:r>
      <w:r>
        <w:rPr>
          <w:i/>
        </w:rPr>
        <w:t xml:space="preserve">   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 ПРОГРАММа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/>
      </w:pPr>
      <w:r>
        <w:rPr>
          <w:b/>
          <w:i/>
        </w:rPr>
        <w:t>по профессии</w:t>
      </w:r>
      <w:r>
        <w:rPr>
          <w:i/>
        </w:rPr>
        <w:t xml:space="preserve">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1.08  Мастер отделочных строи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/>
        <w:t>по программе подготовки квалифицированных рабочих,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/>
      </w:pPr>
      <w:r>
        <w:rPr>
          <w:b/>
          <w:sz w:val="28"/>
          <w:szCs w:val="28"/>
          <w:u w:val="single"/>
        </w:rPr>
        <w:t>ПМ 01 Выполнение штукатурных работ</w:t>
      </w:r>
    </w:p>
    <w:p>
      <w:pPr>
        <w:pStyle w:val="Normal"/>
        <w:tabs>
          <w:tab w:val="left" w:pos="708" w:leader="none"/>
          <w:tab w:val="left" w:pos="141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Согласован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ст. мас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  <w:t>__________ В.А. Радченк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u w:val="single"/>
        </w:rPr>
      </w:pPr>
      <w:r>
        <w:rPr/>
        <w:t>«</w:t>
      </w:r>
      <w:r>
        <w:rPr>
          <w:u w:val="single"/>
        </w:rPr>
        <w:t>__</w:t>
      </w:r>
      <w:r>
        <w:rPr/>
        <w:t xml:space="preserve">» </w:t>
      </w:r>
      <w:r>
        <w:rPr>
          <w:u w:val="single"/>
        </w:rPr>
        <w:t xml:space="preserve">_________  </w:t>
      </w:r>
      <w:r>
        <w:rPr/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6" w:leader="none"/>
        </w:tabs>
        <w:jc w:val="center"/>
        <w:rPr/>
      </w:pPr>
      <w:r>
        <w:rPr/>
        <w:t>Брянск 201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 (далее – ФГОС) по профессиям среднего профессионального образования по подготовке квалифицированных рабочих, служащ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08.01.08   Мастер отделочных строитель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</w:r>
      <w:r>
        <w:rPr>
          <w:vertAlign w:val="superscript"/>
        </w:rPr>
        <w:t>код</w:t>
      </w:r>
      <w:r>
        <w:rPr/>
        <w:tab/>
        <w:tab/>
      </w:r>
      <w:r>
        <w:rPr>
          <w:vertAlign w:val="superscript"/>
        </w:rPr>
        <w:t>наименование специальности (професси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ГАПОУ  «БСТТ им Л.Я. Кучее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: </w:t>
      </w:r>
      <w:r>
        <w:rPr>
          <w:u w:val="single"/>
        </w:rPr>
        <w:t>Игнаткина Ольга Сергеевна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ПРОГРАММЫ учебной практики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Тематический план и содержание учебной практики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Условия реализации учебной практики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Контроль и оценка результатов освоения программы учебной практики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u w:val="single"/>
        </w:rPr>
        <w:t>ПМ 01 Выполнение штукату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1. Область применения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практики – является частью  программы подготовки квалифицированных рабочих, служащих по професс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08.01.08               Мастер отделочных строительных работ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Выполнение штукатурных работ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Выполнять подготовительные работы при производстве штукатур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роизводи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штукатуривание поверхностей различной степени сло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ыполнять отделку оштукатуренных поверхност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Выполнять ремонт оштукатуренных поверхност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рофессий СПО 08.01.08 Мастер отделочных строительных работ, 08.01.06 Мастер сухого строительства, в дополнительном профессиональном образовании и профессиональной подготовке работников в области строительства при наличии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М может являться основой для разработки программы профессиональной подготовке при обучении профессии по Общероссийскому классификатору профессий рабочих, должностей и тарифных разряд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ОК 016-94           19727 Штукатур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С целью</w:t>
      </w:r>
      <w:r>
        <w:rPr>
          <w:sz w:val="28"/>
          <w:szCs w:val="28"/>
        </w:rPr>
        <w:t xml:space="preserve"> овладения указанным видом профессиональной деятельности и соответствующими профессиональными компетенциями обучающийся в ходе освоения  учебной практики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подготовительных работ при производстве штукатур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оштукатуривания поверхностей различной степени сло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отделки оштукатуренных поверх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емонта оштукатуренных поверхносте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 учебной практики: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обучение трудовым приемам, операциям и способам выполнения трудовых приемов при выполнении штукатурных работ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и совершенствование первоначальных практических профессиональных умений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чее место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читывать объемы работ и потребности в материала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годность применяемых материал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вать безопасные условия труд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вручную драночные щи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ивать изоляционные материалы и металлические сет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ягивать металлические сетки по готовому каркас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ивать гвозди и оплетать их проволоко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насечку поверхностей вручную и механизированным способо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бивать гнезда вручную с постановкой пробок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опачивать коробки и места примыкания крупнопанельных перегородок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аячивать поверхности с защитой их полимера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приготавливать </w:t>
      </w:r>
      <w:r>
        <w:rPr>
          <w:sz w:val="28"/>
          <w:szCs w:val="28"/>
        </w:rPr>
        <w:t xml:space="preserve">вручную и механизированным способом сухие смеси обычных растворов </w:t>
        <w:br/>
        <w:t>по заданному состав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8"/>
          <w:szCs w:val="28"/>
        </w:rPr>
        <w:t>приготавливать</w:t>
      </w:r>
      <w:r>
        <w:rPr>
          <w:sz w:val="28"/>
          <w:szCs w:val="28"/>
        </w:rPr>
        <w:t xml:space="preserve"> растворы из сухих растворных смес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8"/>
          <w:szCs w:val="28"/>
        </w:rPr>
        <w:t>приготавливать</w:t>
      </w:r>
      <w:r>
        <w:rPr>
          <w:sz w:val="28"/>
          <w:szCs w:val="28"/>
        </w:rPr>
        <w:t xml:space="preserve"> декоративные и специальные раствор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ую штукатурк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плошное выравнивание поверхност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азывать раствором проволочные сет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азывать места примыкания к стенам наличников и плинтус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лучшенное оштукатуривание вручную поверхностей различной слож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ывать откосы, заглушины и отливы сборными элемента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ить поверхности штукатурки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ять механизированное оштукатуривание поверхностей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делывать швы между плитами сборных железобетонных перекрытий, стеновых панелей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ять высококачественное оштукатуривание поверхностей различной сложности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носить на поверхности декоративные растворы и их обработку вручную и механизированным инструментом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ывать фасады декоративной штукатуркой;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торкретировать поверхности с защитой их полимера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ывать поверхности гидроизоляционными, газоизоляционными, звукопоглощающими, термостойкими, рентгенонепроницаемыми раствора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тягивать тяги с разделкой угл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тягивать тяги, падуги постоянного сечения всеми видами растворов на прямолинейных поверхностях с разделкой угл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ицовывать гипсокартонными листами на кл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ицовывать гипсокартонными листами стен каркасным способо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ывать швы между гипсокартонными листа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качество штукатурок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беспесчаную накрывк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днослойную штукатурку из готовых гипсовых смес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осить гипсовые шпатлев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осить декоративные штукатурки на гипсовой и цементной основ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монт обычных оштукатуренных поверхност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ировать поверхности, облицованные листами сухой штукатур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чтения чертеж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труда на рабочем мест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расходов сырья и материалов </w:t>
        <w:br/>
        <w:t>на выполняемые работ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подготовки различных поверхност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сновных материалов, применяемых </w:t>
        <w:br/>
        <w:t>при производстве штукатурных рабо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материалов, используемых </w:t>
        <w:br/>
        <w:t>при штукатурных работа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назначение и правила применения ручного инструмента, приспособления и инвентар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устройств вентиляционных короб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ромаячивания поверхност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разметки и разбивки поверхностей фасада и внутренних поверхност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готовки различных поверхностей под штукатурк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действия машин и механизм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шаблонов для вытягивания тяг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основных материалов и готовых сухих растворных смесей, применяемых </w:t>
        <w:br/>
        <w:t>при штукатурных работа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назначения, составы и способы приготовления растворов из сухих смес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ы мастик для крепления сухой штукатур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свойства замедлителей и ускорителей схваты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сновные материалы, применяемые при производстве штукатурных рабо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и устройства марок и маяк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отделки оконных и дверных проем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ую последовательность обычного оштукатуривания поверхност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выполнения декоративных штукатуро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выполнения специальных штукатуро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вытягивания тяг и падуг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облицовки стен гипсокартонными листа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отделки швов различными материала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у безопасности при выполнении штукатурных рабо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териалы, применяемые при отделке штукатуро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выполнения гипсовой штукатур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у безопасности при отделке штукатур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ричины появления и способы устранения дефектов штукату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бования строительных норм и правил к качеству штукату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рабочей программы учебной практик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  <w:u w:val="single"/>
        </w:rPr>
        <w:t>234</w:t>
      </w:r>
      <w:r>
        <w:rPr>
          <w:sz w:val="28"/>
          <w:szCs w:val="28"/>
        </w:rPr>
        <w:t xml:space="preserve">  ча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/>
      </w:pPr>
      <w:r>
        <w:rPr>
          <w:b/>
          <w:caps/>
          <w:sz w:val="28"/>
          <w:szCs w:val="28"/>
        </w:rPr>
        <w:t>2.Тематический план и содержание учебной практи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55"/>
        <w:gridCol w:w="1065"/>
        <w:gridCol w:w="6140"/>
        <w:gridCol w:w="387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дидактические единицы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долже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ть практический опыт</w:t>
            </w:r>
          </w:p>
        </w:tc>
      </w:tr>
      <w:tr>
        <w:trPr/>
        <w:tc>
          <w:tcPr>
            <w:tcW w:w="1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М.01 Выполнение штукатурных работ</w:t>
            </w:r>
          </w:p>
        </w:tc>
      </w:tr>
      <w:tr>
        <w:trPr>
          <w:trHeight w:val="5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01.0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ное занят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травматизма и его причины. Причины пожара в помещении. Техника безопасности при выполнении штукатурных работ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здавать безопасные условия труд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01.0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курсия на строитель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01.0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работе инструмента и приспособлений для штукатурных рабо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ло ухода, укладки и хранения инструмента, ручных машин, приспособлений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авливать ручные инструменты, приспособления для штукатурных работ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01.0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поверхностей под оштукатуривани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ы подготовки  различных поверхностей под оштукатуривание. Способы провешивания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авливать все виды поверхностей ручным и механизированным инструм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01.0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готовление растворов и растворных смесей вручну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ы приготовления растворов, растворных смесей. Виды и свойства материалов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ть пригодность материалов, приготавливать растворные смес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очная работа по подготовке поверхностей к оштукатуриванию и приготовление раство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60" w:after="60"/>
              <w:ind w:firstLine="70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ы набрасывания и разравнивания поверхност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готовление вручную по заданному составу материалов сухих смесей, растворов для отделочных работ. Транспортирование материалов в пределах рабочей зоны.</w:t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ы и приемы нанесения и разравнивания раствора.</w:t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ы набрасывания и разравнивания раство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60" w:after="60"/>
              <w:ind w:firstLine="70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носить раствор на стены, потолок, кельмой. Наносить раствор соколом, полутерком.  Разравнивать раство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 выполнение улучшенного оштукатуривания поверхност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вертикальных и горизонтальных поверхностей  железобетонных, каменных, кирпичных и деревянных поверхностей  (насечка, расчистка швов, очистка стальными щетками, набивка изоляционных материалов, штучной драни и драночных щитов, прибивка сетки, набивка гвоздей и оплетение их проволокой)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ение приемов провешивания поверхностей отвесом, правилом с уровнем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готовление вручную по заданному составу материалов сухих смесей, растворов для  отделочных работ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ирование материалов в пределах рабочей зоны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штукатуривание поверхности под правило. Проверка качества выполненных работ контрольно-измерительными  инструментами. Выявление и исправление дефектов.</w:t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ы натирки лузговых, усеночных углов и фасок  простыми и фасоночными  полутерками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ять подготовительные работы при производстве штукатур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ять улучшенное оштукатуривание поверхностей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01.0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 выполнение высококачественного оштукатуривания  поверхност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вертикальных и горизонтальных поверхностей железобетонных, каменных, кирпичных, деревянных (насечка, расчистка швов, очистка стальными щетками, набивка изоляционных материалов, штучной драни и драночных щитов, прибивка сетки, набивка гвоздей и оплетение их проволокой).   </w:t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готовление вручную по заданному составу материалов сухих смесей, растворов для отделочных работ. Транспортирование материалов в пределах рабочей зоны.</w:t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ы устройства растворных марок и маяков. Установка и крепление деревянных, металлических маяков.</w:t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штукатуривание поверхностей по  маякам (нанесение обрызга и грунта, очистка маяков, приемы разравнивания грунта по маякам).</w:t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качества выполненных работ контрольно-измерительными инструментами. Выявление и исправление дефектов.</w:t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ы натирки лузговых, усеночных углов и фасок простыми и фасонными полутерками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ыполнять подготовительные  работы при производстве штукатурных работ.  Выполнять высококачественное оштукатуривания поверхностей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01.0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штукатуривание отко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боты с инструментами и приспособлениями, применяемыми для  оконопачивания  коробок, провешивания коробок, провешивания откосов, определения угла рассвета, разравнивания раствора на откосах и заглушинах.</w:t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ение приемов определения угла рассвета откосов при помощи угольника с передвижной планкой. Навешивание правил на откосы по найденному углу рассвета. Установка и проверка установки правил по уровню и отвесу.</w:t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ение приемов  нанесения и разравнивания раствора на откосах и заглушинах, передвижение малки по правилу и коробке при разравнивании грунта на откосах. Нанесение на откосы  накрывочного  слоя и затирка его способом «вразгонку». Снятие правил и натирка углов и фасок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ыполнять подготовительные  работы при производстве штукатурных работ. Выполнять оштукатуривания откосов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01.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штукатуривание колонн, пиляст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иемы провешивания колонн и устройства марок и маяков. Приемы крепления шаблона для кольцевых маяков.   Оштукатуривание четырехгранных колонн.      Оштукатуривание круглых колонн постоянного сечения и сужающихся.    </w:t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штукатуривание пилястр. Оштукатуривание сильно выступающих пилястр по навешенным правилам.</w:t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тирка  лузговых  и усеночных углов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ыполнять подготовительные работы при производстве штукатурных работ. Выполнять оштукатуриванию колонн и пиляст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01.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емонта оштукатуренных поверхност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следование поверхностей для определения прочности штукатурки, характера и объема работ. Выполнение ремонта монолитной штукатурки из обычных растворов.</w:t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еретирка старой штукатурки. Расшивка и разрезка трещин и щелей с последующей их подмазкой.  </w:t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сечка, очистка и смачивание поверхностей, нанесение новой штукатурки. Перетирка и ремонт тяг.  Ремонт рустованных штукатурок.</w:t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монт штукатурок из крупноразмерных облицовочных листов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60" w:after="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ыполнять ремонта оштукатуренных поверхностей</w:t>
            </w:r>
          </w:p>
        </w:tc>
      </w:tr>
      <w:tr>
        <w:trPr>
          <w:trHeight w:val="3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ы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0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0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</w:t>
        <w:tab/>
        <w:tab/>
        <w:t>19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0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15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практики реализуется в отделочных мастерских, помещениях образовательного учреждения, в организациях на основе прямых договоров между организацией и техникумом.</w:t>
      </w:r>
    </w:p>
    <w:p>
      <w:pPr>
        <w:pStyle w:val="Normal"/>
        <w:tabs>
          <w:tab w:val="clear" w:pos="708"/>
          <w:tab w:val="left" w:pos="154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spacing w:before="0" w:after="60"/>
        <w:jc w:val="center"/>
        <w:rPr/>
      </w:pPr>
      <w:r>
        <w:rPr/>
        <w:t>Оборудование учебной мастерской и рабочих мест мастерской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1"/>
        <w:gridCol w:w="7164"/>
        <w:gridCol w:w="1559"/>
      </w:tblGrid>
      <w:tr>
        <w:trPr>
          <w:trHeight w:val="27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с стальной строитель</w:t>
              <w:softHyphen/>
              <w:t>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йка контро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летка в закрытом корпу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ольник специальный для определения «угла рассве</w:t>
              <w:softHyphen/>
              <w:t>та» при оштукатуривании отко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строитель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гибкий (водяно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нур разметочный в корпу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л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дилка металличе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уби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льма штукатур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ть (окамел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ть-маклов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ещи строи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ши для отделочных ра</w:t>
              <w:softHyphen/>
              <w:t>бот различной вмест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3</w:t>
            </w:r>
          </w:p>
        </w:tc>
      </w:tr>
      <w:tr>
        <w:trPr>
          <w:trHeight w:val="30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пата раствор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ток резиновый с дере</w:t>
              <w:softHyphen/>
              <w:t>вянной ручк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ток стальной строи</w:t>
              <w:softHyphen/>
              <w:t>тель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ж для резки гипсокар-тонных лис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жницы ручные для резки метал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жовка по дереву широ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ртка диэлектрическая  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ртка слесарно-монтажная под крестооб</w:t>
              <w:softHyphen/>
              <w:t>разный ш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ез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терок деревянный дли</w:t>
              <w:softHyphen/>
              <w:t>ной 750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терок усен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товка ста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ребок металличе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ок-лоп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ме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пор строитель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ольник деревя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строительный У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гибкий (водяно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к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тки металли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о прямое из алюми</w:t>
              <w:softHyphen/>
              <w:t>ниевого профи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йка для отделки отко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йка-отв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йкодержатель универ</w:t>
              <w:softHyphen/>
              <w:t>саль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блон простой для вытя</w:t>
              <w:softHyphen/>
              <w:t>гивания прямолинейных тя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ро металличе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мкость для раств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ри для песка, извести, известкового теста, глины, це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стница-стремянка с верх</w:t>
              <w:softHyphen/>
              <w:t>ней площадк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ки защитные закрыт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чатки резин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пар</w:t>
            </w:r>
          </w:p>
        </w:tc>
      </w:tr>
      <w:tr>
        <w:trPr>
          <w:trHeight w:val="29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мости универсальны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щик для раствора метал</w:t>
              <w:softHyphen/>
              <w:t>личе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щик штукатурный мал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Информационное обеспечение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Черноус Г.Г. Штукатурные работы,  ОИЦ «Академия» 200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етров И.И. Общая технология отделочных строительных раб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«Академия» 200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ражин Н.Н. Отделочные работы М. «Академия» 200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влиев А.А. </w:t>
      </w:r>
      <w:r>
        <w:rPr>
          <w:sz w:val="28"/>
          <w:szCs w:val="28"/>
        </w:rPr>
        <w:t xml:space="preserve">Отделочные работы. Альбом плакатов. </w:t>
      </w:r>
      <w:r>
        <w:rPr>
          <w:color w:val="000000"/>
          <w:sz w:val="28"/>
          <w:szCs w:val="28"/>
        </w:rPr>
        <w:t xml:space="preserve"> Издательский центр «Академия», 200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влиев А.А. </w:t>
      </w:r>
      <w:r>
        <w:rPr>
          <w:sz w:val="28"/>
          <w:szCs w:val="28"/>
        </w:rPr>
        <w:t xml:space="preserve">Отделочные работы: Плакаты. Иллюстрированное учебное пособие.  </w:t>
      </w:r>
      <w:r>
        <w:rPr>
          <w:color w:val="000000"/>
          <w:sz w:val="28"/>
          <w:szCs w:val="28"/>
        </w:rPr>
        <w:t xml:space="preserve"> Издательский центр «Академия», 2006 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Журнал «Евроремон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Журнал «Сделай сам» (отделочные работы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3. Общие требования к организации учебной практ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проводиться мастерами производственного обучения и/или преподавателями профессионального цик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по учебной практике составляет 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программы учебной практи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4"/>
        <w:gridCol w:w="2097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подготовительные работы при производстве штукатурных работ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правил т/б;</w:t>
            </w:r>
          </w:p>
          <w:p>
            <w:pPr>
              <w:pStyle w:val="Normal"/>
              <w:rPr/>
            </w:pPr>
            <w:r>
              <w:rPr/>
              <w:t>- определение правильных способов подготовки поверхностей под оштукатуривание в зависимости от вида поверхностей;</w:t>
            </w:r>
          </w:p>
          <w:p>
            <w:pPr>
              <w:pStyle w:val="Normal"/>
              <w:rPr/>
            </w:pPr>
            <w:r>
              <w:rPr/>
              <w:t>- демонстрация выполнения правильных приемов при подготовке поверхносте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ыполнения практического зада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изводить оштукатуривание поверхностей различной степени сложности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правил т/б;</w:t>
            </w:r>
          </w:p>
          <w:p>
            <w:pPr>
              <w:pStyle w:val="Normal"/>
              <w:rPr/>
            </w:pPr>
            <w:r>
              <w:rPr/>
              <w:t>-демонстрация выполнения технологической последовательности при оштукатуривании;</w:t>
            </w:r>
          </w:p>
          <w:p>
            <w:pPr>
              <w:pStyle w:val="Normal"/>
              <w:rPr/>
            </w:pPr>
            <w:r>
              <w:rPr/>
              <w:t>-обоснование использования различных видов растворов;</w:t>
            </w:r>
          </w:p>
          <w:p>
            <w:pPr>
              <w:pStyle w:val="Normal"/>
              <w:rPr/>
            </w:pPr>
            <w:r>
              <w:rPr/>
              <w:t>- соответствие качества выполненных работ требованиям оценки качества штукатурных работ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актического зад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отделку оштукатуренных поверхностей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правил т/б;</w:t>
            </w:r>
          </w:p>
          <w:p>
            <w:pPr>
              <w:pStyle w:val="Normal"/>
              <w:rPr/>
            </w:pPr>
            <w:r>
              <w:rPr/>
              <w:t>- обоснованность выбора инструментов;</w:t>
            </w:r>
          </w:p>
          <w:p>
            <w:pPr>
              <w:pStyle w:val="Normal"/>
              <w:rPr/>
            </w:pPr>
            <w:r>
              <w:rPr/>
              <w:t>-соблюдение технологии при выполнении работ;</w:t>
            </w:r>
          </w:p>
          <w:p>
            <w:pPr>
              <w:pStyle w:val="Normal"/>
              <w:rPr/>
            </w:pPr>
            <w:r>
              <w:rPr/>
              <w:t>-обоснованность выбора материалов;</w:t>
            </w:r>
          </w:p>
          <w:p>
            <w:pPr>
              <w:pStyle w:val="Normal"/>
              <w:rPr/>
            </w:pPr>
            <w:r>
              <w:rPr/>
              <w:t>- соответствие качества выполненных работ требованиям оценки качества штукатурных работ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актического зад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ремонт оштукатуренных поверхностей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правил т/б;</w:t>
            </w:r>
          </w:p>
          <w:p>
            <w:pPr>
              <w:pStyle w:val="Normal"/>
              <w:rPr/>
            </w:pPr>
            <w:r>
              <w:rPr/>
              <w:t>- определение причин появления дефектов;</w:t>
            </w:r>
          </w:p>
          <w:p>
            <w:pPr>
              <w:pStyle w:val="Normal"/>
              <w:rPr/>
            </w:pPr>
            <w:r>
              <w:rPr/>
              <w:t>- обоснованность выбора материалов;</w:t>
            </w:r>
          </w:p>
          <w:p>
            <w:pPr>
              <w:pStyle w:val="Normal"/>
              <w:rPr/>
            </w:pPr>
            <w:r>
              <w:rPr/>
              <w:t>-обоснованность выбора способов устранения дефектов в зависимости от причин появления;</w:t>
            </w:r>
          </w:p>
          <w:p>
            <w:pPr>
              <w:pStyle w:val="Normal"/>
              <w:rPr/>
            </w:pPr>
            <w:r>
              <w:rPr/>
              <w:t>- соответствие качества выполненных работ требованиям оценки качества штукатурных работ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 xml:space="preserve">Оценка выполнения практического зада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93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15:00Z</dcterms:created>
  <dc:creator>JOCKER</dc:creator>
  <dc:description/>
  <cp:keywords/>
  <dc:language>en-US</dc:language>
  <cp:lastModifiedBy>Строители</cp:lastModifiedBy>
  <cp:lastPrinted>2017-10-24T13:36:00Z</cp:lastPrinted>
  <dcterms:modified xsi:type="dcterms:W3CDTF">2018-03-19T19:39:00Z</dcterms:modified>
  <cp:revision>68</cp:revision>
  <dc:subject/>
  <dc:title/>
</cp:coreProperties>
</file>