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ормирование пространственных представлений у детей дошкольного возраста с ОН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представления - это деятельность, включающая в себя определение формы, величины, местоположения и перемещения предметов относительно друг друга и собственного тела, относительно окружающих предметов. Пространственные представления играют большую роль во взаимодействии человека с окружающей средой, являясь необходимым условием ориентировки в ней человека. Как отмечал П. Ф. Jlecгафт, каждая сознательная работа требует серьёзного понимания значения пространства и умения справляться с этими соотнош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я у детей с ОНР пространственных представлений необходимо обратить внимание на роль игровых, занимательных упражнений с использованием различного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меющейся научно-методической литературы позволяет выделить несколько групп игр и упраж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и упражнения на дифференцировку основных пространственных направлений в процессе активного передвижения в простран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и упражнения на ориентировку в пространстве с закрытыми глаз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дактические игры и упражнения на распознавание местоположения предметов в окружающем пространстве и пространственных отношений между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и упражнения на ориентировку в двухмерном пространстве, т.е. на плоскости, например на листе бумаги. Некоторые авторы (В.Г. Нечаева, О.И. Галкина, Н.А. Сенкевич и др.) отмечают целесообразность проведения с детьми старшего дошкольного возраста так называемых «зрительных диктантов». [2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ловесные. Они специально предназначены для активизации пространственной терминологии ив речи сами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остранственных представлений и понятий у дошкольников с речевыми нарушениями большое значение имеет коррекционно-развивающая среда, предполагающая комплексное психолого-педагогическое воздействие и интеграцию различных видов дет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огопедических занятиях (динамические упражнения, пальчиковая гимнастика, упражнения с использованием игровых моментов, специальные игры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занятий (игра, прогулка, массаж, режимные моменты: умывание, закаливающие процедуры, одевание, зарядка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видах деятельности (конструирование, изобразительная деятельность, физкультурные и музыкальные занятия); в совместной с родителями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реда позволяет корректировать и закреплять умения практически дифференцировать пространственные отношения в различных ситуациях и обобщать результаты дифференцировки с помощью соответствующей терми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, отражающая категории пространства, имеет сложное строение, поэтому формирование пространственных представлений и понятий у дошкольников начинаем с более низкого уровня: дети не смогут понять и усвоить пространственные отношения более высокого порядка, если не овладеют их азами. В связи с этим пространственные отношения развиваются у детей поэтап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, включающем практическое осознание схемы собственного тела, необходимо дифференцировать представления детей о верхних и нижних частях тела, фронтальных и боковых сторонах тела, правых и левых его частях. Уточнение и развитие соматопространственного восприятия проводим по отношению к лицу, телу в целом и руке. Это является основой всего пространственного ориентирования, так как вначале ориентировка в пространстве, осуществляется на себе и от себя. Дифференциация правых и левых частей тела - правая и левая рука, нога; правый и левый глаз; правое и левое ухо. Параллельно уточняются те названия парных частей тела, которые с трудом закрепляются в словаре детей с нарушениями речи. Например: голень, бедро, щиколотка, запястье, стопа, кисть, плечо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можно предложить детям такие задания и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ними правую руку, левую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жи, где у меня правая, левая р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 предметы, которые расположены справа от тебя, слева от т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ку предлагается воспроизвести движения, выполняемые сидящим напротив обследующим: коснуться левой рукой правого уха, правой рукой левого глаза, правой рукой правого глаза и т. д. Выполнение задания требует мысленной пространственной переориентации для преодоления тенденции к зеркальному воспроиз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озникают не только при нарушении пространственного праксиса, но и при снижении психическ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 у детей представление о схеме собственного тела, переходим ко второму этапу - формированию пространственных представлений о взаимоотношении внешних объектов и тела, а также внешних объектов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итывается что, ориентировка в горизонтальных направлениях (сзади-спереди, вперёд-назад) страдает больше, чем в вертикальных (вверху-внизу, сверху-снизу, над-под). Наиболее яркой отличительной особенностью данной категории детей является неспособность овладеть понятиями слева - справа, левый-правый, лево-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цифрового ряда на примере чисел первого десятка: 1, 2, 3, 4, 5, 6, 7, 8,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овите первое число справа; первое число слева какое из них больше? В каком направлении возрастают числа в ря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Прочитайте ряд в обратном порядке (т. е. справа налево). Как изме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Покажи соседа сл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Покажи соседа с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эффективности этого процесса является отражение соответствующих представлений в речи, усвоение ребенком пространственных понятий: «впереди», «сзади», «слева от...», «справа от...», «между», «перед»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пространственно ориентированными видами практической деятельности, в ходе которой у детей формируются соответствующие ориентировки, представления и понятия, являются конструирование и изодеятельностъ. Важно, чтобы во время занятий педагог, объясняя детям последовательность выполнения действий, следил за своей речью, точно и правильно употреблял пространственные понятия, четко отражал в своей речи пространственное взаиморасположение элементов поделки и т.д. Желательно, чтобы педагог чаще просил самого ребенка рассказать о том, что он сейчас делает и, что будет делать потом. Речь в данном случае также выступает как способ анализа наглядной ситуации или двигательных действий, которые, в свою очередь, мотивируют речевую деятельность и способствуют формированию системы лексико- грамматических средств языка, отражающих все многообразие пространственных отношений между предм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ратить особое внимание на развитие ориентировки детей на листе бумаги. Это не сразу дается ребенку. Многие дети оказываются недостаточно подготовленными к школе: не знают, где у листа бумаги верх, где низ. В этом следует поупражнять детей на занятиях. Прежде всего необходимо объяснить значение выражений в центре, посередине, справа, слева, сбоку, по верхней, по нижней, по боковой стороне справа, по боковой - слева, левый (правый) верхний угол, левый (правый) нижний угол, верхняя (нижняя) строчка и др., затем предложить ряд практических заданий на закрепление этих знаний. [3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эффективных приемов является так называемый «зрительный диктант». На первых этапах дети рассматривают готовую композицию орнамента, анализируют его и воспроизводят по памяти, пользуясь заранее заготовленными геометрическими фигурами. Может быть предложен другой вариант: дети создают орнамент под диктовку воспитателя. Педагог говорит, где какие фигуры следует разместить, но ничего не показывает. Например, положить квадрат на середину листа бумаги, вокруг разместить восемь треугольников (острым углом к квадрату), между треугольниками - маленькие круги, а над треугольниками - квадраты; в левом верхнем и нижнем углу разложить круги, соединив их между собой прямой лин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з подобных занятий дети могут самостоятельно создать орнаменты из готовых геометрических фигур, а затем рассказать, сколько каких фигур они брали и как их размест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маге в клетку дети под диктовку воспитателя проводят отрезки, отсчитывая определенное количество клеток в указанном направлении. Если ребенок не допустил ошибок, то у него получится узор или рис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бумаги можно расположить цифры. Например, в центре положить цифру 5, справа от нее - 6, а слева - 4; над цифрой 5 (сверху) положить - 2, справа от нее - 3, а слева- 1; под цифрой 5 (внизу) надо положить - 8, справа от нее - 9, слева от цифры 8-7. Цифры оказались расположенными по порядку в три строки. Логопед предлагает назвать их, начиная с первой строчки, «читая» слева на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сложные задания связаны с «чтением» графических: изображений пространственных отношений и их моделированием детьми в виде рисунка, чертежа, плана, схемы и т. д. Такие упражнения выполняются на занятиях и в повседневной жизни в игровой форме, например: обставить кукле комнату как на рисунке, разведчикам найти спрятанный пакет, пользуясь картой, путешествие на игрушечном автомобиле в строгом соответствии с указанным маршрутом и т. д. На основе словесного описания, используя предметные и пространственные ориентиры, можно составлять планы-схемы пути из детского сада домой, в школу, в ближайший магазин и т. д. Практически проделывая путь, в план-схему вносятся уточнения, дополнения и т. д [4].Таким образом, работа по развитию пространственных представлений у детей ведется в разных направлениях, с постепенным усложнением заданий. Это выраж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в постепенном увеличении количества различных вариантов пространственных отношений между предметами, с которыми знакомятся д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в повышении точности различения их детьми и обозначения соответствующими терми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в переходе от простого распознавания к самостоятельному воспроизведению пространственных отношений на предметах, в том числе между субъектом и окружающими его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в переходе от ориентировки в специально организованной дидактической среде к ориентировке в окружающем простран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 в изменении способов ориентировки в пространственном расположении предметов (от практического примеривания или соотнесения объектов с исходной точкой отсчета к зрительной оценке их расположения на расстоя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 в переходе от непосредственного восприятия и действенного воспроизведения пространственных отношений к осмыслению их логики и семан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 в возрастании степени обобщения знаний детей о конкретных пространственных отнош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 в переходе от определения местоположения предмета относительно другого объекта к определению их расположения относительно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переоценить значение умения ориентироваться в пространстве. Сформированное пространственных представлений характеризует общее развитие дошкольника и его готовность к обучению в школе, что является одной из важнейших задач обучения и воспитания детей дошкольного возраста с общим недоразвитием речи, обеспечивает целостное гармоничное развит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ворова Р., Дьяченко О. Формирование пространственной ориентировки у детей // Дошкольное воспитание. -1975. - №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ейибова Т.А. Генезис отражения пространства и пространственных ориентации у детей дошкольного возраста // Теория и методика развития элементарных математичес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у дошкольников: Хрестоматия в 6 частях. Ч. IV- VI,- СПб.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ейибова Т.А. Дидактические игры в системе обучения детей пространственным ориентировкам // Теория и методика развития элементарных математических представлений у дошкольников: Хрестоматия в 6 частях. Ч. IV-VI. -СПб., 1994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Я. К вопросу о формировании пространственных ориентировок у детей 5-6 лет в подвижных играх и упражнениях // Теория и методика развития элементарных математических представлений у дошкольников: Хрестоматия в 6 частях. Ч. IV-VI. - СПб., 199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9:00Z</dcterms:created>
  <dc:creator>PANDORUM</dc:creator>
  <dc:description/>
  <dc:language>en-US</dc:language>
  <cp:lastModifiedBy>PANDORUM</cp:lastModifiedBy>
  <dcterms:modified xsi:type="dcterms:W3CDTF">2017-01-15T09:40:00Z</dcterms:modified>
  <cp:revision>1</cp:revision>
  <dc:subject/>
  <dc:title/>
</cp:coreProperties>
</file>