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92725" cy="168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0" cy="168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ГР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КТИКУМ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132.8pt;width:416.7pt;height:13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ГРО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КТИКУМ ДЛЯ РОДИТЕЛЕЙ</w:t>
                      </w:r>
                    </w:p>
                  </w:txbxContent>
                </v:textbox>
                <v:path textpathok="t"/>
                <v:textpath on="t" fitshape="t" string="ИГРОВОЙ &#10;ПРАКТИКУМ ДЛЯ РОДИТЕЛЕЙ" style="font-family:&quot;Impact&quot;;font-size:12pt"/>
                <v:fill o:detectmouseclick="t" type="solid" color2="#0099ff"/>
                <v:stroke color="#00990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8.55pt;width:388.55pt;height:148.45pt;mso-wrap-style:none;v-text-anchor:middle;mso-position-vertical:top" type="_x0000_t136">
            <v:path textpathok="t"/>
            <v:textpath on="t" fitshape="t" string="ПОИГРАЕМ &#10;С ДЕТЬМИ НА КУХН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Здравствуйте, уважаемые родители! Сегодня мы будем учиться играть с детьми… на кухне. Вот уж неподходящее место для игр, скажете вы. А я с вами не соглашусь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</w:t>
      </w:r>
      <w:r>
        <w:rPr>
          <w:rFonts w:cs="Arial" w:ascii="Arial" w:hAnsi="Arial"/>
          <w:b/>
          <w:color w:val="555555"/>
          <w:sz w:val="28"/>
          <w:szCs w:val="28"/>
        </w:rPr>
        <w:t>Вспомните, где мамы проводят больше всего времени после рабочего дня? Конечно на кухне, ведь там так много дел. Надо приготовить ужин, накормить всех членов семьи, перемыть посуду и убрать ее. И только потом совершенно усталая мама добирается до дивана и телевизора. А ребенок? Будет ли он ждать, когда у мамы откроется второе дыхание, когда она соберется с силами и будет готова поиграть с ним, почитать книжку, побеседовать? Но может быть, не стоит разделять эти процессы во времени и пространстве? Может быть, есть способ общаться и играть с ребенком во время домашних хлопот на кухне?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Цель предлагаемых игр - развивать речь и воображение, активизировать словарь, расширять кругозор ребенка, привлекать его к выполнению простейших поручений.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Съедобное-несъедобное»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: развитие внимания, памяти, расширение словарного запаса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авила игры: Взрослый называет разные предметы (н-р картошка, нож, вилка, торт, кастрюля и т. п.) ребенок в свою очередь должен отвечать «съедобное» или «несъедобное». Потом можно поменяться ролями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Отгадываем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«Вкусные»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загадки.</w:t>
      </w: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cs="Arial" w:ascii="Arial" w:hAnsi="Arial"/>
          <w:b/>
          <w:color w:val="FF0000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</w:rPr>
        <w:t>В поле родился,</w:t>
        <w:br/>
        <w:t>На заводе варился,</w:t>
        <w:br/>
        <w:t>На столе растворился.</w:t>
        <w:br/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Ответ: Сахар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****</w:t>
        <w:br/>
        <w:t>Маленькое, сдобное</w:t>
        <w:br/>
        <w:t>Колесо съедобное.</w:t>
        <w:br/>
        <w:t>Я одна его не съем,</w:t>
        <w:br/>
        <w:t>Разделю ребятам всем.</w:t>
        <w:br/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Ответ: Бублик</w:t>
      </w:r>
    </w:p>
    <w:p>
      <w:pPr>
        <w:pStyle w:val="Style15"/>
        <w:shd w:fill="FFFFFF" w:val="clear"/>
        <w:spacing w:lineRule="atLeast" w:line="360" w:before="0" w:after="36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***</w:t>
        <w:br/>
        <w:t>Дедушка смеется, на нем шубонька трясется.</w:t>
        <w:br/>
        <w:t>Ответ: Кисель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В воде родится, а воды боится.</w:t>
        <w:br/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Ответ: Соль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Наши поросятки выросли на грядке,</w:t>
        <w:br/>
        <w:t>К солнышку бочком, хвостики крючком.</w:t>
        <w:br/>
        <w:t>Эти поросятки играют с нами в прятки.</w:t>
        <w:br/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Ответ: Огурцы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Цвет, форма, размер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: развитие памяти, мышления, внимательности, логики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авила игры: Родитель предлагает ребенку назвать продукты (предметы на кухне) определенного цвета, формы, размера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Угадай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: формирование умения думать и анализировать, обогащение речи, развития творческого мышления, воображения, памяти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авила игры: Предложите ребенку угадать предмет, описываемый вами, на заданную тему. Потом пусть попробует описать предмет ребенок, а вы отгадываете!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Кто больше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: развитие внимания, памяти, расширение словарного запаса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авила игры: Совместно с ребенком выберите тему игру (н-р: «Посуда») и по очереди называете посуду. Кто больше назвал, тот и выиграл!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Назови ласково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: формирование навыков словообразования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авила игры: Родитель называет любое слово, а ребенок должен назвать его ласково, н-р, морковь-морковочка, тарелка-тарелочка и т.д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«Обзывалки»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Цель: развитие речи, памяти, внимания, чувства юмора.</w:t>
      </w:r>
    </w:p>
    <w:p>
      <w:pPr>
        <w:pStyle w:val="Style15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равила игры: Совместно с ребенком выбираете тему игры, н-р, фрукты. И поочередно «обзываете» друг друга фруктами! (Ты – яблоко!, А ты – ананас! А ты – банан! И т.п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Из чего готовим?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ма. Я варю борщ. Назови продукты, которые нужны для его приготовления.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Ребенок. Вода, картошка, капуста, помидоры, лук, свекла, укроп, морковь, соль, перец, масло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Названия продуктов, которые лежат в холодильнике, стоят на полке или на плите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Раскладываем и пересчитываем»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ма. Перемытые ложки и вилки надо рассортировать и разложить по местам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Ребенок раскладывает столовые приборы и называет количество предметов каждого вида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Предлагаемый вариант игры. Ребенок может принять участие в сервировке стола – разложить определенное количество приборов и назвать каждый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«Кухонные сказки»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ама. Давай придумаем сказку или историю про старую кастрюлю (банан, картофелину, кухонные часы и т. п.) .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Если ребенку нужны подсказки, задайте ему наводящие вопросы. Например, вот картофелина. Как ты думаешь, где она росла? Кого картофелина могла встретить, пока находилась в земле? Почему она выросла такая большая (темная, неправильной формы? Что можно из нее приготовить?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Ребенок рассказывает сказочную истор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Задания на развитие мелкой моторики: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. рассортировать белую и красную фасоль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. выложить из фасоли какую-нибудь фигуру, цифру, букву, слово…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3. в мешочек положить крупу (рис/гречка/горох) и мелкие игрушки из киндер-сюрприза. Угадать на ощупь найденный в мешочке предмет;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4. посчитать сколько столовых (чайных) ложек, н-р, риса войдет чашку, банку…</w:t>
      </w:r>
    </w:p>
    <w:p>
      <w:pPr>
        <w:pStyle w:val="Style15"/>
        <w:shd w:fill="FFFFFF" w:val="clear"/>
        <w:spacing w:before="0" w:after="360"/>
        <w:jc w:val="both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Фантазируйте и играйте на здоровье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6:00Z</dcterms:created>
  <dc:creator>Хакер Ленок</dc:creator>
  <dc:description/>
  <cp:keywords/>
  <dc:language>en-US</dc:language>
  <cp:lastModifiedBy>Хакер Ленок</cp:lastModifiedBy>
  <dcterms:modified xsi:type="dcterms:W3CDTF">2016-03-14T19:48:00Z</dcterms:modified>
  <cp:revision>2</cp:revision>
  <dc:subject/>
  <dc:title> </dc:title>
</cp:coreProperties>
</file>