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пособы стимулирования самостоятельной деятельности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главных форм в процессе образования и воспитания детей в детском саду является самостоятельная деятельность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учной педагогической литературе «самостоятельность» - это постепенно развивающееся стремление к решению задач деятельности без помощи со стороны других людей, умение поставить цель деятельности, осуществить элементарное планирование, реализовать задуманное и получить результат, адекватный поставленный цели, а так же способность к проявлению инициативы и творчества в решении возникающи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е исследования свидетельствуют о том, что в условиях оптимального воспитания и обучения дети могут достичь определенного уровня развития самостоятельности в разных видах деятельности: игровой, коммуникативной, двигательной, познавательно – исследовательской, продуктивной (рисование, лепка, художественный труд), трудовой, музыкаль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деятельность детей – одна из основных моделей организации образовательного процесса детей дошкольного возрас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туация выбо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амостоятельная деятельность детей в условиях созданной предметно-развивающейся среды, обеспечивающая выбор каждым ребенком деятельности по интересам и позволяющая ему взаимодействовать со сверстниками или действовать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е игры детей возникают по их собственной инициативе. Детей не ограничивают ни в выборе игрового материала, ни во времени. Ребенок волен сам менять вид деятельности, место игры, ее ц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хемы, алгорит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помощь в организации разных видов самостоятельной деятельности детей оказывают различные схемы, алгорит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способы стимулирования самостоятельной деятельности, которые мы предлагаем – это организованная воспитателем деятельность детей, направленная на решение задач, связанных с интересами других люд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йна, сюрпри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 самостоятельная деятельность выполнялась без непосредственного участия воспитателя, но по его заданию, в специально предоставленное для этого время. В группу была внесена шкатулка с неизвестным (для детей) содержимым. Детям захотелось узнать, что в ней. Несколько детей подошли и стали действо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машне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ся родителям. По изготовлению атрибутов для спортивного уголка. Дома родители изготавливают и обучают ребенка действовать с этим предметом. Ребенок учит детей в групп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тив помощ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форма организации самостоятельной деятельности по заданию воспитателя, в специально отведенное время, при этом дети сознательно стремятся достигнуть поставленной цели, применяя свои ранее полученные зн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шебная пал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ой прием, как волшебная палочка хорошо работает при организации поручений, уборке игрушек, хозяйственно-бытового труда. Мы убираем игрушки после игры перед прогул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развития любого вида деятельности в соответствии с концепцией Л. С. Выгодского такова: сначала она осуществляется совместной деятельностью с взрослыми, затем – в совместной деятельности со сверстниками и, наконец, становится самостоятельной деятельностью ребенка. При этом особая роль отводится воспитат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должен создать разнообразную игровую среду (речь идёт о предметно – развивающей среде в ДОУ), которая должна обеспечивать ребенку познавательную активность, должна соответствовать его интересам и иметь развивающий характер. Среда должна предоставлять детям возможность действовать индивидуально или вместе со сверстниками, не навязывая обязательной совмест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может подключиться к деятельности детей в случаях конфликтных ситуаций, требующих вмешательства взрослого, или при необходимости помочь тому или иному ребенку войти в группу сверс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может заранее спланировать самостоятельную деятельность детей с учетом актуальной на данный день (или неделю) темы, поставленных целей и задач образовательной работы в режиме дня, т.е должен быть реализован принцип комплексно – тематического построения образовательного процесса в ДОУ. Педагог «отталкивается» от этой темы при организации самостоятельной деятельност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организации самостоятельной деятельности детей в ДОУ педагог должен отводить большое количество времени в течение дня. И если в совместной деятельности с детьми педагог является равным партнером, то в самостоятельной деятельности педагог только наблюдатель. Благодаря переходу на новую форму календарного планирования, организация самостоятельной деятельности чётко отражена и пересекается (интегрирует) с остальными формами работы в течение дня (прогулка, режимные моменты, групповая - подгрупповая, совместная деятельность). Но в комплексно – тематическом планировании ДОУ не делается акцент на самостоятельной деятельности воспитанников, эта деятельность отдельно не прописывается, а только подразумев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уемые интернет ресурсы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nsportal.ru/detskiy-sad/raznoe/2015/11/14/organizatsiya-samostoyatelnoy-deyatelnosti-detey-v-svete-fgos-do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nsportal.ru/detskii-sad/vospitatelnaya-rabota/2015/04/08/sozdanie-v-dou-optimalnyh-usloviy-dlya-organizatsi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38:00Z</dcterms:created>
  <dc:creator>PANDORUM</dc:creator>
  <dc:description/>
  <dc:language>en-US</dc:language>
  <cp:lastModifiedBy>PANDORUM</cp:lastModifiedBy>
  <dcterms:modified xsi:type="dcterms:W3CDTF">2017-01-15T09:38:00Z</dcterms:modified>
  <cp:revision>1</cp:revision>
  <dc:subject/>
  <dc:title/>
</cp:coreProperties>
</file>