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54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пект занятия по художественно-эстетическому развитию</w:t>
      </w:r>
    </w:p>
    <w:p>
      <w:pPr>
        <w:pStyle w:val="Style15"/>
        <w:shd w:fill="FFFFFF" w:val="clear"/>
        <w:spacing w:before="273" w:after="273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Вот какой у нас салют!»</w:t>
      </w:r>
    </w:p>
    <w:p>
      <w:pPr>
        <w:pStyle w:val="Style15"/>
        <w:shd w:fill="FFFFFF" w:val="clear"/>
        <w:spacing w:before="273" w:after="273"/>
        <w:rPr/>
      </w:pPr>
      <w:r>
        <w:rPr>
          <w:b/>
          <w:color w:val="333333"/>
          <w:sz w:val="28"/>
          <w:szCs w:val="28"/>
        </w:rPr>
        <w:t>Программное содержание.</w:t>
      </w:r>
      <w:r>
        <w:rPr>
          <w:color w:val="333333"/>
          <w:sz w:val="28"/>
          <w:szCs w:val="28"/>
        </w:rPr>
        <w:t xml:space="preserve"> Вызывать интерес к рисованию салюта в сотворчестве с педагогом. Создать условия для экспериментирования с разными материалами. Учить рисовать нетрадиционными способами – ставить отпечатки тряпочкой, ватным тампоном, пробкой. Воспитывать интерес к наблюдению красивых явлений в окружающем мире.</w:t>
      </w:r>
    </w:p>
    <w:p>
      <w:pPr>
        <w:pStyle w:val="Style15"/>
        <w:shd w:fill="FFFFFF" w:val="clear"/>
        <w:spacing w:before="273" w:after="273"/>
        <w:rPr/>
      </w:pPr>
      <w:r>
        <w:rPr>
          <w:b/>
          <w:color w:val="333333"/>
          <w:sz w:val="28"/>
          <w:szCs w:val="28"/>
        </w:rPr>
        <w:t>Материалы.</w:t>
      </w:r>
      <w:r>
        <w:rPr>
          <w:color w:val="333333"/>
          <w:sz w:val="28"/>
          <w:szCs w:val="28"/>
        </w:rPr>
        <w:t xml:space="preserve"> Лист бумаги большого формата темно – голубого или синего цвета, краски гуашевые, материалы для экспериментирования с отпечатками – ватные диски и тампоны, тряпочки, пробки, печатки.</w:t>
      </w:r>
    </w:p>
    <w:p>
      <w:pPr>
        <w:pStyle w:val="Style15"/>
        <w:shd w:fill="FFFFFF" w:val="clear"/>
        <w:spacing w:before="273" w:after="273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образовательной деятельности.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картину детям с изображением салюта, поясняет: «Это салют!» много – много огоньков! Красный, желтый, зеленый – разные огоньки! Вот какой красивый салют!»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ет отрывок из стихотворения О. Высотской «Салют»;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Вокруг все было тихо,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друг салют! Салют!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кеты в небе вспыхнули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м, и тут!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площадью,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крышами,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праздничной Москвой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вивается все выше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ней фонтан живой!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лицу, на улицу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адостно бегут,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чат: «Ура!»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уются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аздничный салют!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Ребята, вам понравилась картина?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. Да.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Сегодня и мы с вами попробуем нарисовать праздничный салют с помощью различных отпечатков. Для этого я беру лист бумаги темно – голубого цвета. Это у нас будет небо. А где салют?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у поочередно разные материалы, и начинаю ставить отпечатки.</w:t>
      </w:r>
    </w:p>
    <w:p>
      <w:pPr>
        <w:pStyle w:val="Style15"/>
        <w:shd w:fill="FFFFFF" w:val="clear"/>
        <w:spacing w:before="273" w:after="2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. Ребята, смотрите, я беру тряпочку, окунаю в краску и … шлеп (ставлю отпечаток) – получился огонек! Теперь беру вату, окунаю в краску и тоже ставлю отпечаток – еще один огонек! А вот пробка, окуну в краску один конец и … шлеп (ставлю отпечаток) вот какой огонек!</w:t>
      </w:r>
    </w:p>
    <w:p>
      <w:pPr>
        <w:pStyle w:val="Style15"/>
        <w:shd w:fill="FFFFFF" w:val="clear"/>
        <w:spacing w:before="273" w:after="273"/>
        <w:rPr/>
      </w:pPr>
      <w:r>
        <w:rPr>
          <w:color w:val="333333"/>
          <w:sz w:val="28"/>
          <w:szCs w:val="28"/>
        </w:rPr>
        <w:t>Вовлекаю всех детей в экспериментирование с разными материалами. Помогаю приемом «рука в руке», жестом, словом (шлеп, шлеп). Если дети чувствуют себя неуверенно, можно ограничить выбор материалов: поочередно показывать один из предложенных и помогать всем детям освоить новый способ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6:00Z</dcterms:created>
  <dc:creator>Ирина</dc:creator>
  <dc:description/>
  <cp:keywords/>
  <dc:language>en-US</dc:language>
  <cp:lastModifiedBy>Наталья</cp:lastModifiedBy>
  <dcterms:modified xsi:type="dcterms:W3CDTF">2017-05-22T18:46:00Z</dcterms:modified>
  <cp:revision>2</cp:revision>
  <dc:subject/>
  <dc:title/>
</cp:coreProperties>
</file>