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Народов много - Республика одн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рупп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готовительная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ид проект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знавательно-творческий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должительность проект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госрочный 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ти подготовительной группы «Пчелка», воспитатели, музыкальный руководитель,  родители воспитанников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толерантности и уважения к людям разной национальности, формирование осознания детьми того, что все люди разные, но у них много общего, все имеют равные пра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онятие о том, что люди не похожи друг на друга, но все они равн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ь представление о многонациональности нашей Республики  – Башкортостан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детей с некоторыми национальными играми, культурой других народ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ребенку интерес и любовь к истории, культуре, обычаям и традициям своего народа, воспитывать патриотические чувств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любовь к родной природе, желание беречь и охранять ее красоту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вигательная, игровая, коммуникативная, изобразительная, конструирова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+mn-ea;Times New Roman" w:cs="Times New Roman"/>
          <w:b/>
          <w:b/>
          <w:bCs/>
          <w:color w:val="0033CC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нципы:</w:t>
      </w:r>
      <w:r>
        <w:rPr>
          <w:rFonts w:eastAsia="+mn-ea;Times New Roman" w:cs="Times New Roman" w:ascii="Times New Roman" w:hAnsi="Times New Roman"/>
          <w:b/>
          <w:bCs/>
          <w:color w:val="0033CC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ициативы детей в различных видах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Организации с семь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этнокультурной ситуации развития де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сложилось так, что наша Родина – это многонациональная республика. Издавна на ее территории проживает множество народов (русские, башкиры, удмурты, марийцы, татары и другие, каждый из которых по–своему самобытен и имеет богатые традиции. Практически в любом образовательном учреждении города воспитываются дети разных национальностей, и наш детский сад, не исключение. Поэтому важно не только формирование у дошкольников чувства гордости за свое национальное “Я”, но и ознакомление их с культурными традициями других народов, воспитание благожелательного отношения к людям других национальностей, чувство уважения друг к друг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организации проектной деятельности обусловлена требованиями ФГОС к результатам обучения и воспитания детей, которые предполагают формирование у них ценностно-смысловой ориентации и развития жизненной компетенции.  В процессе творческой деятельности, основанной на изучении народов, проживающих в Республике Башкортостан,  совершенствуются познавательные процессы, обогащаются представления об окружающем мире, развивается наблюдательность и произвольное внимание, обогащается и развивается речь, формируется адекватная самооценка, навыки самоконтроля и позитивных взаимоотношений с педагогами и деть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работ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толерантности закладываются у дошкольников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учивание потешек, прибауток, закличе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спользование пословиц, загадок, поговор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спользование народных песен и танце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ведение народных иг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спользование народных костюмов в праздниках и самостоятельн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  </w:t>
      </w:r>
      <w:r>
        <w:rPr>
          <w:rFonts w:cs="Times New Roman" w:ascii="Times New Roman" w:hAnsi="Times New Roman"/>
          <w:sz w:val="28"/>
          <w:szCs w:val="28"/>
        </w:rPr>
        <w:t>Разыгрывание сценок и эпизодов сказ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ссказ о народных обычаях и традици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еседы, вопросы, разъясн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разовательной работы с детьми 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ганизованные занят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аздники и развлеч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блюдения в быту и природ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лушание музы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ая направленность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оектной деятельности на тему «Народов много - Республика одна» адресуется творческим педагогам и родителям, интересующимся проблемой взаимодействия детского сада и семьи в приобщении детей к традиционной народной культу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реализации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935"/>
        <w:gridCol w:w="2375"/>
      </w:tblGrid>
      <w:tr>
        <w:trPr>
          <w:trHeight w:val="22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этап – подготовительный</w:t>
            </w:r>
          </w:p>
        </w:tc>
      </w:tr>
      <w:tr>
        <w:trPr>
          <w:trHeight w:val="3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бор методической и художественной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иск информации дл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пределение тематики сценария театральной постанов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готовление атрибутов к сказк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бор объектов для экскурси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мониторинг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сбору материалов: видеосюжетов, иллюстраций и т.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, родители, родительский комитет      группы, специалисты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этап – практический - реализация проекта</w:t>
            </w:r>
          </w:p>
        </w:tc>
      </w:tr>
      <w:tr>
        <w:trPr>
          <w:trHeight w:val="9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удожественно-эстетическое развитие (лепка) на тему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Флаг Республики Башкортостан»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шкирский фольклор. Чтение сказки «Ленивый сын»;                                                            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ское конструирование на тему: «Голубь- символ мира на земле»;                                                    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знавательное развитие (ФЦКМ) на тему: «Мой город Янаул»;                                                        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- эстетическое развитие (аппликация) на тему: «Праздничный хоровод»;</w:t>
            </w:r>
          </w:p>
          <w:p>
            <w:pPr>
              <w:pStyle w:val="Style17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шкирская народная игра «Липкие пеньк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Беседа на тему «Моя Республик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ечевое развитие (разучивание стихотворения) на тему: «Лучше нет родного края» П.Воронько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башкирского  рассказа М. Хисматова «Прекрасная страна – моя земля»;                          -Постановка  русской народной сказки «Репка»- на родительском собрании № 1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стиваль детского марийского творчества «Ош пеледыш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, родители, родительский комитет      группы, специалисты.</w:t>
            </w:r>
          </w:p>
        </w:tc>
      </w:tr>
      <w:tr>
        <w:trPr>
          <w:trHeight w:val="14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картин « О национальностях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етское конструирование на тему: «Дружба народов»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- ролевая игра «Угостим гостей чаем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Башкирская игра «Юрт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знавательное развитие «Дружба народов»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на тему «Как отмечают праздники в твоей семье»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ая  игра «Составь флаг из полос»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худ. литературы: «Доброе утро, дети Земли!» Ц. Агелов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ая башкирская игра «Иголка с ниточкой»;</w:t>
            </w:r>
          </w:p>
          <w:p>
            <w:pPr>
              <w:pStyle w:val="Style17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на тему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Давайте жить дружно»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«Воспевая край родной»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, посвященная ко Дню Республики Башкортоста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астер – класс с родителями  на родительском собрании № 2 на тему: «Дерево счасть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тренник «День семь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Беседа  на тему: «Национальная кухн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Экскурсия в Историко- краеведческий муз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еспубликанская акция «Мой язык- язык дружбы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осмотр видео «Наш любимый город Янаул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ставление папки- передвижки «О национальностях Республики Башкортостан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нсультация для родителей «Нравственно- патриотическое воспитание детей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дмуртская народная игра «Сукыр та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Слепой баран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Беседа «Я живу в Республике Башкортостан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усская народная игра «Гори, гори ясно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южетно- ролевая игра «Путешествие в старину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Хороводная игра «Золотые ворот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знавательное развитие (ФЦКМ) на тему: «Олимпийские игры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нсультация для родителей: «С чего начинается Родина?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Экскурсия в библиотек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- Беседа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Памятники защитникам Отечества в нашем городе»;                                                              </w:t>
            </w:r>
            <w:r>
              <w:rPr>
                <w:rStyle w:val="C5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- Чтение художественной литератур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«Твои защитники» Л.Кассиля;                                                      - Проведение Масленицы;                                                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усская народная игра «Гори гори ясно»;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знавательное развитие (ФЦКМ) на тему: «Наша Армия»;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. литературы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Е. Трушина «Посвящается героям»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                                              - Шежере дошкольника;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тренник, посвященный ко Дню Защитника Отече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                                                              - Мероприятие на родительском собрании:  «Удмуртский праздник «Чожи сиен. Рождение теленка»;                                                                  - Выступление на родительском собрании семьи Валимухаметовых со своей родослов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этап – итоговый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Monotype Corsiva" w:hAnsi="Monotype Corsiva" w:eastAsia="Calibri" w:cs="Monotype Corsiva"/>
                <w:b/>
                <w:b/>
                <w:sz w:val="48"/>
                <w:szCs w:val="48"/>
              </w:rPr>
            </w:pPr>
            <w:r>
              <w:rPr>
                <w:rFonts w:eastAsia="Calibri" w:cs="Monotype Corsiva" w:ascii="Monotype Corsiva" w:hAnsi="Monotype Corsiva"/>
                <w:b/>
                <w:sz w:val="48"/>
                <w:szCs w:val="48"/>
              </w:rPr>
              <w:t>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тья «……………………..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тоотчёт о проделанной работ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зентация проек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200"/>
        <w:contextualSpacing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иложение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3:00Z</dcterms:created>
  <dc:creator>Serj</dc:creator>
  <dc:description/>
  <cp:keywords/>
  <dc:language>en-US</dc:language>
  <cp:lastModifiedBy>admin</cp:lastModifiedBy>
  <cp:lastPrinted>2017-09-19T11:39:00Z</cp:lastPrinted>
  <dcterms:modified xsi:type="dcterms:W3CDTF">2018-03-10T15:12:00Z</dcterms:modified>
  <cp:revision>12</cp:revision>
  <dc:subject/>
  <dc:title/>
</cp:coreProperties>
</file>