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еловек рождён для добра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ление. 4 мин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Доброе утро, РЕБЯТА И ДОРОГИЕ ГОСТИ! Я очень рада встрече с вами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говорили о ценности жизни, обратимся к изречениям великих мыслителей. (СЛАЙД 1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торое изречение? (рассуждают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т для людей человеческая жизн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благо, священность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Что она даёт человеку?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доваться природе, миру, дружить, заниматься любимым делом.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А человек что может дать жизни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, талант, способности, мысли, изобретения, семью, разнообразия чувств, своих потомков…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Эти дары направлены на благо жизни или во вред?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 благо. Человек стремится к развитию)</w:t>
      </w:r>
    </w:p>
    <w:p>
      <w:pPr>
        <w:pStyle w:val="Style15"/>
        <w:spacing w:lineRule="auto" w:line="360" w:before="0" w:after="30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Style15"/>
        <w:spacing w:lineRule="auto" w:line="360" w:before="0" w:after="3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Сообщение темы урока. Постановка цели урока. 4 мин</w:t>
      </w:r>
    </w:p>
    <w:p>
      <w:pPr>
        <w:pStyle w:val="Normal"/>
        <w:spacing w:lineRule="auto" w:line="360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- Чтобы точно узнать, о чём будем говорить сегодня на уроке, предлагаю в группах рассмотреть небольшое задание. (раздаю листочки)</w:t>
      </w:r>
    </w:p>
    <w:p>
      <w:pPr>
        <w:pStyle w:val="Normal"/>
        <w:spacing w:lineRule="auto" w:line="360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восстановить пословицы, из которых потерялись слова. </w:t>
      </w:r>
    </w:p>
    <w:p>
      <w:pPr>
        <w:pStyle w:val="Normal"/>
        <w:numPr>
          <w:ilvl w:val="0"/>
          <w:numId w:val="2"/>
        </w:numPr>
        <w:spacing w:lineRule="auto" w:line="360" w:before="0" w:after="3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дана на …. дела. </w:t>
      </w:r>
    </w:p>
    <w:p>
      <w:pPr>
        <w:pStyle w:val="Normal"/>
        <w:numPr>
          <w:ilvl w:val="0"/>
          <w:numId w:val="2"/>
        </w:numPr>
        <w:spacing w:lineRule="auto" w:line="360" w:before="0" w:after="3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не без …людей. </w:t>
      </w:r>
    </w:p>
    <w:p>
      <w:pPr>
        <w:pStyle w:val="Normal"/>
        <w:numPr>
          <w:ilvl w:val="0"/>
          <w:numId w:val="2"/>
        </w:numPr>
        <w:spacing w:lineRule="auto" w:line="360" w:before="0" w:after="3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желаешь – …и делай. </w:t>
      </w:r>
    </w:p>
    <w:p>
      <w:pPr>
        <w:pStyle w:val="Normal"/>
        <w:numPr>
          <w:ilvl w:val="0"/>
          <w:numId w:val="2"/>
        </w:numPr>
        <w:spacing w:lineRule="auto" w:line="360" w:before="0" w:after="3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инное …всегда просто. </w:t>
      </w:r>
    </w:p>
    <w:p>
      <w:pPr>
        <w:pStyle w:val="Normal"/>
        <w:numPr>
          <w:ilvl w:val="0"/>
          <w:numId w:val="2"/>
        </w:numPr>
        <w:spacing w:lineRule="auto" w:line="360" w:before="0" w:after="3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человеку – что дождь в засуху. 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2-6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ему же будет посвящено наше занятие? (Доброте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7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занятия «Человек создан для добра».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м образом наша тема совпала с сегодняшним праздником 17 февраля – Днем Спонтанного Проявления Доброты. Праздник, созданный по инициативе ряда международных благотворительных организаций.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слово «Доброта» (Это все хорошее……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8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лковом словаре можно прочесть следующее определение: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та – отзывчивость, душевное расположение к людям, стремление делать добро другим.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Именно это ждут от человека люди. А ЧТО ЖЕ ВСЕГДА МЕШАЕТ ДОБРУ, СОЗДАЕТ ПРЕПЯТСВИЯ? (ЗЛО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бедиться в этом, прослушав басню Л. Толстого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ерно. Давайте убедимся в эт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9</w:t>
      </w:r>
      <w:r>
        <w:rPr>
          <w:rFonts w:cs="Times New Roman" w:ascii="Times New Roman" w:hAnsi="Times New Roman"/>
          <w:sz w:val="28"/>
          <w:szCs w:val="28"/>
        </w:rPr>
        <w:t xml:space="preserve"> (дети читают)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Толстой «Белка и волк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шало волку жить нескучно, весело? (злость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0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делайте вывод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- Добро-все то, что помогает человеку и обществу жить, развиваться процветать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зло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- все то, что мешает человеку и обществу развиваться, процветать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ие поступки надо совершать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е, человек рожден для добра, а зло надо стараться избегать, искоренять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 (надо делать больше добрых дел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произведениях УНТ ярко добро противопоставляется злу? (в сказках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Давайте вспомним героев сказок, немного разомнемся и закрепим, то, что мы с вами проговорили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1, 12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хлопаем в ладоши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аем ногами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добрые дела, добрые поступки они делали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в рабочих тетрадях и с учебник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агаю поговорить еще об одном не менее интересном герое РН сказок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3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рабочие тетради на с.58, №4. Прочитайте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.86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ишите свое мнение, с чем вы согласны или не согласны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е мнение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вывод, почему ему все помогают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4, 15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Иван жил по золотому правилу этики? О чем оно гласит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6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же нас учит сказка сегодня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с вами правила доброты, пользуясь которыми мы станем по-настоящему добрыми. (Дети говорят, я записываю на доске.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могать людям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щищать слабого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литься с другом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завидовать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щать ошибки други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творить во власти всех люд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зло творится без труд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творить трудней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есмотря на то, что сегодня всемирный день спонтанного проявления добра, я желаю вам, чтобы таких дней у вас в жизни было гораздо чаще, а лучше – каждый день. Ведь добро всегда возвратится к вам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идти по жизни дорогою добра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песня «Дорогою добра»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20:00Z</dcterms:created>
  <dc:creator>СЕМЬЯ</dc:creator>
  <dc:description/>
  <cp:keywords/>
  <dc:language>en-US</dc:language>
  <cp:lastModifiedBy>RePack by Diakov</cp:lastModifiedBy>
  <dcterms:modified xsi:type="dcterms:W3CDTF">2018-03-11T02:20:00Z</dcterms:modified>
  <cp:revision>2</cp:revision>
  <dc:subject/>
  <dc:title/>
</cp:coreProperties>
</file>